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июля 2016 г.</w:t>
        <w:tab/>
        <w:t>01-215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», утвержденную постановлением администрации Тихвинского района от 13 октября  2015 года  №01-2521-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4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color w:val="000000"/>
          <w:sz w:val="27"/>
          <w:szCs w:val="27"/>
        </w:rPr>
        <w:t>В целях создания условий для эффективного и устойчивого развития коммунальной и инженерной инфраструктуры в Тихвинском городском поселении; в связи с увеличением объемов финансирования на 2016 год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администрация Тихвинского района ПОСТАНОВЛЯЕТ:</w:t>
      </w:r>
    </w:p>
    <w:p>
      <w:pPr>
        <w:pStyle w:val="Normal"/>
        <w:ind w:firstLine="708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3 октября 2015 года №01-2521-а</w:t>
      </w:r>
      <w:r>
        <w:rPr>
          <w:color w:val="000000"/>
          <w:sz w:val="27"/>
          <w:szCs w:val="27"/>
        </w:rPr>
        <w:t>, следующие изменения: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1. изложить </w:t>
      </w:r>
      <w:r>
        <w:rPr>
          <w:b/>
          <w:sz w:val="27"/>
          <w:szCs w:val="27"/>
        </w:rPr>
        <w:t>графу «Объемы бюджетных ассигнований муниципальной программы» паспорта</w:t>
      </w:r>
      <w:r>
        <w:rPr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в следующей редакции:</w:t>
      </w:r>
    </w:p>
    <w:p>
      <w:pPr>
        <w:pStyle w:val="ConsPlusCell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  <w:t xml:space="preserve"> 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76"/>
        <w:gridCol w:w="5995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4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реализации  муниципальной программы составляет- </w:t>
            </w:r>
            <w:r>
              <w:rPr>
                <w:b/>
                <w:sz w:val="22"/>
                <w:szCs w:val="22"/>
              </w:rPr>
              <w:t>154940,128</w:t>
            </w:r>
            <w:r>
              <w:rPr>
                <w:sz w:val="22"/>
                <w:szCs w:val="22"/>
              </w:rPr>
              <w:t xml:space="preserve"> тыс. руб., в том числе: </w:t>
            </w:r>
          </w:p>
          <w:p>
            <w:pPr>
              <w:pStyle w:val="Normal"/>
              <w:ind w:first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Энергетика Тихвинского городского поселения» - </w:t>
            </w:r>
            <w:r>
              <w:rPr>
                <w:b/>
                <w:sz w:val="22"/>
                <w:szCs w:val="22"/>
              </w:rPr>
              <w:t>12300,00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ind w:first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Водоснабжение и водоотведение Тихвинского городского поселения»  -</w:t>
            </w:r>
            <w:r>
              <w:rPr>
                <w:b/>
                <w:sz w:val="22"/>
                <w:szCs w:val="22"/>
              </w:rPr>
              <w:t>34917,258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sz w:val="22"/>
                <w:szCs w:val="22"/>
              </w:rPr>
              <w:t>29336.9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тыс.  руб. 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«Энергосбережение и повышение энергетической эффективности на территории   Тихвинского городского поселения»   составляет </w:t>
            </w:r>
            <w:r>
              <w:rPr>
                <w:b/>
                <w:sz w:val="22"/>
                <w:szCs w:val="22"/>
              </w:rPr>
              <w:t>78385,893</w:t>
            </w:r>
            <w:r>
              <w:rPr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sz w:val="22"/>
                <w:szCs w:val="22"/>
              </w:rPr>
              <w:t>Прогнозная оценка ресурсного обеспечения муниципальной программы составляет</w:t>
            </w:r>
            <w:r>
              <w:rPr>
                <w:b/>
                <w:sz w:val="22"/>
                <w:szCs w:val="22"/>
              </w:rPr>
              <w:t xml:space="preserve"> 154940,128</w:t>
            </w:r>
            <w:r>
              <w:rPr>
                <w:sz w:val="22"/>
                <w:szCs w:val="22"/>
              </w:rPr>
              <w:t xml:space="preserve">  тыс. руб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76"/>
        <w:gridCol w:w="5995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64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</w:t>
            </w:r>
            <w:r>
              <w:rPr>
                <w:b/>
                <w:sz w:val="22"/>
                <w:szCs w:val="22"/>
              </w:rPr>
              <w:t>140868,723</w:t>
            </w:r>
            <w:r>
              <w:rPr>
                <w:sz w:val="22"/>
                <w:szCs w:val="22"/>
              </w:rPr>
              <w:t xml:space="preserve"> тыс. руб.,  в  т.ч. по годам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sz w:val="22"/>
                <w:szCs w:val="22"/>
              </w:rPr>
              <w:t xml:space="preserve">-     2016 год – </w:t>
            </w:r>
            <w:r>
              <w:rPr>
                <w:b/>
                <w:sz w:val="22"/>
                <w:szCs w:val="22"/>
              </w:rPr>
              <w:t>67101,03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-   </w:t>
            </w:r>
            <w:r>
              <w:rPr>
                <w:b/>
                <w:sz w:val="22"/>
                <w:szCs w:val="22"/>
              </w:rPr>
              <w:t>63989,923</w:t>
            </w:r>
            <w:r>
              <w:rPr>
                <w:sz w:val="22"/>
                <w:szCs w:val="22"/>
              </w:rPr>
              <w:t xml:space="preserve"> тыс. руб.;</w:t>
            </w:r>
          </w:p>
          <w:p>
            <w:pPr>
              <w:pStyle w:val="Normal"/>
              <w:ind w:first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sz w:val="22"/>
                <w:szCs w:val="22"/>
              </w:rPr>
              <w:t>14071,40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ыс.рублей</w:t>
            </w:r>
          </w:p>
          <w:p>
            <w:pPr>
              <w:pStyle w:val="Normal"/>
              <w:ind w:first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7 год – 39428,80 тыс. руб.,</w:t>
            </w:r>
          </w:p>
          <w:p>
            <w:pPr>
              <w:pStyle w:val="Normal"/>
              <w:ind w:first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Тихвинского городского поселения - 39428,80  тыс. руб.; </w:t>
            </w:r>
          </w:p>
          <w:p>
            <w:pPr>
              <w:pStyle w:val="Normal"/>
              <w:ind w:firstLine="26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8 год -  37450,00 тыс. руб.,</w:t>
            </w:r>
          </w:p>
          <w:p>
            <w:pPr>
              <w:pStyle w:val="Normal"/>
              <w:ind w:firstLine="264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- 37450,00  тыс. руб.</w:t>
            </w:r>
          </w:p>
        </w:tc>
      </w:tr>
    </w:tbl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2. изложить </w:t>
      </w:r>
      <w:r>
        <w:rPr>
          <w:b/>
          <w:sz w:val="27"/>
          <w:szCs w:val="27"/>
        </w:rPr>
        <w:t>раздел 5</w:t>
      </w:r>
      <w:r>
        <w:rPr>
          <w:sz w:val="27"/>
          <w:szCs w:val="27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» в следующей редак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щий объем ресурсного обеспечения реализации муниципальной программы составляет </w:t>
      </w:r>
      <w:r>
        <w:rPr>
          <w:b/>
          <w:sz w:val="22"/>
          <w:szCs w:val="22"/>
        </w:rPr>
        <w:t>154940,128</w:t>
      </w:r>
      <w:r>
        <w:rPr>
          <w:sz w:val="22"/>
          <w:szCs w:val="22"/>
        </w:rPr>
        <w:t xml:space="preserve"> тыс. руб., в том числе: </w:t>
      </w:r>
    </w:p>
    <w:p>
      <w:pPr>
        <w:pStyle w:val="Normal"/>
        <w:rPr/>
      </w:pPr>
      <w:r>
        <w:rPr>
          <w:sz w:val="22"/>
          <w:szCs w:val="22"/>
        </w:rPr>
        <w:t xml:space="preserve">Подпрограмма «Энергетика Тихвинского городского поселения» - </w:t>
      </w:r>
      <w:r>
        <w:rPr>
          <w:b/>
          <w:sz w:val="22"/>
          <w:szCs w:val="22"/>
        </w:rPr>
        <w:t>12300,00</w:t>
      </w:r>
      <w:r>
        <w:rPr>
          <w:sz w:val="22"/>
          <w:szCs w:val="22"/>
        </w:rPr>
        <w:t xml:space="preserve">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рограмма «Водоснабжение и водоотведение Тихвинского городского поселения» -</w:t>
      </w:r>
      <w:r>
        <w:rPr>
          <w:b/>
          <w:sz w:val="22"/>
          <w:szCs w:val="22"/>
        </w:rPr>
        <w:t>34917,258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 xml:space="preserve">Подпрограмма «Газификация жилищного фонда, расположенного на территории Тихвинского городского поселения» -  </w:t>
      </w:r>
      <w:r>
        <w:rPr>
          <w:b/>
          <w:sz w:val="22"/>
          <w:szCs w:val="22"/>
        </w:rPr>
        <w:t>29336.9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ыс.  руб. </w:t>
      </w:r>
    </w:p>
    <w:p>
      <w:pPr>
        <w:pStyle w:val="Normal"/>
        <w:rPr/>
      </w:pPr>
      <w:r>
        <w:rPr>
          <w:sz w:val="22"/>
          <w:szCs w:val="22"/>
        </w:rPr>
        <w:t xml:space="preserve">Подпрограмма «Энергосбережение и повышение энергетической эффективности на территории   Тихвинского городского поселения» составляет </w:t>
      </w:r>
      <w:r>
        <w:rPr>
          <w:b/>
          <w:sz w:val="22"/>
          <w:szCs w:val="22"/>
        </w:rPr>
        <w:t>78385,893</w:t>
      </w:r>
      <w:r>
        <w:rPr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sz w:val="22"/>
          <w:szCs w:val="22"/>
        </w:rPr>
        <w:t>Прогнозная оценка ресурсного обеспечения муниципальной программы составляет</w:t>
      </w:r>
      <w:r>
        <w:rPr>
          <w:b/>
          <w:sz w:val="22"/>
          <w:szCs w:val="22"/>
        </w:rPr>
        <w:t xml:space="preserve"> 154940,128</w:t>
      </w:r>
      <w:r>
        <w:rPr>
          <w:sz w:val="22"/>
          <w:szCs w:val="22"/>
        </w:rPr>
        <w:t xml:space="preserve"> 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 Тихвинского городского поселения </w:t>
      </w:r>
      <w:r>
        <w:rPr>
          <w:b/>
          <w:sz w:val="22"/>
          <w:szCs w:val="22"/>
        </w:rPr>
        <w:t>140868,723</w:t>
      </w:r>
      <w:r>
        <w:rPr>
          <w:sz w:val="22"/>
          <w:szCs w:val="22"/>
        </w:rPr>
        <w:t xml:space="preserve"> тыс. руб.,  в  т.ч. по годам:</w:t>
      </w:r>
    </w:p>
    <w:p>
      <w:pPr>
        <w:pStyle w:val="Normal"/>
        <w:rPr/>
      </w:pPr>
      <w:r>
        <w:rPr>
          <w:sz w:val="22"/>
          <w:szCs w:val="22"/>
        </w:rPr>
        <w:t xml:space="preserve">-     2016 год – </w:t>
      </w:r>
      <w:r>
        <w:rPr>
          <w:b/>
          <w:sz w:val="22"/>
          <w:szCs w:val="22"/>
        </w:rPr>
        <w:t>67101,03</w:t>
      </w:r>
      <w:r>
        <w:rPr>
          <w:sz w:val="22"/>
          <w:szCs w:val="22"/>
        </w:rPr>
        <w:t xml:space="preserve"> тыс. руб.,</w:t>
      </w:r>
    </w:p>
    <w:p>
      <w:pPr>
        <w:pStyle w:val="Normal"/>
        <w:rPr/>
      </w:pPr>
      <w:r>
        <w:rPr>
          <w:sz w:val="22"/>
          <w:szCs w:val="22"/>
        </w:rPr>
        <w:t xml:space="preserve">Бюджет Тихвинского городского поселения -  </w:t>
      </w:r>
      <w:r>
        <w:rPr>
          <w:b/>
          <w:sz w:val="22"/>
          <w:szCs w:val="22"/>
        </w:rPr>
        <w:t>63989,923</w:t>
      </w:r>
      <w:r>
        <w:rPr>
          <w:sz w:val="22"/>
          <w:szCs w:val="22"/>
        </w:rPr>
        <w:t xml:space="preserve"> тыс. 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ластной бюджет – </w:t>
      </w:r>
      <w:r>
        <w:rPr>
          <w:b/>
          <w:sz w:val="22"/>
          <w:szCs w:val="22"/>
        </w:rPr>
        <w:t>14071,40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2017 год – 39428,80 тыс. руб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 Тихвинского городского поселения - 39428,80  тыс. руб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2018 год -  37450,00 тыс. руб.,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Бюджет Тихвинского городского поселения -  37450,00  тыс. руб.».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3. изложить </w:t>
      </w:r>
      <w:r>
        <w:rPr>
          <w:b/>
          <w:sz w:val="27"/>
          <w:szCs w:val="27"/>
        </w:rPr>
        <w:t>разделы «</w:t>
      </w:r>
      <w:r>
        <w:rPr>
          <w:b/>
          <w:color w:val="000000"/>
          <w:sz w:val="27"/>
          <w:szCs w:val="27"/>
        </w:rPr>
        <w:t>Объемы бюджетных ассигнований» паспортов   подпрограмм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в следующей редакции: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«9.1. Подпрограмма «Энергетика Тихвинского городского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оселения»</w:t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>9.1.1.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/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Общий объем ресурсного обеспечения подпрограммы   составляет 12300,00 тыс. руб., в том числе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6 год – 10300,00 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10300,00 тыс. руб.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7 год – 1000,0 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-100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8 год – 1000,0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1000,0 тыс. ру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2. Подпрограмма «Газификация жилищного фонда,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расположенного на территории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Тихвинского городского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оселения»</w:t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>9.2.1. 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2"/>
        <w:gridCol w:w="6159"/>
      </w:tblGrid>
      <w:tr>
        <w:trPr/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>Объемы бюджетных ассигнований подпрограммы.</w:t>
            </w:r>
          </w:p>
        </w:tc>
        <w:tc>
          <w:tcPr>
            <w:tcW w:w="6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есурсного обеспечения подпрограммы  - 29336,98 тысяч рублей,  в том числе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. -17436,98 тысяч  рубл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Тихвинского городского поселения -  13575,07 тыс.  рубле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3861,91 тыс.рубл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- 5950,0 тыс. рублей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 Тихвинского городского поселения  - 5950,0 тыс.  рубле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.- 5950,0 тыс. рублей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  Тихвинского городского поселения   -  5950,0 тыс. рублей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3. Подпрограмма «Водоснабжение и водоотведение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Тихвинского городского поселения»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3.1. Паспорт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004"/>
        <w:gridCol w:w="6067"/>
      </w:tblGrid>
      <w:tr>
        <w:trPr/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6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ресурсного обеспечения подпрограммы – 34917,258 тыс. руб., в том числе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6 год – 19917,258 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16707,758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ластной бюджет – 3209,50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7 год – 8000,0 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- 8000,0 тыс.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 2018 год – 7000,0  тыс. руб.,</w:t>
            </w:r>
          </w:p>
          <w:p>
            <w:pPr>
              <w:pStyle w:val="Normal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– 7000,0 тыс. руб.</w:t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>9.4. Подпрограмма «Энергосбережение и повышение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энергетической эффективности на территории Тихвинского городского поселения»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9.4.1. Паспорт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9"/>
        <w:gridCol w:w="5362"/>
      </w:tblGrid>
      <w:tr>
        <w:trPr/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Объемы бюджетных ассигнований   </w:t>
            </w:r>
          </w:p>
          <w:p>
            <w:pPr>
              <w:pStyle w:val="Normal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одпрограммы </w:t>
            </w:r>
          </w:p>
        </w:tc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объем ресурсного обеспечения подпрограммы   </w:t>
            </w:r>
            <w:r>
              <w:rPr>
                <w:bCs/>
                <w:sz w:val="22"/>
                <w:szCs w:val="22"/>
              </w:rPr>
              <w:t>78385,893</w:t>
            </w:r>
            <w:r>
              <w:rPr>
                <w:sz w:val="22"/>
                <w:szCs w:val="22"/>
              </w:rPr>
              <w:t xml:space="preserve"> руб., в том числе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2016 год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Cs/>
                <w:sz w:val="22"/>
                <w:szCs w:val="22"/>
              </w:rPr>
              <w:t>30407,093</w:t>
            </w:r>
            <w:r>
              <w:rPr>
                <w:sz w:val="22"/>
                <w:szCs w:val="22"/>
              </w:rPr>
              <w:t xml:space="preserve">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– </w:t>
            </w:r>
            <w:bookmarkStart w:id="0" w:name="OLE_LINK2"/>
            <w:r>
              <w:rPr>
                <w:bCs/>
                <w:sz w:val="22"/>
                <w:szCs w:val="22"/>
              </w:rPr>
              <w:t>23407,093</w:t>
            </w:r>
            <w:r>
              <w:rPr>
                <w:sz w:val="22"/>
                <w:szCs w:val="22"/>
              </w:rPr>
              <w:t xml:space="preserve">   </w:t>
            </w:r>
            <w:bookmarkEnd w:id="0"/>
            <w:r>
              <w:rPr>
                <w:sz w:val="22"/>
                <w:szCs w:val="22"/>
              </w:rPr>
              <w:t>тыс. руб., в т.ч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7000,00 тыс.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  <w:r>
              <w:rPr>
                <w:bCs/>
                <w:sz w:val="22"/>
                <w:szCs w:val="22"/>
              </w:rPr>
              <w:t>2017 год – 24478,80 тыс. руб.,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Бюджет Тихвинского городского поселения - </w:t>
            </w:r>
            <w:r>
              <w:rPr>
                <w:bCs/>
                <w:sz w:val="22"/>
                <w:szCs w:val="22"/>
              </w:rPr>
              <w:t xml:space="preserve">24478,80 </w:t>
            </w:r>
            <w:r>
              <w:rPr>
                <w:sz w:val="22"/>
                <w:szCs w:val="22"/>
              </w:rPr>
              <w:t xml:space="preserve">  руб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</w:t>
            </w:r>
            <w:r>
              <w:rPr>
                <w:bCs/>
                <w:sz w:val="22"/>
                <w:szCs w:val="22"/>
              </w:rPr>
              <w:t>2018 год – 23800 тыс. руб.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ихвинского городского поселения 23800,00 тыс. руб.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1.4. дополнить </w:t>
      </w:r>
      <w:r>
        <w:rPr>
          <w:b/>
          <w:sz w:val="27"/>
          <w:szCs w:val="27"/>
        </w:rPr>
        <w:t>пункт 9.4.3 Программ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твертым абзацем</w:t>
      </w:r>
      <w:r>
        <w:rPr>
          <w:sz w:val="27"/>
          <w:szCs w:val="27"/>
        </w:rPr>
        <w:t xml:space="preserve"> следующего содержания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 - полное закрытие системы по ГВС в муниципальных учреждениях города, посредством установки АИТП, в том числе: ТРДК – 1 АИТП, МСЦ-2 АИТП,  ТЦБС - 2 АИТП»</w:t>
      </w:r>
      <w:r>
        <w:rPr>
          <w:sz w:val="27"/>
          <w:szCs w:val="27"/>
        </w:rPr>
        <w:t>;</w:t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1.5. </w:t>
      </w:r>
      <w:r>
        <w:rPr>
          <w:b/>
          <w:sz w:val="27"/>
          <w:szCs w:val="27"/>
        </w:rPr>
        <w:t>в пункте 9.4.4 Программы</w:t>
      </w:r>
      <w:r>
        <w:rPr>
          <w:sz w:val="27"/>
          <w:szCs w:val="27"/>
        </w:rPr>
        <w:t xml:space="preserve"> содержимое </w:t>
      </w:r>
      <w:r>
        <w:rPr>
          <w:b/>
          <w:sz w:val="27"/>
          <w:szCs w:val="27"/>
        </w:rPr>
        <w:t>четвертого абзаца</w:t>
      </w:r>
      <w:r>
        <w:rPr>
          <w:sz w:val="27"/>
          <w:szCs w:val="27"/>
        </w:rPr>
        <w:t xml:space="preserve"> заменить на следующий текст: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 - установка АИТП в зданиях муниципальных учреждений» </w:t>
      </w:r>
    </w:p>
    <w:p>
      <w:pPr>
        <w:pStyle w:val="Normal"/>
        <w:rPr/>
      </w:pPr>
      <w:r>
        <w:rPr>
          <w:sz w:val="27"/>
          <w:szCs w:val="27"/>
        </w:rPr>
        <w:t>и доба</w:t>
      </w:r>
      <w:r>
        <w:rPr/>
        <w:t>вить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67"/>
        <w:gridCol w:w="2589"/>
        <w:gridCol w:w="1653"/>
        <w:gridCol w:w="1724"/>
      </w:tblGrid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именование М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звание, адре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личество АИТП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Категори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дежности эл/с</w:t>
            </w:r>
          </w:p>
        </w:tc>
      </w:tr>
      <w:tr>
        <w:trPr>
          <w:trHeight w:val="6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 «Тихвинский РДК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Тихвин, пл.Свободы, дом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 «Молодежно-спортивный центр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физкультуры г.Тихвин 1 м-он, д.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хматно-шашечный клуб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хвин 4 м-он, д.13/14 (вставк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 «Централизованная библиотечная система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ый центр «Тэффи»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ихвин, 4 м-он, д.39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8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детская библиотека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Тихвин, 4 м-он, д.4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8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68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Cell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1.6. дополнить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риложение №1 к Программе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Прогнозные значения  показателей (индикаторов) по реализац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унктом 6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следующего содержания:</w:t>
      </w:r>
    </w:p>
    <w:p>
      <w:pPr>
        <w:pStyle w:val="ConsPlusCell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019"/>
        <w:gridCol w:w="1063"/>
        <w:gridCol w:w="1057"/>
        <w:gridCol w:w="1754"/>
        <w:gridCol w:w="1929"/>
      </w:tblGrid>
      <w:tr>
        <w:trPr>
          <w:trHeight w:val="78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новка АИТП в зданиях муниципальных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шт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;Arial"/>
                <w:sz w:val="22"/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5</w:t>
            </w:r>
          </w:p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</w:tr>
    </w:tbl>
    <w:p>
      <w:pPr>
        <w:pStyle w:val="ConsPlusCel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Cel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. Утвердить в новой редакции 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 (приложение №1). </w:t>
      </w:r>
    </w:p>
    <w:p>
      <w:pPr>
        <w:pStyle w:val="ConsPlusCel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3. Утвердить в новой редакции 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(адресно 2016 год)» (приложение №2). </w:t>
      </w:r>
    </w:p>
    <w:p>
      <w:pPr>
        <w:pStyle w:val="ConsPlusCell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4. Признать утратившим силу постановление администрации Тихвинского  района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от 09 июня 2016 года №01-1619-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«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О внесении изменений и дополнений в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», утвержденную постановлением администрации Тихвинского района от 13 октября 2015 года №01-2521-а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».</w:t>
      </w:r>
    </w:p>
    <w:p>
      <w:pPr>
        <w:pStyle w:val="ConsPlusCel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5. Контроль за исполнением постановления возложить на заместителя главы администрации Тихвинского района по коммунальному хозяйству и строительству Ю.А.Наумова. </w:t>
      </w:r>
    </w:p>
    <w:p>
      <w:pPr>
        <w:pStyle w:val="Normal"/>
        <w:rPr>
          <w:rFonts w:ascii="Times New Roman;Times New Roman" w:hAnsi="Times New Roman;Times New Roman" w:cs="Times New Roman;Times New Roman"/>
          <w:sz w:val="27"/>
          <w:szCs w:val="28"/>
        </w:rPr>
      </w:pPr>
      <w:r>
        <w:rPr>
          <w:rFonts w:cs="Times New Roman;Times New Roman"/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А.Наум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жилищно-коммунального хозяйства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.В.Каливецкий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К.Иванова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редседатель комитета по экономике и инвестиция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Наумову Ю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жилищно-коммунального хозяйства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Отдел по строительству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.В.Богдашова</w:t>
      </w:r>
    </w:p>
    <w:p>
      <w:pPr>
        <w:pStyle w:val="Normal"/>
        <w:rPr>
          <w:color w:val="000000"/>
        </w:rPr>
      </w:pPr>
      <w:r>
        <w:rPr>
          <w:color w:val="000000"/>
        </w:rPr>
        <w:t>56-058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И.В.Медникова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  <w:t>79-300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2 июля 2016 г. №01-2158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773" w:hanging="0"/>
        <w:jc w:val="lef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Приложение №2</w:t>
      </w:r>
    </w:p>
    <w:p>
      <w:pPr>
        <w:pStyle w:val="Normal"/>
        <w:ind w:left="10773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к муниципальной программе Тихвинского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10773" w:hanging="0"/>
        <w:jc w:val="lef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городского поселения «Обеспечение устойчивого</w:t>
      </w:r>
    </w:p>
    <w:p>
      <w:pPr>
        <w:pStyle w:val="Normal"/>
        <w:ind w:left="10773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функционирования и развития коммунальной</w:t>
      </w:r>
      <w:r>
        <w:rPr>
          <w:rFonts w:cs="Arial Narrow" w:ascii="Arial Narrow" w:hAnsi="Arial Narrow"/>
          <w:b/>
          <w:color w:val="000000"/>
          <w:sz w:val="18"/>
          <w:szCs w:val="18"/>
        </w:rPr>
        <w:t xml:space="preserve"> </w:t>
      </w:r>
    </w:p>
    <w:p>
      <w:pPr>
        <w:pStyle w:val="Normal"/>
        <w:ind w:left="10773" w:hanging="0"/>
        <w:jc w:val="left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и инженерной инфраструктуры»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«Обеспечение устойчивого функционирования и развития коммунальной и инженерной инфраструктур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823"/>
        <w:gridCol w:w="1589"/>
        <w:gridCol w:w="1356"/>
        <w:gridCol w:w="1841"/>
        <w:gridCol w:w="1526"/>
        <w:gridCol w:w="1605"/>
        <w:gridCol w:w="1408"/>
      </w:tblGrid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роприятия в составе М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оды реализации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ценка расходов 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дпрограмма 1. Энергетика Тихвинского городского поселения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1.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3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одпрограмма 2. Газификация жилищного фонда, расположенного на территории Тихвинского городского поселения. 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436,9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61,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575,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.1.1. </w:t>
            </w:r>
            <w:r>
              <w:rPr>
                <w:rFonts w:cs="Arial Narrow" w:ascii="Arial Narrow" w:hAnsi="Arial Narrow"/>
                <w:sz w:val="18"/>
                <w:szCs w:val="18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81,7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81,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.1.2. </w:t>
            </w:r>
            <w:r>
              <w:rPr>
                <w:rFonts w:cs="Arial Narrow" w:ascii="Arial Narrow" w:hAnsi="Arial Narrow"/>
                <w:sz w:val="18"/>
                <w:szCs w:val="18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805,2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861,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43,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2.1.3. </w:t>
            </w:r>
            <w:r>
              <w:rPr>
                <w:rFonts w:cs="Arial Narrow" w:ascii="Arial Narrow" w:hAnsi="Arial Narrow"/>
                <w:sz w:val="18"/>
                <w:szCs w:val="18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436,9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61,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75,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9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9336,9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61,9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5475,0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одпрограмма 3. Водоснабжение и водоотведение Тихвинского городского поселения. 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.1. 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43,4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43,4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.1.1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роектирование объектов водоснабжения и водоотведения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93,8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93,8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.1.2.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Бюджетные инвестиции в объекты капитального строительства объектов водоснабжения и водоотведения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1,8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301,8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.1.3. </w:t>
            </w:r>
            <w:r>
              <w:rPr>
                <w:rFonts w:cs="Arial Narrow" w:ascii="Arial Narrow" w:hAnsi="Arial Narrow"/>
                <w:sz w:val="18"/>
                <w:szCs w:val="18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47,6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947,6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.2. Основное мероприятие "Обеспечение населения коммунальными ресурсами холодного водоснабжения и водоотведения ресурсоснабжающими организациями"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73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9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6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3.2.1. </w:t>
            </w:r>
            <w:r>
              <w:rPr>
                <w:rFonts w:cs="Arial Narrow" w:ascii="Arial Narrow" w:hAnsi="Arial Narrow"/>
                <w:sz w:val="18"/>
                <w:szCs w:val="18"/>
              </w:rPr>
              <w:t>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373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9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64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Итого по подпрограмме "Водоснабжение и водоотведение Тихвинского городского поселения"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917,2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09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707,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4917,2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09,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1707,7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Подпрограмма 4. Энергосбережение и повышение энергетической эффективности  Тихвинского городского поселения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4.1. Основное мероприятие "Реализация энергосберегающих мероприятий в бюджетной сфере"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87,3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87,3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8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78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1.1. Субсидии на возмещение части затрат муниципальным учреждениям  в связи с проведением мероприятий по энергосбереже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2,7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72,7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1.2. Установка АИТП в муниципальных учреждениях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614,6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4,6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4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709,6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709,6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2.1. Уличное освещение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57,2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657,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4.2.2. Реконструкция сетей уличного освещения Тихвинского городского посел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4.3. Основное мероприятие "Реализация энергосберегающих мероприятий в жилищной сфере"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3.1. Энергосберегающие мероприятия в жилищной сфере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1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того по подпрограмме "Энергосбережение и повышение энергетической эффективности Тихвинского городского поселения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0407,0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407,0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478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4478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50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35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385,8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0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1385,8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8061,3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071,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3989,9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428,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428,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450,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745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54940,1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071,4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40868,7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/>
      </w:pPr>
      <w:r>
        <w:rPr>
          <w:szCs w:val="28"/>
        </w:rPr>
        <w:t xml:space="preserve">от </w:t>
      </w:r>
      <w:r>
        <w:rPr/>
        <w:t>22 июля 2016 г. №01-2158-а</w:t>
      </w:r>
      <w:r>
        <w:rPr>
          <w:szCs w:val="28"/>
        </w:rPr>
        <w:tab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lef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Приложение №3</w:t>
      </w:r>
    </w:p>
    <w:p>
      <w:pPr>
        <w:pStyle w:val="Normal"/>
        <w:ind w:left="10773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к муниципальной программе Тихвинского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ind w:left="10773" w:hanging="0"/>
        <w:jc w:val="lef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городского поселения «Обеспечение устойчивого</w:t>
      </w:r>
    </w:p>
    <w:p>
      <w:pPr>
        <w:pStyle w:val="Normal"/>
        <w:ind w:left="10773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функционирования и развития коммунальной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ind w:left="10773" w:hanging="0"/>
        <w:jc w:val="lef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 xml:space="preserve">и инженерной инфраструктуры» 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лан реализации муниципальной программы Тихв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«Обеспечение устойчивого функционирования и развития коммунальной и инженерной инфраструктуры в Тихвинском городском поселении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адресно 2016 год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759"/>
        <w:gridCol w:w="1483"/>
        <w:gridCol w:w="1374"/>
        <w:gridCol w:w="1829"/>
        <w:gridCol w:w="1532"/>
        <w:gridCol w:w="1762"/>
        <w:gridCol w:w="1608"/>
      </w:tblGrid>
      <w:tr>
        <w:trPr>
          <w:trHeight w:val="227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ероприятия в составе М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ценка расходов (тыс.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бюдж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. Подпрограмма  "Энергетика Тихвинского городского поселения".  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.1. 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.1.1.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Компенсация выпадающих доходов по теплоснабжению  Усадьбы РТ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Субсидии на возмещение части затрат ресурсоснабжающим организациям в связи с предоставлением коммунальных ресурсов (услуг) по теплоснабжению за счет средств бюджета Тихвинского райо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3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3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2015г (район .б-т) Возмещение затрат в связи с выполнением работ по теплоснабжению и горячему водоснабж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3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того по подпрограмме "Энергетика Тихвинского городского поселения 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3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одпрограмма 2. Газификация жилищного фонда, расположенного на территории Тихвинского городского поселения. 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.1. 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436,9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61,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75,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75,072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.1.1. 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81,7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481,7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Госэкспертиза ПСД на строительство распределительных газопров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ИР и ПСД распределительный газопровод</w:t>
              <w:br/>
              <w:t>по ул. Московс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2,6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92,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ИР и ПСД распределительного газопровода к жилым домам №1,2,11 Усадьбы РТ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4,29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4,2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ИР и ПСД распределительного газопровода в квартале жилой застройки по ул. Советской, Вокзальная, Ново-Советская, Знаменская, Береговая-Кузнец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7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27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ИР и ПСД распределительного газопровода по ул.Советской, Плаунской и д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7,8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57,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ПИР и ПСД газоснабжение ул. Ленинградской до домов ДРСУ (1,8 к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ПИР и ПСД газоснабжение ул. Римского-Корсакова до домов по Фишевому переулку (0,8 к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ПИР и ПСД газопровод на ул. Плаунская, Западная, Кольцевая и т.д (12 к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6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36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.1.2. 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805,2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61,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43,3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СМР  распределительного газопровода в городе Тихвине Ленинградской области к жилым домам: по улице Гагарина (от дома №46 до улицы Римского - Корсакова); по улице Римского-Корсакова (от улицы Советской до дома №40; от дома №46 до дома №71); по переулку Советский (от улицы Советской до дома №13; от Речного переулка до дома №23); по переулку Новый (от улицы Гагарина до дома №96 по улице Советской); по улице Полковой (от улицы Гагарина до домов №14-18); по переулку Пролетарский (от улицы Гагарина до дома № 20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6,2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45,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0,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СМР распределительного газопровода (1 этап) и газопроводов – вводов (2 этап)  к жилым домам по ул. Коммунаров, Знаменская, Пролетарской Диктатуры, Полевая-Кузнецкая, Никитинская, Ново-Советская, Береговая-Кузнецкая, Чичеринская, Юных Разведчиков, Чернышевская, Совет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4,3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68,6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,7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СМР распределительного газопровода к жилым домам: по улице Советской (от дома №10 до дома №2); по улице Полевая-Кузнецкая (от дома №2 по улице Советской до дома №33 по улице Полевая – Кузнецкая); по улице Новгородской (от дома №3 до дома №12 площади Свободы); по улице Коммунаров (от дома №9 до дома №14); по улице Советской – Знаменская (от дома №26 по улице Советской до дома № 27 по улице Новгородско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05,4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0,2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5,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СМР распределительного газопровода в городе Тихвине Ленинградской области к жилым домам: по улице Орловской (от дома №15 до улицы Труда); по улице Труда (от дома №27 до дома №54); по улице Социалистической (от дома №29 до площади Своб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26,4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,3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СМР распределительного газопровода в городе Тихвине Ленинградской области к жилым домам 3, 5, 7, 9, 9А, 11, 15, 15А по улице Красноармейс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2,7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7,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,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 xml:space="preserve">СМР газопроводов в ИЖС Фишева Гор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.1.3. 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5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5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Техническое обслуживание газораспределительных сет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Пусконаладочные рабо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Итого по подпрограмме "Газификация жилищного фонда, расположенного на территории Тихвинского городского поселения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7436,9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861,9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3575,0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Подпрограмма 3. "Водоснабжение и водоотведение  Тихвинского городского поселения" 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3.1. Основное мероприятие "Развитие коммунальной инфраструктуры по водоснабжению и водоотведению Тихвинского городского поселения"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543,4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2543,4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3.1.1. Проектирование объектов водоснабжения и водоотвед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93,8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293,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ИР и ПСД арт. скважина и наружные сети водоснабжения по адресу: ул. Ленинградская, д. 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Разработка ПИР и документация зоны санитарной охраны (ЗСО)  10 скваж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3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олучение лицензии на недропользование водозаборных скважи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7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ИР и ПСД водонапорной башни Рожновского п.Сарк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8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СД на капитальный ремонт водонапорной башни п. Царицыно Озер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ИР и ПСД реконструкции системы канализации п.Красава со строительством локальных очистных сооружений , в т.ч. эксперти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5,87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55,8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редпроектные работы на устройство скважины в районе ул.Плаунская и ул.Советска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4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3.1.2. Бюджетные инвестиции в объекты капитального строительства объектов водоснабжения и водоотведени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01,8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301,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Реконструкция системы канализации п.Сарка со строительством локальных очистных сооруж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3,6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53,6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Реконструкция системы канализации п. Красава со строительством локальных очистных сооруж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,29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8,2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b/>
                <w:bCs/>
                <w:sz w:val="18"/>
                <w:szCs w:val="18"/>
              </w:rPr>
              <w:t>3.1.3.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47,6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947,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расходы от безвозмездных поступ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7,68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97,6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Строительство канализации по адресу ул. Карла Маркса д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Восстановление водопровода и х/б канализации в районе коттеджной застройки восточнее 1а микрорайона (0,8 км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;Arial"/>
                <w:sz w:val="18"/>
                <w:szCs w:val="18"/>
              </w:rPr>
            </w:pPr>
            <w:r>
              <w:rPr>
                <w:rFonts w:cs="Arial;Arial" w:ascii="Arial Narrow" w:hAnsi="Arial Narrow"/>
                <w:sz w:val="18"/>
                <w:szCs w:val="18"/>
              </w:rPr>
              <w:t>Строительство скважины и водопровода в районе ул. Плаунс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Arial" w:ascii="Arial Narrow" w:hAnsi="Arial Narrow"/>
                <w:sz w:val="18"/>
                <w:szCs w:val="18"/>
              </w:rPr>
              <w:t>Прокладка водопровода по ул. Васильева 332 мет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К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3.2. Основное мероприятие "Обеспечение населения коммунальными ресурсами холодного водоснабжения и водоотведения ресурсоснабжающими организациями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373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09,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4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3.2.1. Субсидии на возмещение части затрат ресурсоснабжающим организациям в связи с предоставлением коммунальных ресурсов (услуг) по водоснабжению и водоотведени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373,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09,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164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озмещение затрат МП "Водоканал " по аренде водов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,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4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казание услуги по обеспечению отвода талых и дождевых вод с территории г.Тихви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Возмещение затрат МП "Водоканал" за счет курса евро, выплачиваемого по программе "Северная инициатива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Возмещение затрат МП "Водоканал" за счет курса евро, выплачиваемого по программе "Северная инициатива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9,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209,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Итого по подпрограмме " "Водоснабжение и водоотведение  Тихвинского городского поселения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9917,2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209,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707,7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. Подпрограмма "Энергосбережение и повышение энергетической эффективности тихвинского городского поселения"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4.1. Основное мероприятие "Реализация энергосберегающих мероприятий в бюджетной сфере"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887,3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00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87,3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887,394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4.1.1. 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72,7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272,7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МУ "Тихвинский РДК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36,29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36,2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 "МСЦ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79,2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379,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У "ТЦБС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57,2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457,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.1.2. Предоставление бюджетным учреждениям субсидий на установку АИТ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униципальные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614,6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00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614,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CYR" w:ascii="Arial Narrow" w:hAnsi="Arial Narrow"/>
                <w:sz w:val="18"/>
                <w:szCs w:val="18"/>
              </w:rPr>
              <w:t>Установка АИТП в муниципальных учрежден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Муниципальные 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614,6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0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614,6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4.2. 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709,69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709,6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.2.1. Уличное освещение Тихвинского город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9657,2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9657,2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Уличное осв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391,38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7391,3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Обслуживание объектов уличного осве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75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75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Программное обеспечение системы автоматического управления уличного осве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90,8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90,8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4.2.2. Реконструкция сетей уличного освещения Тихвинского город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52,4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052,4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конструкция сетей уличного осве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Выполнение исполнительских схем ВЛ-0,4Кв (линии освещения г. Тихвин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2,4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52,4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Монтаж электросетей к жилым домам по ул. Плаунс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7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4.3. Основное мероприятие "Реализация энергосберегающих мероприятий в жилищной сфере"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1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4.3.1. Энергосберегающие мероприятия в жилищной сфере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1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8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Установка  индивидуальных приборов уч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8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sz w:val="18"/>
                <w:szCs w:val="18"/>
              </w:rPr>
              <w:t>Сбор, вывоз, утилизация ртутьсодержащих лам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1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Подпрограмме "Энергосбережение и повышение энергетической эффективности тихвинского городского поселения"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митет ЖК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30407,09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000,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3407,0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того по Программе "Обеспечение устойчивого</w:t>
              <w:br/>
              <w:t xml:space="preserve">функционирования и развития коммунальной и инженерной инфраструктуры  Тихвинского городского поселения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78061,3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14071,4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63989,9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</w:t>
      </w:r>
    </w:p>
    <w:sectPr>
      <w:headerReference w:type="default" r:id="rId7"/>
      <w:type w:val="nextPage"/>
      <w:pgSz w:orient="landscape" w:w="16838" w:h="11906"/>
      <w:pgMar w:left="851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;Times New Roman" w:hAnsi="Tahoma;Times New Roman" w:cs="Tahoma;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;Arial" w:hAnsi="Arial;Arial" w:eastAsia="Times New Roman;Times New Roman" w:cs="Arial;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5:00Z</dcterms:created>
  <dc:creator>kom-31-2</dc:creator>
  <dc:description/>
  <cp:keywords/>
  <dc:language>en-US</dc:language>
  <cp:lastModifiedBy>kom-31-2</cp:lastModifiedBy>
  <cp:lastPrinted>2016-07-25T17:41:00Z</cp:lastPrinted>
  <dcterms:modified xsi:type="dcterms:W3CDTF">2016-07-25T14:41:00Z</dcterms:modified>
  <cp:revision>19</cp:revision>
  <dc:subject/>
  <dc:title>АДМИНИСТРАЦИЯ  МУНИЦИПАЛЬНОГО  ОБРАЗОВАНИЯ</dc:title>
</cp:coreProperties>
</file>