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сентября 2018 г.</w:t>
        <w:tab/>
        <w:t>01-209</w:t>
      </w:r>
      <w:r>
        <w:rPr>
          <w:lang w:val="en-US"/>
        </w:rPr>
        <w:t>9</w:t>
      </w:r>
      <w:r>
        <w:rPr/>
        <w:t>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2 октября 2017 года №01-2781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81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6273"/>
      </w:tblGrid>
      <w:tr>
        <w:trPr>
          <w:trHeight w:val="8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: </w:t>
            </w:r>
            <w:r>
              <w:rPr>
                <w:b/>
                <w:color w:val="000000"/>
                <w:sz w:val="22"/>
                <w:szCs w:val="22"/>
              </w:rPr>
              <w:t>320991,5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дпрограмма  «Предоставление мер социальной поддержки и дополнительных гарантий отдельным категориям граждан» </w:t>
            </w:r>
            <w:r>
              <w:rPr>
                <w:b/>
                <w:color w:val="000000"/>
                <w:sz w:val="22"/>
                <w:szCs w:val="22"/>
              </w:rPr>
              <w:t>255847,6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дпрограмма «Профилактика социальной исключенности» </w:t>
            </w:r>
            <w:r>
              <w:rPr>
                <w:b/>
                <w:color w:val="000000"/>
                <w:sz w:val="22"/>
                <w:szCs w:val="22"/>
              </w:rPr>
              <w:t>63941,1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2"/>
                <w:szCs w:val="22"/>
              </w:rPr>
              <w:t>1202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color w:val="000000"/>
                <w:sz w:val="22"/>
                <w:szCs w:val="22"/>
              </w:rPr>
              <w:t>86510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 </w:t>
            </w:r>
            <w:r>
              <w:rPr>
                <w:b/>
                <w:color w:val="000000"/>
                <w:sz w:val="22"/>
                <w:szCs w:val="22"/>
              </w:rPr>
              <w:t>230826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 бюджет  </w:t>
            </w:r>
            <w:r>
              <w:rPr>
                <w:b/>
                <w:color w:val="000000"/>
                <w:sz w:val="22"/>
                <w:szCs w:val="22"/>
              </w:rPr>
              <w:t>3654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 2018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48800,2</w:t>
            </w:r>
            <w:r>
              <w:rPr>
                <w:color w:val="000000"/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583,7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119162,1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6273"/>
      </w:tblGrid>
      <w:tr>
        <w:trPr>
          <w:trHeight w:val="8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054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</w:rPr>
              <w:t>85318,9</w:t>
            </w:r>
            <w:r>
              <w:rPr>
                <w:color w:val="000000"/>
                <w:sz w:val="22"/>
                <w:szCs w:val="22"/>
              </w:rPr>
              <w:t xml:space="preserve"> 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963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5148,4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207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86872,4</w:t>
            </w:r>
            <w:r>
              <w:rPr>
                <w:color w:val="000000"/>
                <w:sz w:val="22"/>
                <w:szCs w:val="22"/>
              </w:rPr>
              <w:t xml:space="preserve"> 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28963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6515,8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393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320991,5</w:t>
      </w:r>
      <w:r>
        <w:rPr>
          <w:color w:val="000000"/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«Предоставление мер социальной поддержки и дополнительных гарантий отдельным категориям граждан» </w:t>
      </w:r>
      <w:r>
        <w:rPr>
          <w:b/>
          <w:color w:val="000000"/>
          <w:sz w:val="22"/>
          <w:szCs w:val="22"/>
        </w:rPr>
        <w:t>255847,6</w:t>
      </w:r>
      <w:r>
        <w:rPr>
          <w:color w:val="000000"/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«Профилактика социальной исключенности»  </w:t>
      </w:r>
      <w:r>
        <w:rPr>
          <w:b/>
          <w:color w:val="000000"/>
          <w:sz w:val="22"/>
          <w:szCs w:val="22"/>
        </w:rPr>
        <w:t>63941,1</w:t>
      </w:r>
      <w:r>
        <w:rPr>
          <w:color w:val="000000"/>
          <w:sz w:val="22"/>
          <w:szCs w:val="22"/>
        </w:rPr>
        <w:t xml:space="preserve"> тыс. 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программа 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1202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бюджет Тихвинского района  </w:t>
      </w:r>
      <w:r>
        <w:rPr>
          <w:b/>
          <w:color w:val="000000"/>
          <w:sz w:val="22"/>
          <w:szCs w:val="22"/>
        </w:rPr>
        <w:t>86510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областной бюджет  </w:t>
      </w:r>
      <w:r>
        <w:rPr>
          <w:b/>
          <w:color w:val="000000"/>
          <w:sz w:val="22"/>
          <w:szCs w:val="22"/>
        </w:rPr>
        <w:t>230826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 бюджет  </w:t>
      </w:r>
      <w:r>
        <w:rPr>
          <w:b/>
          <w:color w:val="000000"/>
          <w:sz w:val="22"/>
          <w:szCs w:val="22"/>
        </w:rPr>
        <w:t>3654,9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 2018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48800,2</w:t>
      </w:r>
      <w:r>
        <w:rPr>
          <w:color w:val="000000"/>
          <w:sz w:val="22"/>
          <w:szCs w:val="22"/>
        </w:rPr>
        <w:t xml:space="preserve">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583,7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119162,1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054,4</w:t>
      </w:r>
      <w:r>
        <w:rPr>
          <w:color w:val="000000"/>
          <w:sz w:val="22"/>
          <w:szCs w:val="22"/>
        </w:rPr>
        <w:t xml:space="preserve"> тыс. руб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color w:val="000000"/>
          <w:sz w:val="22"/>
          <w:szCs w:val="22"/>
        </w:rPr>
        <w:t>85318,9</w:t>
      </w:r>
      <w:r>
        <w:rPr>
          <w:color w:val="000000"/>
          <w:sz w:val="22"/>
          <w:szCs w:val="22"/>
        </w:rPr>
        <w:t xml:space="preserve"> 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963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5148,4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207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86872,4</w:t>
      </w:r>
      <w:r>
        <w:rPr>
          <w:color w:val="000000"/>
          <w:sz w:val="22"/>
          <w:szCs w:val="22"/>
        </w:rPr>
        <w:t xml:space="preserve"> 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28963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6515,8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393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ются уполномоченным органом исполнительной власти Ленинградской области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»;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паспорта </w:t>
      </w:r>
      <w:r>
        <w:rPr>
          <w:b/>
          <w:color w:val="000000"/>
          <w:sz w:val="27"/>
          <w:szCs w:val="27"/>
        </w:rPr>
        <w:t>подпрограммы «Предоставление мер социальной поддержки и дополнительных гарантий отдельным категориям граждан»</w:t>
      </w:r>
      <w:r>
        <w:rPr>
          <w:color w:val="000000"/>
          <w:sz w:val="27"/>
          <w:szCs w:val="27"/>
        </w:rPr>
        <w:t xml:space="preserve">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282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Подпрограммы муниципальной программы за 2018-2020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25584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 </w:t>
            </w:r>
            <w:r>
              <w:rPr>
                <w:b/>
                <w:sz w:val="22"/>
                <w:szCs w:val="22"/>
              </w:rPr>
              <w:t>83876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7525,1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5469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881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 85208,9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853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5148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1207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86762,4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8853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56515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1393,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4.</w:t>
      </w:r>
      <w:r>
        <w:rPr>
          <w:b/>
          <w:color w:val="000000"/>
          <w:sz w:val="27"/>
          <w:szCs w:val="27"/>
        </w:rPr>
        <w:t xml:space="preserve"> р</w:t>
      </w:r>
      <w:r>
        <w:rPr>
          <w:b/>
          <w:bCs/>
          <w:color w:val="000000"/>
          <w:sz w:val="27"/>
          <w:szCs w:val="27"/>
        </w:rPr>
        <w:t>аздел 6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подпрограммы «Предоставление мер социальной поддержки и дополнительных гарантий отдельным категориям граждан» муниципальной программы Тихвинского района «Социальная поддержка отдельных категорий граждан в Тихвинском районе»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6. Обоснование объема финансовых ресурсов, необходимых для реализации подпрограммы «Предоставление мер социальной поддержки и дополнительных социальных гарантий отдельным категориям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финансового обеспечения реализации Подпрограммы за 2018-2020 годы за счет </w:t>
      </w:r>
      <w:r>
        <w:rPr>
          <w:sz w:val="22"/>
          <w:szCs w:val="22"/>
        </w:rPr>
        <w:t xml:space="preserve">средств консолидированного бюджета </w:t>
      </w:r>
      <w:r>
        <w:rPr>
          <w:b/>
          <w:sz w:val="22"/>
          <w:szCs w:val="22"/>
        </w:rPr>
        <w:t>255847,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 руб., включая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 </w:t>
      </w:r>
      <w:r>
        <w:rPr>
          <w:b/>
          <w:sz w:val="22"/>
          <w:szCs w:val="22"/>
        </w:rPr>
        <w:t>83876,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7525,1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5469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881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85208,9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853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5148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1207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6762,4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8853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56515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1393,3</w:t>
      </w:r>
      <w:r>
        <w:rPr>
          <w:sz w:val="22"/>
          <w:szCs w:val="22"/>
        </w:rPr>
        <w:t xml:space="preserve"> тыс. руб.»;</w:t>
      </w:r>
    </w:p>
    <w:p>
      <w:pPr>
        <w:pStyle w:val="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 паспорта подпрограммы «Профилактика социальной исключенности»</w:t>
      </w:r>
      <w:r>
        <w:rPr>
          <w:color w:val="000000"/>
          <w:sz w:val="27"/>
          <w:szCs w:val="27"/>
        </w:rPr>
        <w:t xml:space="preserve"> муниципальной программы «Социальная поддержка отдельных категорий граждан в Тихвинском районе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241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Подпрограммы муниципальной программы за 2018-2020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63941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 </w:t>
            </w:r>
            <w:r>
              <w:rPr>
                <w:b/>
                <w:sz w:val="22"/>
                <w:szCs w:val="22"/>
              </w:rPr>
              <w:t>63941,1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948,6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62992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6</w:t>
      </w:r>
      <w:r>
        <w:rPr>
          <w:b/>
          <w:color w:val="000000"/>
          <w:sz w:val="27"/>
          <w:szCs w:val="27"/>
        </w:rPr>
        <w:t xml:space="preserve"> «Информация по ресурсному обеспечению подпрограммы «Профилактика социальной исключенности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ой программы Тихвинского района «Социальная поддержка отдельных категорий граждан в Тихвинском районе»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6.</w:t>
      </w:r>
      <w:r>
        <w:rPr>
          <w:b/>
          <w:color w:val="000000"/>
          <w:sz w:val="22"/>
          <w:szCs w:val="22"/>
        </w:rPr>
        <w:t xml:space="preserve"> Информация по ресурсному обеспечению подпрограммы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ъем финансового обеспечения реализации Подпрограммы за 2018-2020 годы за счет средств консолидированного бюджета </w:t>
      </w:r>
      <w:r>
        <w:rPr>
          <w:b/>
          <w:sz w:val="22"/>
          <w:szCs w:val="22"/>
        </w:rPr>
        <w:t>63941,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 руб., включая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63941,1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948,6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62992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0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ресурсного обеспечения Подпрограммы до 2020 года определен на основе прогнозной численности, представленной статистическими данными»;</w:t>
      </w:r>
    </w:p>
    <w:p>
      <w:pPr>
        <w:pStyle w:val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7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Подпрограммы» паспорта подпрограммы «Формирование доступной среды жизнедеятельности для инвалидов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282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Подпрограммы муниципальной программы за 2018-2020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1202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 </w:t>
            </w:r>
            <w:r>
              <w:rPr>
                <w:b/>
                <w:sz w:val="22"/>
                <w:szCs w:val="22"/>
              </w:rPr>
              <w:t>982,8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</w:t>
            </w:r>
            <w:r>
              <w:rPr>
                <w:b/>
                <w:color w:val="000000"/>
                <w:sz w:val="22"/>
                <w:szCs w:val="22"/>
              </w:rPr>
              <w:t>172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00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11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110,0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11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10,0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110,0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8. </w:t>
      </w:r>
      <w:r>
        <w:rPr>
          <w:b/>
          <w:color w:val="000000"/>
          <w:sz w:val="27"/>
          <w:szCs w:val="27"/>
        </w:rPr>
        <w:t>раздел 6 «Информация по ресурсному обеспечению подпрограммы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>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6. «Информация по ресурсному обеспечению подпрограммы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ъем финансового обеспечения реализации  Подпрограммы за 2018-2020 годы за счет средств консолидированного бюджета </w:t>
      </w:r>
      <w:r>
        <w:rPr>
          <w:b/>
          <w:sz w:val="22"/>
          <w:szCs w:val="22"/>
        </w:rPr>
        <w:t>1202,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 руб., включая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982,8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</w:t>
      </w:r>
      <w:r>
        <w:rPr>
          <w:b/>
          <w:color w:val="000000"/>
          <w:sz w:val="22"/>
          <w:szCs w:val="22"/>
        </w:rPr>
        <w:t>172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00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110,0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110,0 </w:t>
      </w:r>
      <w:r>
        <w:rPr>
          <w:sz w:val="22"/>
          <w:szCs w:val="22"/>
        </w:rPr>
        <w:t>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110,0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10,0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110,0 </w:t>
      </w:r>
      <w:r>
        <w:rPr>
          <w:sz w:val="22"/>
          <w:szCs w:val="22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Объем ресурсного обеспечения Подпрограммы до 2020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ю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1.9.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Тихвинского района «Социальная поддержка отдельных категорий граждан в Тихвинском районе» </w:t>
      </w:r>
      <w:r>
        <w:rPr>
          <w:color w:val="000000"/>
          <w:sz w:val="27"/>
          <w:szCs w:val="27"/>
        </w:rPr>
        <w:t>к муниципальной программе Тихвинского района «Социальная поддержка отдельных категорий граждан в Тихвинском районе» изложить в новой редак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3. Признать утратившими силу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 февраля 2018 года №01-238-а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 администрации Тихвинского района от 12 октября 2017 года №01-2781-а</w:t>
      </w:r>
      <w:r>
        <w:rPr>
          <w:color w:val="000000"/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8 июня 2018 года №01-1513-а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 администрации Тихвинского района от 12 октября 2017 года №01-2781-а (с изменениями от 01 февраля 2018 года №01-238-а)</w:t>
      </w:r>
      <w:r>
        <w:rPr>
          <w:color w:val="000000"/>
          <w:sz w:val="27"/>
          <w:szCs w:val="27"/>
        </w:rPr>
        <w:t>».</w:t>
      </w:r>
    </w:p>
    <w:p>
      <w:pPr>
        <w:pStyle w:val="3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586"/>
        <w:gridCol w:w="1350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СО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1 сентября 2018 г.</w:t>
        <w:tab/>
        <w:t>№01-2099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Социальная поддержка отдельных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егорий граждан в Тихвинском районе»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в Тихвинском районе»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84"/>
        <w:gridCol w:w="2522"/>
        <w:gridCol w:w="1335"/>
        <w:gridCol w:w="1187"/>
        <w:gridCol w:w="1038"/>
        <w:gridCol w:w="1129"/>
        <w:gridCol w:w="1320"/>
        <w:gridCol w:w="821"/>
      </w:tblGrid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полнители, соисполнители, участни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«Предоставление мер социальной поддержки и дополнительных социальных гарантий отдельным категориям граждан»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01 «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»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СЗН администрации Тихвинского района/</w:t>
            </w: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color w:val="000000"/>
                <w:sz w:val="23"/>
                <w:szCs w:val="23"/>
              </w:rPr>
              <w:t>Администрация Тихвинского района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9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1.1. Обеспечение жильем отдельных категорий граждан 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Администрация Тихвинского района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1.2. Обеспечение бесплатного изготовления и ремонта зубных протезов отдельным категориям граждан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02 «</w:t>
            </w:r>
            <w:r>
              <w:rPr>
                <w:b/>
                <w:sz w:val="23"/>
                <w:szCs w:val="23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3"/>
                <w:szCs w:val="23"/>
              </w:rPr>
              <w:t>и</w:t>
            </w:r>
            <w:r>
              <w:rPr>
                <w:b/>
                <w:color w:val="000000"/>
                <w:sz w:val="23"/>
                <w:szCs w:val="23"/>
              </w:rPr>
              <w:t xml:space="preserve"> и</w:t>
            </w:r>
            <w:r>
              <w:rPr>
                <w:b/>
                <w:bCs/>
                <w:color w:val="000000"/>
                <w:sz w:val="23"/>
                <w:szCs w:val="23"/>
              </w:rPr>
              <w:t>ные выплаты отдельным категориям граждан за заслуги перед Тихвинским районом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СЗН администрации Тихвинского района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52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5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85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8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85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8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</w:rPr>
              <w:t xml:space="preserve">2.1. Выплата пенсий за выслугу лет, доплат к пенсии муниципальным служащим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bCs/>
                <w:color w:val="000000"/>
                <w:sz w:val="23"/>
                <w:szCs w:val="23"/>
              </w:rPr>
              <w:t>КСЗН администрации Тихвинского района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34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3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7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7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>2.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СЗН администрации Тихви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>2.3. Выплата Почетным гражданам города Тихвина и Тихвинского район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СЗН администрации Тихви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03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3"/>
                <w:szCs w:val="23"/>
              </w:rPr>
              <w:t xml:space="preserve">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СЗН администрации Тихвинского район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885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8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7971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417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2971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73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433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2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5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5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6. Выплата единовременного пособия при всех формах устройства детей, лишенных родительского попечения, в семью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7. Организация выплаты вознаграждения, причитающегося приемным родителям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8. Подготовка граждан, желающих принять на воспитание в свою семью ребенка, оставшегося без попечения родителей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0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50,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0,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3.10. Постинтернатное сопровождение детей-сирот и детей, оставшихся без попечения родителей 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04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Администрация Тихви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 по подпрограмме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387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8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46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5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2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1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8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676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65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8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«Профилактика социальной исключенности»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01 "Обеспечение деятельности учреждений социального обслуживания населения"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СЗН администрации Тихвинского района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</w:rPr>
              <w:t>6394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2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1.1. Обеспечение деятельности учреждений социального обслуживания населения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/ МУ "ТЦСОН" /МУ «Центр Треди»/МУ «Центр Светлячок»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99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1.2. Социальное обслуживание ветеранов и инвалидов в специализированном жилом доме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/ МУ "ТЦСОН"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3. Помощь на койках сестринского ухода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МУ "ТЦСОН"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 по подпрограмме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</w:rPr>
              <w:t>6394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29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«Формирование доступной среды жизнедеятельности для инвалидов»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  <w:r>
              <w:rPr>
                <w:color w:val="000000"/>
                <w:sz w:val="23"/>
                <w:szCs w:val="23"/>
              </w:rPr>
              <w:t xml:space="preserve"> 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СЗН администрации Тихвинского района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8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1.1. Организация мероприятий по формированию доступной среды в учреждениях социального обслуживания 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/ учреждения социального обслуживания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1.2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КСЗН администрации Тихвинского района / Учреждения образования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 по подпрограмме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8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программ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880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91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58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31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1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9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687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65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9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рограм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-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099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5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308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65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0:00Z</dcterms:created>
  <dc:creator>kom-31-2</dc:creator>
  <dc:description/>
  <cp:keywords/>
  <dc:language>en-US</dc:language>
  <cp:lastModifiedBy>kom-31-2</cp:lastModifiedBy>
  <cp:lastPrinted>2018-09-21T14:35:00Z</cp:lastPrinted>
  <dcterms:modified xsi:type="dcterms:W3CDTF">2018-09-21T11:36:00Z</dcterms:modified>
  <cp:revision>12</cp:revision>
  <dc:subject/>
  <dc:title>АДМИНИСТРАЦИЯ  МУНИЦИПАЛЬНОГО  ОБРАЗОВАНИЯ</dc:title>
</cp:coreProperties>
</file>