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октября 2020 г.</w:t>
        <w:tab/>
        <w:t>01-206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9 года  №01-2434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2700 ДО НПА</w:t>
            </w:r>
          </w:p>
        </w:tc>
      </w:tr>
    </w:tbl>
    <w:p>
      <w:pPr>
        <w:pStyle w:val="Normal"/>
        <w:ind w:firstLine="709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20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; в соответствии с постановлением администрации Тихвинского района от 26 августа 2013 года №01-2390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9 года №01-2434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 паспорте</w:t>
      </w:r>
      <w:r>
        <w:rPr>
          <w:sz w:val="27"/>
          <w:szCs w:val="27"/>
        </w:rPr>
        <w:t xml:space="preserve"> муниципальной программы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1.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 xml:space="preserve">строку «Участники муниципальной программы» </w:t>
      </w:r>
      <w:r>
        <w:rPr>
          <w:sz w:val="27"/>
          <w:szCs w:val="27"/>
        </w:rPr>
        <w:t>текстом следующего содержания:</w:t>
      </w:r>
      <w:r>
        <w:rPr>
          <w:b/>
          <w:sz w:val="27"/>
          <w:szCs w:val="27"/>
        </w:rPr>
        <w:t xml:space="preserve"> «- управляющие организации, осуществляющие деятельность по управлению многоквартирными домами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1.1.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>строку «Целевые индикаторы и показатели муниципальной программы»</w:t>
      </w:r>
      <w:r>
        <w:rPr>
          <w:sz w:val="27"/>
          <w:szCs w:val="27"/>
        </w:rPr>
        <w:t xml:space="preserve"> текстом следующего содержания:</w:t>
      </w:r>
      <w:r>
        <w:rPr>
          <w:b/>
          <w:sz w:val="27"/>
          <w:szCs w:val="27"/>
        </w:rPr>
        <w:t xml:space="preserve"> «- количество установленных общедомовых узлов коммерческого учета электроэнергии в многоквартирных домах Тихвинского городского поселения»</w:t>
      </w:r>
      <w:r>
        <w:rPr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7"/>
          <w:szCs w:val="27"/>
        </w:rPr>
        <w:t>1.1.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 xml:space="preserve">строку «Ожидаемые результаты реализации муниципальной программы (к концу действия программы)» </w:t>
      </w:r>
      <w:r>
        <w:rPr>
          <w:sz w:val="27"/>
          <w:szCs w:val="27"/>
        </w:rPr>
        <w:t xml:space="preserve">текстом следующего содержания: </w:t>
      </w:r>
      <w:r>
        <w:rPr>
          <w:b/>
          <w:sz w:val="27"/>
          <w:szCs w:val="27"/>
        </w:rPr>
        <w:t>«- количество установленных общедомовых узлов коммерческого учета электроэнергии в многоквартирных домах Тихвинского городского поселения – 8 ед.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sz w:val="27"/>
          <w:szCs w:val="27"/>
        </w:rPr>
        <w:t>1.1.4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ть</w:t>
      </w:r>
      <w:r>
        <w:rPr>
          <w:b/>
          <w:sz w:val="27"/>
          <w:szCs w:val="27"/>
        </w:rPr>
        <w:t xml:space="preserve"> строку «Объемы бюджетных ассигнований муниципальной программы» </w:t>
      </w:r>
      <w:r>
        <w:rPr>
          <w:sz w:val="27"/>
          <w:szCs w:val="27"/>
        </w:rPr>
        <w:t>в следующей редакции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42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1829,56 тыс. руб</w:t>
            </w:r>
            <w:r>
              <w:rPr>
                <w:sz w:val="22"/>
                <w:szCs w:val="22"/>
              </w:rPr>
              <w:t xml:space="preserve">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азификация жилищного фонда, расположенного на территории Тихвинского городского поселения» - </w:t>
            </w:r>
            <w:r>
              <w:rPr>
                <w:b/>
                <w:bCs/>
                <w:sz w:val="22"/>
                <w:szCs w:val="22"/>
              </w:rPr>
              <w:t>71188,91 тыс.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на территории Тихвинского городского поселения»</w:t>
            </w:r>
            <w:r>
              <w:rPr>
                <w:b/>
                <w:bCs/>
                <w:sz w:val="22"/>
                <w:szCs w:val="22"/>
              </w:rPr>
              <w:t xml:space="preserve"> - 100640,65 тыс. руб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Прогнозная оценка ресурсного обеспечения муниципальной программы составляет</w:t>
            </w:r>
            <w:r>
              <w:rPr>
                <w:b/>
                <w:bCs/>
                <w:sz w:val="22"/>
                <w:szCs w:val="22"/>
              </w:rPr>
              <w:t xml:space="preserve"> 171829,56 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Бюджет Тихвинского городского поселения – 113714,56 тыс. руб.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2020 год – 41708,45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2021 год – 38534,4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2 год – 33471,7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енинградской области, в том числе по годам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0 год – 300 тыс.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1 год – 16368,0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2 год – 41447,00 тыс.руб.</w:t>
            </w:r>
          </w:p>
        </w:tc>
      </w:tr>
    </w:tbl>
    <w:p>
      <w:pPr>
        <w:pStyle w:val="Normal"/>
        <w:tabs>
          <w:tab w:val="clear" w:pos="720"/>
          <w:tab w:val="left" w:pos="6456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6456" w:leader="none"/>
        </w:tabs>
        <w:ind w:firstLine="709"/>
        <w:rPr/>
      </w:pPr>
      <w:r>
        <w:rPr>
          <w:sz w:val="27"/>
          <w:szCs w:val="27"/>
        </w:rPr>
        <w:t>1.2. изложить</w:t>
      </w:r>
      <w:r>
        <w:rPr>
          <w:b/>
          <w:sz w:val="27"/>
          <w:szCs w:val="27"/>
        </w:rPr>
        <w:t xml:space="preserve"> пункт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Обоснование объема финансовых ресурсов, необходимых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реализации муниципальной программы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ледующей редакции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4. Обоснование объема финансовых ресурсов, необходим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реализации муниципальной программы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бщий объем ресурсного обеспечения реализации муниципальной программы составляет  171829,56 тыс. руб</w:t>
      </w:r>
      <w:r>
        <w:rPr>
          <w:sz w:val="22"/>
          <w:szCs w:val="22"/>
        </w:rPr>
        <w:t xml:space="preserve">., в том числе: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Подпрограмма</w:t>
      </w:r>
      <w:r>
        <w:rPr>
          <w:sz w:val="22"/>
          <w:szCs w:val="22"/>
        </w:rPr>
        <w:t xml:space="preserve"> «Газификация жилищного фонда, расположенного на территории Тихвинского городского поселения» - </w:t>
      </w:r>
      <w:r>
        <w:rPr>
          <w:b/>
          <w:bCs/>
          <w:sz w:val="22"/>
          <w:szCs w:val="22"/>
        </w:rPr>
        <w:t>71188,91 тыс.руб.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Подпрограмма </w:t>
      </w:r>
      <w:r>
        <w:rPr>
          <w:bCs/>
          <w:sz w:val="22"/>
          <w:szCs w:val="22"/>
        </w:rPr>
        <w:t>«Энергосбережение и повышение энергетической эффективности на территории Тихвинского городского поселения»</w:t>
      </w:r>
      <w:r>
        <w:rPr>
          <w:b/>
          <w:bCs/>
          <w:sz w:val="22"/>
          <w:szCs w:val="22"/>
        </w:rPr>
        <w:t xml:space="preserve"> - 100640,65 тыс. руб.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Прогнозная оценка ресурсного обеспечения муниципальной программы составляет</w:t>
      </w:r>
      <w:r>
        <w:rPr>
          <w:b/>
          <w:bCs/>
          <w:sz w:val="22"/>
          <w:szCs w:val="22"/>
        </w:rPr>
        <w:t xml:space="preserve"> 171829,56  тыс. руб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Бюджет Тихвинского городского поселения – 113714,56 тыс. руб., в том числе по годам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- 2020 год – 41708,45 тыс. руб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- 2021 год – 38534,40 тыс. руб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- 2022 год – 33471,71 тыс. руб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Ленинградской области, в том числе по годам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020 год – 300 тыс.руб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021 год – 16368,00 тыс.руб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2022 год – 41447,00 тыс.руб.»</w:t>
      </w:r>
      <w:r>
        <w:rPr>
          <w:bCs/>
          <w:sz w:val="22"/>
          <w:szCs w:val="22"/>
        </w:rPr>
        <w:t>;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1.3.</w:t>
      </w:r>
      <w:r>
        <w:rPr>
          <w:b/>
          <w:bCs/>
          <w:iCs/>
          <w:sz w:val="27"/>
          <w:szCs w:val="27"/>
        </w:rPr>
        <w:t xml:space="preserve"> в</w:t>
      </w:r>
      <w:r>
        <w:rPr>
          <w:bCs/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паспорте подпрограммы «Газификация жилищного фонда,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расположенного на территории Тихвинского городского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селения» </w:t>
      </w:r>
      <w:r>
        <w:rPr>
          <w:sz w:val="27"/>
          <w:szCs w:val="27"/>
        </w:rPr>
        <w:t>изложить</w:t>
      </w:r>
      <w:r>
        <w:rPr>
          <w:b/>
          <w:sz w:val="27"/>
          <w:szCs w:val="27"/>
        </w:rPr>
        <w:t xml:space="preserve"> строку «Объемы бюджетных ассигнований подпрограммы» </w:t>
      </w:r>
      <w:r>
        <w:rPr>
          <w:sz w:val="27"/>
          <w:szCs w:val="27"/>
        </w:rPr>
        <w:t>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284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71188, 91   тыс. руб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Тихвинского городского поселения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0 г. –  5177,2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21 г. – 20668,0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- 2022 г. –  45343,71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 Ленинградской области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0 г. –  300,00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21 г. – 16368,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2 г. – 41447,00 тыс. руб.</w:t>
            </w:r>
          </w:p>
        </w:tc>
      </w:tr>
    </w:tbl>
    <w:p>
      <w:pPr>
        <w:pStyle w:val="Normal"/>
        <w:ind w:firstLine="709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rPr/>
      </w:pPr>
      <w:r>
        <w:rPr>
          <w:iCs/>
          <w:sz w:val="27"/>
          <w:szCs w:val="27"/>
        </w:rPr>
        <w:t>1.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аспорте подпрограммы «Энергосбережение и повышение энергетической эффективности Тихвинского городского поселения»</w:t>
      </w:r>
      <w:r>
        <w:rPr>
          <w:sz w:val="27"/>
          <w:szCs w:val="27"/>
        </w:rPr>
        <w:t>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4.1. дополнить </w:t>
      </w:r>
      <w:r>
        <w:rPr>
          <w:b/>
          <w:sz w:val="27"/>
          <w:szCs w:val="27"/>
        </w:rPr>
        <w:t xml:space="preserve">строку «Участники подпрограммы» </w:t>
      </w:r>
      <w:r>
        <w:rPr>
          <w:sz w:val="27"/>
          <w:szCs w:val="27"/>
        </w:rPr>
        <w:t xml:space="preserve">текстом следующего содержания: </w:t>
      </w:r>
      <w:r>
        <w:rPr>
          <w:b/>
          <w:sz w:val="27"/>
          <w:szCs w:val="27"/>
        </w:rPr>
        <w:t>«Управляющие организации, осуществляющие деятельность по управлению многоквартирными домами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1.4.2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полнить</w:t>
      </w:r>
      <w:r>
        <w:rPr>
          <w:b/>
          <w:sz w:val="27"/>
          <w:szCs w:val="27"/>
        </w:rPr>
        <w:t xml:space="preserve"> строку «Мероприятия подпрограммы» </w:t>
      </w:r>
      <w:r>
        <w:rPr>
          <w:sz w:val="27"/>
          <w:szCs w:val="27"/>
        </w:rPr>
        <w:t>текстом следующего содержания:</w:t>
      </w:r>
      <w:r>
        <w:rPr>
          <w:b/>
          <w:sz w:val="27"/>
          <w:szCs w:val="27"/>
        </w:rPr>
        <w:t xml:space="preserve"> «- выполнение мероприятий, направленных на эффективное и рациональное использование энергетических ресурсов в жилищном фонде Тихвинского городского поселения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4.3. дополнить</w:t>
      </w:r>
      <w:r>
        <w:rPr>
          <w:b/>
          <w:sz w:val="27"/>
          <w:szCs w:val="27"/>
        </w:rPr>
        <w:t xml:space="preserve"> строку «Задачи подпрограммы» </w:t>
      </w:r>
      <w:r>
        <w:rPr>
          <w:sz w:val="27"/>
          <w:szCs w:val="27"/>
        </w:rPr>
        <w:t>тестом следующего содержания: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«- повышение энергетической эффективности в жилищном фонде Тихвинского городского поселения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1.4.4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дополнить </w:t>
      </w:r>
      <w:r>
        <w:rPr>
          <w:b/>
          <w:sz w:val="27"/>
          <w:szCs w:val="27"/>
        </w:rPr>
        <w:t xml:space="preserve">строку «Ожидаемые результаты реализации подпрограммы» </w:t>
      </w:r>
      <w:r>
        <w:rPr>
          <w:sz w:val="27"/>
          <w:szCs w:val="27"/>
        </w:rPr>
        <w:t>тестом следующего содержания:</w:t>
      </w:r>
      <w:r>
        <w:rPr>
          <w:b/>
          <w:sz w:val="27"/>
          <w:szCs w:val="27"/>
        </w:rPr>
        <w:t xml:space="preserve"> «- количество установленных общедомовых узлов коммерческого учета электроэнергии в многоквартирных домах Тихвинского городского поселения – 8 ед.»</w:t>
      </w:r>
      <w:r>
        <w:rPr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sz w:val="27"/>
          <w:szCs w:val="27"/>
        </w:rPr>
        <w:t>1.4.5. изложить строку</w:t>
      </w:r>
      <w:r>
        <w:rPr>
          <w:b/>
          <w:sz w:val="27"/>
          <w:szCs w:val="27"/>
        </w:rPr>
        <w:t xml:space="preserve"> «Объемы бюджетных ассигнований подпрограммы» </w:t>
      </w:r>
      <w:r>
        <w:rPr>
          <w:sz w:val="27"/>
          <w:szCs w:val="27"/>
        </w:rPr>
        <w:t>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6891"/>
      </w:tblGrid>
      <w:tr>
        <w:trPr>
          <w:trHeight w:val="284" w:hRule="atLeast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Общий объем ресурсного обеспечения подпрограммы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100640,65 тыс. руб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бюджет Тихвинского городского поселен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20 г. – 36831,25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21 г. – 34234,4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22 г. – 29575,00 тыс. руб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5. дополнить</w:t>
      </w:r>
      <w:r>
        <w:rPr>
          <w:b/>
          <w:sz w:val="27"/>
          <w:szCs w:val="27"/>
        </w:rPr>
        <w:t xml:space="preserve"> подпункт 7.2.4 раздела 7 </w:t>
      </w:r>
      <w:r>
        <w:rPr>
          <w:sz w:val="27"/>
          <w:szCs w:val="27"/>
        </w:rPr>
        <w:t>тестом следующего содержа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В соответствии с действующим законодательством Российской Федерации, потребляемые энергетические ресурсы подлежат обязательному учету с применением приборов учета используемых энергетических ресурсов. Требования в части организации учета используемых энергетических ресурсов распространяются на объекты, в том числе подключенные к электрическим сетям централизованного электроснабжен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собственников жилых помещений многоквартирных домов (далее – МКД) возложена обязанность оборудовать МКД общедомовыми приборами учета (далее – ОДПУ), также собственники помещений обязаны нести бремя расходов на оборудование дома ОДПУ. Если собственники не выполнили своей обязанности в установленный срок, то они должны обеспечить доступ организации, устанавливающей ОДПУ к местам установки таких приборов и оплатить расходы указанных организаций на установку этих приборов учета соразмерно своей дол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 исполнение действующего законодательства в 2020 году за счет средств, предусмотренных в местном бюджете (в части муниципальной доли), и за счет средств собственников помещений планируется установить 8 единиц ОДПУ в многоквартирных домах Тихвинского городского поселе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од Тихвин, площадка Усадьба РТС, дом 1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од Тихвин, площадка Усадьба РТС, дом 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род Тихвин, площадка Усадьба РТС, дом 5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род Тихвин, площадка Усадьба РТС, дом 6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род Тихвин, площадка Усадьба РТС, дом 7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род Тихвин, площадка Усадьба РТС, дом 8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род Тихвин, площадка Усадьба РТС, дом 9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род Тихвин, площадка Усадьба РТС, дом 10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6. дополнить </w:t>
      </w:r>
      <w:r>
        <w:rPr>
          <w:b/>
          <w:sz w:val="27"/>
          <w:szCs w:val="27"/>
        </w:rPr>
        <w:t>приложение №1</w:t>
      </w:r>
      <w:r>
        <w:rPr>
          <w:sz w:val="27"/>
          <w:szCs w:val="27"/>
        </w:rPr>
        <w:t xml:space="preserve"> к муниципальной программе </w:t>
      </w:r>
      <w:r>
        <w:rPr>
          <w:b/>
          <w:sz w:val="27"/>
          <w:szCs w:val="27"/>
        </w:rPr>
        <w:t>«Прогнозные значения показателей (индикаторов) по реализации муниципальной программы» пунктом 4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134"/>
        <w:gridCol w:w="1134"/>
        <w:gridCol w:w="1134"/>
        <w:gridCol w:w="1081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Количество установленных общедомовых узлов коммерческого учета электроэнергии в многоквартирных домах Тих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изложить </w:t>
      </w:r>
      <w:r>
        <w:rPr>
          <w:rFonts w:cs="Times New Roman" w:ascii="Times New Roman" w:hAnsi="Times New Roman"/>
          <w:b/>
          <w:sz w:val="27"/>
          <w:szCs w:val="27"/>
        </w:rPr>
        <w:t>приложение №2</w:t>
      </w:r>
      <w:r>
        <w:rPr>
          <w:rFonts w:cs="Times New Roman" w:ascii="Times New Roman" w:hAnsi="Times New Roman"/>
          <w:sz w:val="27"/>
          <w:szCs w:val="27"/>
        </w:rPr>
        <w:t xml:space="preserve"> к муниципальной програ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 </w:t>
      </w:r>
      <w:r>
        <w:rPr>
          <w:rFonts w:cs="Times New Roman" w:ascii="Times New Roman" w:hAnsi="Times New Roman"/>
          <w:sz w:val="27"/>
          <w:szCs w:val="27"/>
        </w:rPr>
        <w:t xml:space="preserve">в новой редакции (приложение)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16 июля 2020 года №01-1338-а</w:t>
      </w:r>
      <w:r>
        <w:rPr>
          <w:rFonts w:cs="Times New Roman" w:ascii="Times New Roman" w:hAnsi="Times New Roman"/>
          <w:sz w:val="27"/>
          <w:szCs w:val="27"/>
        </w:rPr>
        <w:t xml:space="preserve"> «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5 октября 2019 года №01-2434-а»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Мария Серге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-8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калов Александр Андре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15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/>
      </w:pPr>
      <w:r>
        <w:rPr>
          <w:szCs w:val="28"/>
        </w:rPr>
        <w:t xml:space="preserve">от </w:t>
      </w:r>
      <w:r>
        <w:rPr/>
        <w:t>21 октября 2020 г. №01-2065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к муниципальной программе Тихвинск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функционирования и развития коммунальн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инженерной инфраструктуры в Тихвинском городском поселении»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Тихвинском городском поселен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762"/>
        <w:gridCol w:w="1537"/>
        <w:gridCol w:w="1139"/>
        <w:gridCol w:w="1611"/>
        <w:gridCol w:w="1558"/>
        <w:gridCol w:w="1559"/>
        <w:gridCol w:w="1765"/>
      </w:tblGrid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Газификация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7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7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6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43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6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.1. </w:t>
            </w:r>
            <w:r>
              <w:rPr>
                <w:sz w:val="20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4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4,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.2. </w:t>
            </w:r>
            <w:r>
              <w:rPr>
                <w:sz w:val="20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2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,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6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67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0,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1.3. </w:t>
            </w:r>
            <w:r>
              <w:rPr>
                <w:sz w:val="20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,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Подпрограмме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7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7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6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43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6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188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73,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дпрограмма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2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01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01,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09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09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2.1. Уличное освещение Тихвинского городского посе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72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72,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2.2. Реконструкция сетей уличного освещения Тихвинского городского посе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8,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9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9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2.3. Основное мероприятие "Реализация энергосберегающих мероприятий в жилищной сфере"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2.3.1 .Энергосберегающие мероприятия в жилищной сфере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4. Основное мероприятие "Развитие и восстановление объектов тепло-энергоснабжения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4.1. Приобретение  автономных источников электроснабжения  (дизель-генераторов) для резервного энергоснабжения объектов жизнеобеспечения населенных пункт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31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31,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34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34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7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640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640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Комитет жилищно-коммунального хозя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8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8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02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34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918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71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-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829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714,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5"/>
        <w:gridCol w:w="1617"/>
        <w:gridCol w:w="1174"/>
        <w:gridCol w:w="1616"/>
        <w:gridCol w:w="1617"/>
        <w:gridCol w:w="1471"/>
        <w:gridCol w:w="1765"/>
      </w:tblGrid>
      <w:tr>
        <w:trPr>
          <w:trHeight w:val="2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ы, мероприятия в составе М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одпрограмма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7,1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7,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4,6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4,6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ИР, ПСД 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,1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1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ектирование  распределительных газопроводов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477,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477,4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2,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,5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ИР, ПСД, СМР распределительного газопровода в п. Березови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5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ИР, ПСД, СМР распределительного газопровода в п. Царицыно озеро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ИР, ПСД, СМР распределительного газопровода в п. Красава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СМР распределительного газопровода в г.Тихвине к жилым домам по ул.Олонецкая, пер.Ленинградский, ул.Ленинградская до ж.д..№139,141, 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уживание газораспределительных сетей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усконаладочные работы по газопровод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по подпрограмме "Газификация жилищного фонда, расположенного на территории Тихвинского городского поселения.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строительству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7,19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7,19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одпрограмма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 "МСЦ"(замена приборов,установка окон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2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 "ТЭФФИ"(заена ламп на светодиоды)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 "ЦБС" (замена ламп на светодиоды)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 "Тихвинский РДК"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униципальные  учрежд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8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2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01,0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01,0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2.1. Уличное освещение Тихвинского городского посе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72,6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72,6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43,1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43,1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служивание объектов уличного освещ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0,8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0,8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7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7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шкафов автоматической системы управления уличным освещение г. Тихвина (АСУНО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3,9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3,9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2.2. Реконструкция сетей уличного освещения Тихвинского городского посе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8,3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8,3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стройство уличного освещения, заключение договоров на технологическое присоединение к электрическим сетям, проектирование сетей уличного освещ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МР по устройству уличного освещения по улице Карла Марк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8,9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8,9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неизолированных проводов уличного освещения на изолированные ,монтаж сетей уличного освещ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7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7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резка ветвей в охранной зоне уличного освеще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6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2.3. Основное мероприятие "Реализация энергосберегающих мероприятий в жилищной сфере"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2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2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3.1. Энергосберегающие мероприятия в жилищной сфере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2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2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становка  индивидуальных приборов уч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ка  коллективных  приборов уч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бор, вывоз, утилизация ртутьсодержащих лам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енсация затрат по теплоснабжению  многоквартирных домов №5, 7 по ул. Плаунско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ЖК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31,2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31,2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рограмме "Обеспечение устойчивого</w:t>
              <w:br/>
              <w:t>функционирования и развития коммунальной и инженерной инфраструктуры 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8,4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8,45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9:00Z</dcterms:created>
  <dc:creator>kom-31-2</dc:creator>
  <dc:description/>
  <cp:keywords/>
  <dc:language>en-US</dc:language>
  <cp:lastModifiedBy>kom-31-2</cp:lastModifiedBy>
  <cp:lastPrinted>2020-10-21T13:29:00Z</cp:lastPrinted>
  <dcterms:modified xsi:type="dcterms:W3CDTF">2020-10-21T09:30:00Z</dcterms:modified>
  <cp:revision>16</cp:revision>
  <dc:subject/>
  <dc:title>АДМИНИСТРАЦИЯ  МУНИЦИПАЛЬНОГО  ОБРАЗОВАНИЯ</dc:title>
</cp:coreProperties>
</file>