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октября 2021 г.</w:t>
        <w:tab/>
        <w:t>01-20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4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 утверждении Порядка взаимодействия администрации муниципального образования Тихвинский муниципальный район Ленинградской области, муниципальных учреждений с</w:t>
            </w:r>
            <w:r>
              <w:rPr>
                <w:bCs/>
                <w:sz w:val="24"/>
                <w:szCs w:val="24"/>
              </w:rPr>
              <w:t xml:space="preserve"> организаторами добровольческой (волонтерской) деятельности,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добровольческими (волонтерскими) организациями на территории Тихвинского района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Cs w:val="28"/>
          <w:lang w:eastAsia="en-US"/>
        </w:rPr>
        <w:t>В соответствии с Федеральными законами: от 11 августа 1995 года №135-ФЗ «О благотворительной деятельности и добровольчестве (волонтерстве)»; от 6 октября 2003 года №131-ФЗ «Об общих принципах организации местного самоуправления в Российской Федерации»; постановлением Правительства Российской Федерации от 28 ноября 2018 года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; руководствуясь уставом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en-US"/>
        </w:rPr>
        <w:t>1. Утвердить Порядок взаимодействия администрации муниципального образования Тихвинский муниципальный район Ленинградской области, муниципальных учреждений с</w:t>
      </w:r>
      <w:r>
        <w:rPr>
          <w:bCs/>
          <w:color w:val="000000"/>
          <w:szCs w:val="28"/>
          <w:lang w:eastAsia="en-US"/>
        </w:rPr>
        <w:t xml:space="preserve"> организаторами добровольческой (волонтерской) деятельности, добровольческими (волонтерскими) организациями на территории Тихвинского района (приложение).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>2. Настоящее постановление обнародовать в сети Интернет</w:t>
      </w:r>
      <w:r>
        <w:rPr>
          <w:b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 xml:space="preserve">на официальном сайте Тихвинского района: </w:t>
      </w:r>
      <w:r>
        <w:rPr>
          <w:bCs/>
          <w:szCs w:val="28"/>
          <w:lang w:eastAsia="en-US"/>
        </w:rPr>
        <w:t>https://tikhvin.org/</w:t>
      </w:r>
      <w:r>
        <w:rPr>
          <w:bCs/>
          <w:color w:val="000000"/>
          <w:szCs w:val="28"/>
          <w:lang w:eastAsia="en-US"/>
        </w:rPr>
        <w:t xml:space="preserve">.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eastAsia="en-US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бокова Юлия Анатол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7-88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ебешкова И.В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6 октября 2021 г.</w:t>
        <w:tab/>
        <w:t>№01-2059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1010" w:leader="none"/>
        </w:tabs>
        <w:jc w:val="center"/>
        <w:rPr/>
      </w:pPr>
      <w:r>
        <w:rPr>
          <w:b/>
        </w:rPr>
        <w:t xml:space="preserve">ПОРЯДОК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</w:rPr>
      </w:pPr>
      <w:r>
        <w:rPr>
          <w:b/>
        </w:rPr>
        <w:t xml:space="preserve">взаимодействия администрации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</w:rPr>
      </w:pPr>
      <w:r>
        <w:rPr>
          <w:b/>
        </w:rPr>
        <w:t xml:space="preserve">Тихвинский муниципальный район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</w:rPr>
      </w:pPr>
      <w:r>
        <w:rPr>
          <w:b/>
        </w:rPr>
        <w:t xml:space="preserve">Ленинградской области, муниципальных учреждений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bCs/>
        </w:rPr>
      </w:pPr>
      <w:r>
        <w:rPr>
          <w:b/>
        </w:rPr>
        <w:t>с</w:t>
      </w:r>
      <w:r>
        <w:rPr>
          <w:b/>
          <w:bCs/>
        </w:rPr>
        <w:t xml:space="preserve"> организаторами добровольческой (волонтерской) деятельности,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бровольческими (волонтерскими) организациями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bCs/>
        </w:rPr>
      </w:pPr>
      <w:r>
        <w:rPr>
          <w:b/>
          <w:bCs/>
        </w:rPr>
        <w:t>на территории Тихвинского района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1. Настоящий Порядок взаимодействия администрации муниципального образования Тихвинский муниципальный район Ленинградской области, муниципальных учреждений с</w:t>
      </w:r>
      <w:r>
        <w:rPr>
          <w:bCs/>
          <w:sz w:val="24"/>
          <w:szCs w:val="24"/>
        </w:rPr>
        <w:t xml:space="preserve"> организаторами добровольческой (волонтерской) деятельности, добровольческими (волонтерскими) организациями на территории Тихвинского района (далее – Порядок) </w:t>
      </w:r>
      <w:r>
        <w:rPr>
          <w:sz w:val="24"/>
          <w:szCs w:val="24"/>
        </w:rPr>
        <w:t xml:space="preserve">регулирует общественные отношения, возникающие в связи с осуществлением добровольческой (волонтерской) деятельности на территории Тихвинского района и направлен на развитие, поддержку и популяризацию добровольческой (волонтерской) деятельности на территории Тихвинского района.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135-ФЗ «О благотворительной деятельности и добровольчестве (волонтерстве)» (далее – закон №135-ФЗ)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3. Добровольцы (волонтеры) – физические лица, осуществляющие добровольческую (волонтерскую) деятельность в целях, указанных в пункте 1 статьи 2 закона №135-ФЗ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4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5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№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6.  Муниципальные учреждения – учреждения, созданные муниципальным образованием, функции и полномочия учредителя в отношении которых осуществляются органом местного самоуправления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2. Цели и задачи взаимодействия администрации </w:t>
      </w:r>
    </w:p>
    <w:p>
      <w:pPr>
        <w:pStyle w:val="Normal"/>
        <w:tabs>
          <w:tab w:val="clear" w:pos="720"/>
          <w:tab w:val="left" w:pos="1101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Тихвинский </w:t>
      </w:r>
    </w:p>
    <w:p>
      <w:pPr>
        <w:pStyle w:val="Normal"/>
        <w:tabs>
          <w:tab w:val="clear" w:pos="720"/>
          <w:tab w:val="left" w:pos="1101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й район Ленинградской области, </w:t>
      </w:r>
    </w:p>
    <w:p>
      <w:pPr>
        <w:pStyle w:val="Normal"/>
        <w:tabs>
          <w:tab w:val="clear" w:pos="720"/>
          <w:tab w:val="left" w:pos="1101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 с организаторами </w:t>
      </w:r>
    </w:p>
    <w:p>
      <w:pPr>
        <w:pStyle w:val="Normal"/>
        <w:tabs>
          <w:tab w:val="clear" w:pos="720"/>
          <w:tab w:val="left" w:pos="1101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добровольческой (волонтерской) деятельности, </w:t>
      </w:r>
    </w:p>
    <w:p>
      <w:pPr>
        <w:pStyle w:val="Normal"/>
        <w:tabs>
          <w:tab w:val="clear" w:pos="720"/>
          <w:tab w:val="left" w:pos="1101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добровольческими (волонтерскими) организациями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2.1. Основными целями организации взаимодействия администрации муниципального образования Тихвинский муниципальный район Ленинградской области  (далее – администрация) и муниципальных учреждений с организаторами добровольческой (волонтерской) деятельности, добровольческими (волонтерскими) организациями являются: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 xml:space="preserve">- развитие гражданского общества, формирование культуры добровольчества на территории Тихвинского района; 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 xml:space="preserve">- распространение добровольческой деятельности и увеличение участников добровольческой деятельности на территории Тихвинского района; 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>- обеспечение эффективного партнерского взаимодействия администрации, муниципальных учреждений и организаторов добровольческой деятельности, добровольческих организаций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Задачи взаимодействия: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 xml:space="preserve">- обеспечение эффективного партнерского сотрудничества администрации и муниципальных учреждений с организаторами добровольческой (волонтерской) деятельности, добровольческими (волонтерскими) организациями; 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- содействие добровольческой деятельности.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нципы и формы взаимодействия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администрации и муниципальных учреждений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с организаторами добровольческой (волонтерской)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еятельности, добровольческими (волонтерскими)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рганизациями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3.1. Взаимодействие администрации и муниципальных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3.2. Основными формами взаимодействия администрации и муниципальных учреждений с организаторами добровольческой (волонтерской) деятельности, добровольческими (волонтерскими) организациями являются: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- проведение совместных акций и мероприятий;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 xml:space="preserve">-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.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3. В целях реализации настоящего Порядка: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>- под партнерским сотрудничеством понимают совместное решение определенных задач, направленных на достижение общих целей, администрацией и муниципальным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>- под добровольным взаимодействием понимают взаимодействие администрации и муниципальных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>- под взаимным контролем понимают контроль за исполнением обязательств, принятых администрацией, муниципальными учреждениями, организаторами добровольческой (волонтерской) деятельности, добровольческими (волонтерскими) организациями в рамках партнерского сотрудничества со стороны всех участников;</w:t>
      </w:r>
    </w:p>
    <w:p>
      <w:pPr>
        <w:pStyle w:val="Normal"/>
        <w:tabs>
          <w:tab w:val="clear" w:pos="720"/>
          <w:tab w:val="left" w:pos="11010" w:leader="none"/>
        </w:tabs>
        <w:ind w:left="142" w:hanging="142"/>
        <w:rPr/>
      </w:pPr>
      <w:r>
        <w:rPr>
          <w:sz w:val="24"/>
          <w:szCs w:val="24"/>
        </w:rPr>
        <w:t>- под ответственностью сторон за выполнение принятых обязательств понимают ответственность администрации, муниципальных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орядок взаимодействия администрации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и муниципальных учреждений с организаторами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обровольческой (волонтерской) деятельности,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добровольческими (волонтерскими) организациями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заимодействие администрации, муниципальных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нициирование взаимодействия администрации, муниципального учреждения и организатора добровольческой деятельности, добровольческой организации осуществляется посредством заключения соглашения по следующим видам деятельности, утвержденным постановлением Правительства Российской Федерации от 28.11.2018 №1425: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оказании медицинской помощи в организациях, оказывающих медицинскую помощь; 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оказании социальных услуг в стационарной форме социального обслуживания; 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оказании социальных услуг в организациях для детей-сирот и детей, оставшихся без попечения родителей; 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целью организации взаимодействия одна из сторон формирует предложение о сотруднич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изатор добровольческой деятельности, добровольческая организация в целях осуществления взаимодействия направляют в администрацию, муниципальное учреждение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предлагаемых к осуществлению видов работ (услуг), осуществляемых добровольцами в целях, предусмотренных пунктом 1 статьи 2 закона №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предложения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,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7. Взаимодействие администрации, муниципального учреждения с организатором добровольческой деятельности, добровольческой организацией  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,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рок заключения соглашения с администрацией, муниципальным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 xml:space="preserve">4.9. Соглашение о взаимодействии, заключаемое муниципальным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в администрацию.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10. Должностное лицо администрации ответственное за взаимодействие с организаторами добровольческой (волонтерской) деятельности, добровольческими (волонтерскими) организациями ведет учет заключенных соглашений и реализуемых социальных проектов и программ.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454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взаимодействия администрации </w:t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Тихвинский </w:t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/>
      </w:pPr>
      <w:r>
        <w:rPr>
          <w:b/>
          <w:sz w:val="22"/>
          <w:szCs w:val="22"/>
        </w:rPr>
        <w:t>муниципальный район Ленинградской области, муниципальных учреждений с</w:t>
      </w:r>
      <w:r>
        <w:rPr>
          <w:b/>
          <w:bCs/>
          <w:sz w:val="22"/>
          <w:szCs w:val="22"/>
        </w:rPr>
        <w:t xml:space="preserve"> организаторами добровольческой (волонтерской) деятельности, </w:t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бровольческими (волонтерскими) </w:t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рганизациями на территории Тихвинского района</w:t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</w:rPr>
      </w:pPr>
      <w:r>
        <w:rPr>
          <w:b/>
        </w:rPr>
        <w:t xml:space="preserve">Соглашение о взаимодействии </w:t>
      </w:r>
    </w:p>
    <w:p>
      <w:pPr>
        <w:pStyle w:val="Normal"/>
        <w:tabs>
          <w:tab w:val="clear" w:pos="720"/>
          <w:tab w:val="left" w:pos="1101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20"/>
          <w:tab w:val="left" w:pos="11010" w:leader="none"/>
        </w:tabs>
        <w:rPr/>
      </w:pPr>
      <w:r>
        <w:rPr>
          <w:b/>
          <w:sz w:val="24"/>
          <w:szCs w:val="24"/>
        </w:rPr>
        <w:t>г. Тихвин                                                                                        «__» _________ 20__ года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 (муниципальное учреждение), именуемая в дальнейшем «Администрация» («Учреждение»), в лице ____________________, действующего на основании _______________, с одной стороны, и ______________, именуемая   в дальнейшем «Организация», в лице  _________________________, действующего на основании _______________, с другой стороны, заключили настоящее Соглашение о нижеследующем: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Предмет Соглашения 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ие направления совместной деятельности: проведение совместных акций и мероприятий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методической, консультативной работы в рамках соглашения)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.2. Администрация (Учреждение) и Организация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участников добровольческой (волонтерской) деятельности на территории Тихвинского муниципального района. </w:t>
      </w:r>
    </w:p>
    <w:p>
      <w:pPr>
        <w:pStyle w:val="Normal"/>
        <w:tabs>
          <w:tab w:val="clear" w:pos="720"/>
          <w:tab w:val="left" w:pos="11010" w:leader="none"/>
        </w:tabs>
        <w:ind w:firstLine="709"/>
        <w:rPr/>
      </w:pPr>
      <w:r>
        <w:rPr>
          <w:sz w:val="24"/>
          <w:szCs w:val="24"/>
        </w:rPr>
        <w:t>1.3. Стороны обязуются в своей деятельности руководствоваться нормативными правовыми актами Российской Федерации, Ленинградской области, Порядком взаимодействия администрации муниципального образования Тихвинский муниципальный район Ленинградской области, муниципальных учреждений с</w:t>
      </w:r>
      <w:r>
        <w:rPr>
          <w:bCs/>
          <w:sz w:val="24"/>
          <w:szCs w:val="24"/>
        </w:rPr>
        <w:t xml:space="preserve"> организаторами добровольческой (волонтерской) деятельности, добровольческими (волонтерскими) организациями на территории Тихвинского муниципального района, а</w:t>
      </w:r>
      <w:r>
        <w:rPr>
          <w:sz w:val="24"/>
          <w:szCs w:val="24"/>
        </w:rPr>
        <w:t xml:space="preserve">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Организация осуществляет следующий перечень видов работ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2. Организация осуществляет добровольческую (волонтерскую) деятельность на следующих условиях _______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3. Уполномоченными представителями, ответственными за взаимодействие со стороны Администрации (Учреждения) являются ______________, со стороны Организации (организатора) _____________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4. Администрация (Учреждение) в случае необходимости информирует Организацию о потребности в привлечении добровольцев для реализации мероприятий и целей Соглашения в форме электронного документа через информационно- телекоммуникационную сеть Интернет либо по телефону, указанному в Соглашен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(Учреждение):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- предоставляет Организации возможности и создает условия для осуществления благотворительной, добровольческой деятельности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информирует Организацию 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, а также своевременно информирует об изменениях этих норм и правил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Организация: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;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информирует добровольцев о необходимости уведомления Организации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Администрация (Учреждение) и Организация вправе осуществлять совместную деятельность в соответствии с планом совместной деятельности, согласно приложению, к настоящему Согла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Условия оплат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плата услуг сотрудников Администрации (Учреждения) и Организации по реализации Соглашения не предусматривается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Ответственность сторон и порядок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азрешения спор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6. Срок действия Соглашения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2. Действие Соглашения может быть продлено по соглашению Сторон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7. Адреса и реквизиты сторон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                                            Полное наименован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                                               Юридический адре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                                              Контактный телеф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ИО, подпись, печать                                             ФИО подпись,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454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ечать (при наличии)</w:t>
      </w:r>
    </w:p>
    <w:p>
      <w:pPr>
        <w:pStyle w:val="Normal"/>
        <w:tabs>
          <w:tab w:val="clear" w:pos="720"/>
          <w:tab w:val="left" w:pos="1101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010" w:leader="none"/>
        </w:tabs>
        <w:ind w:left="4536" w:hanging="0"/>
        <w:jc w:val="left"/>
        <w:rPr/>
      </w:pPr>
      <w:r>
        <w:rPr>
          <w:b/>
          <w:sz w:val="22"/>
          <w:szCs w:val="22"/>
        </w:rPr>
        <w:t xml:space="preserve">к Соглашению о взаимодействии </w:t>
      </w:r>
    </w:p>
    <w:p>
      <w:pPr>
        <w:pStyle w:val="Normal"/>
        <w:tabs>
          <w:tab w:val="clear" w:pos="720"/>
          <w:tab w:val="left" w:pos="11010" w:leader="none"/>
        </w:tabs>
        <w:ind w:left="4536" w:hanging="0"/>
        <w:jc w:val="left"/>
        <w:rPr/>
      </w:pPr>
      <w:r>
        <w:rPr>
          <w:b/>
          <w:sz w:val="22"/>
          <w:szCs w:val="22"/>
        </w:rPr>
        <w:t xml:space="preserve">от                                № </w:t>
      </w:r>
    </w:p>
    <w:p>
      <w:pPr>
        <w:pStyle w:val="Normal"/>
        <w:tabs>
          <w:tab w:val="clear" w:pos="720"/>
          <w:tab w:val="left" w:pos="1101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___ г.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___ г.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местной деятельности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 ____ год </w:t>
      </w:r>
    </w:p>
    <w:p>
      <w:pPr>
        <w:pStyle w:val="Normal"/>
        <w:tabs>
          <w:tab w:val="clear" w:pos="720"/>
          <w:tab w:val="left" w:pos="11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73"/>
        <w:gridCol w:w="2276"/>
        <w:gridCol w:w="232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исполнени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исполнитель,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ефон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90"/>
        <w:gridCol w:w="429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Администрации (Учреждения)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szCs w:val="28"/>
              </w:rPr>
            </w:pPr>
            <w:r>
              <w:rPr>
                <w:szCs w:val="28"/>
              </w:rPr>
              <w:t>__________     __________________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(подпись)                                  (Ф.И.О.)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Организации 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szCs w:val="28"/>
              </w:rPr>
            </w:pPr>
            <w:r>
              <w:rPr>
                <w:szCs w:val="28"/>
              </w:rPr>
              <w:t>________          ________________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sz w:val="20"/>
              </w:rPr>
            </w:pPr>
            <w:r>
              <w:rPr>
                <w:szCs w:val="28"/>
              </w:rPr>
              <w:t xml:space="preserve">  </w:t>
            </w:r>
            <w:r>
              <w:rPr>
                <w:sz w:val="20"/>
              </w:rPr>
              <w:t xml:space="preserve">(подпись)                                  (Ф.И.О.) </w:t>
            </w:r>
          </w:p>
          <w:p>
            <w:pPr>
              <w:pStyle w:val="Normal"/>
              <w:tabs>
                <w:tab w:val="clear" w:pos="720"/>
                <w:tab w:val="left" w:pos="1101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1134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1:00Z</dcterms:created>
  <dc:creator>kom-31-2</dc:creator>
  <dc:description/>
  <cp:keywords/>
  <dc:language>en-US</dc:language>
  <cp:lastModifiedBy>kom-31-2</cp:lastModifiedBy>
  <cp:lastPrinted>2021-10-26T16:43:00Z</cp:lastPrinted>
  <dcterms:modified xsi:type="dcterms:W3CDTF">2021-10-26T12:43:00Z</dcterms:modified>
  <cp:revision>12</cp:revision>
  <dc:subject/>
  <dc:title>АДМИНИСТРАЦИЯ  МУНИЦИПАЛЬНОГО  ОБРАЗОВАНИЯ</dc:title>
</cp:coreProperties>
</file>