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октября 2020 г.</w:t>
        <w:tab/>
        <w:t>01-203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8"/>
      </w:tblGrid>
      <w:tr>
        <w:trPr>
          <w:trHeight w:val="34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Молодежь Тихвинского района»</w:t>
            </w:r>
          </w:p>
        </w:tc>
      </w:tr>
      <w:tr>
        <w:trPr>
          <w:trHeight w:val="8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00 ДО НПА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создания условий для эффективного развития сферы молодежной политики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т 25 сентября 2020 года №01-1851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муниципальную программу Тихвинского района «Молодежь Тихвинского района» (приложение). </w:t>
      </w:r>
    </w:p>
    <w:p>
      <w:pPr>
        <w:pStyle w:val="Normal"/>
        <w:ind w:firstLine="709"/>
        <w:rPr/>
      </w:pPr>
      <w:r>
        <w:rPr>
          <w:szCs w:val="28"/>
        </w:rPr>
        <w:t>2. Финансирование расходов, связанных с реализацией муниципальной программы Тихвинского района «Молодежь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3. Признать утратившим силу постановление администрации Тихвинского района </w:t>
      </w:r>
      <w:r>
        <w:rPr>
          <w:b/>
          <w:bCs/>
          <w:szCs w:val="28"/>
        </w:rPr>
        <w:t>от 15 октября 2019 года №01-2419-а</w:t>
      </w:r>
      <w:r>
        <w:rPr>
          <w:szCs w:val="28"/>
        </w:rPr>
        <w:t xml:space="preserve"> «Об утверждении муниципальной программы Тихвинского района «Молодежь Тихвинского района»». 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rFonts w:eastAsia="Calibri"/>
          <w:szCs w:val="28"/>
          <w:lang w:eastAsia="en-US"/>
        </w:rPr>
        <w:t>Настоящее постановление обнародовать в сети Интернет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на официальном сайте Тихвинского района (https://tikhvin.org/)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. Настоящее постановление вступает в силу с 1 января 2021 года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митриева Елена Александр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55-580 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9 октября 2020 г. №01-203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Молодежь Тихвинского райо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Молодежь Тихвинского района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15"/>
        <w:gridCol w:w="5256"/>
      </w:tblGrid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Тихвинского района «Молодежь Тихвинского района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далее - Муниципальная программа)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культуре, спорту и молодежной политике администрации Тихвинского района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Тихвинского района от 14 до 30 лет и молодые семьи до 35 лет, </w:t>
            </w:r>
            <w:r>
              <w:rPr>
                <w:color w:val="000000"/>
                <w:sz w:val="24"/>
                <w:szCs w:val="24"/>
              </w:rPr>
              <w:t>детскo-молодежные общественные организации и объединения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пешной социализации и эффективной самореализации молодежи Тихвинского района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потенциала молодежи в интересах социально-экономического развития муниципального образования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ение гражданского и патриотического воспитания подростков и молодежи;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подростков и молодеж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ие межрегиональному и международному молодежному сотрудничеству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лирование молодёжи к ведению здорового образа жизн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института семьи, пропаганда семейных ценностей. 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олодежи, участвующей в мероприятиях Муниципальной программы, в сравнении с натуральным показателем;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ежи, участвующей в мероприятиях гражданско-патриотической направленности, в сравнении с натуральным показателем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еализуется в один этап: 2021-2023 годы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Муниципальной программы за счет средств Тихвинского района – </w:t>
            </w:r>
            <w:r>
              <w:rPr>
                <w:b/>
                <w:color w:val="000000"/>
                <w:sz w:val="24"/>
                <w:szCs w:val="24"/>
              </w:rPr>
              <w:t>1 986,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  <w:sz w:val="24"/>
                <w:szCs w:val="24"/>
              </w:rPr>
              <w:t xml:space="preserve">., из них: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 – 662,1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 год – 662,1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од – 662,1 т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к концу 2020 года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молодых людей, участвующих в мероприятиях Муниципальной программы, ежегодно на 1%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молодежи, участвующей в мероприятиях гражданско-патриотической направленности, ежегодно на 1%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сферы </w:t>
      </w:r>
    </w:p>
    <w:p>
      <w:pPr>
        <w:pStyle w:val="Normal"/>
        <w:ind w:firstLine="709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. </w:t>
      </w:r>
    </w:p>
    <w:p>
      <w:pPr>
        <w:pStyle w:val="Normal"/>
        <w:ind w:firstLine="709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 развития молодеж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литики </w:t>
      </w:r>
    </w:p>
    <w:p>
      <w:pPr>
        <w:pStyle w:val="Normal"/>
        <w:ind w:firstLine="709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Тихвинском районе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олодежь – самая быстро развивающаяся часть нашего общества. Молодое поколение составляет основу трудового и интеллектуального потенциала страны, области, района.  Именно поэтому особенно важным является развитие молодежной политик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гласно распоряжению Правительства Российской Федерации от 29 ноября 2014 года №2403-р «Основы государственной молодежной политики Российской Федерации на период до 2025 года», государственная молодежная политика – это направление деятельности Российской Федерации, представляющее собой систему мер нормативно-правового, финансово-экономического, организационно-управленческого, кадрового и научного характера, реализуемых на основе взаимодействия с институтами гражданского общества и гражданами, активного межведомственного взаимодействия, направленных на гражданско-патриотическое и духовно-нравственное воспитание молодежи, расширение возможностей для эффективной самореализации молодежи и повышение уровня ее потенциала в целях достижения устойчивого социально- экономического развит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Указ Президента Российской Федерации от 6 декабря 2017 года №583 «О проведении в Российской Федерации Года добровольца (волонтера)» продолжил активную деятельность по привлечению в молодежную политику людей, готовых оказывать помощь на безвозмездной основе. Федеральный закон от 5 февраля 2018 года №15-ФЗ «О внесении изменений в отдельные законодательные акты Российской Федерации по вопросам добровольчества (волонтерства)» позволил вывести работу с добровольческим сообществом на новый уровень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ластным законом Ленинградской области от 13 ноября 2015 года №115-оз «О патриотическом воспитании в Ленинградской области» определены основные направления патриотического воспитания как важного и необходимого элемента государственной политики Ленинградской обла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еятельность молодежной политики направлена непосредственно на молодых граждан в возрасте от 14 до 30 лет, проживающих на территории района, а также молодых семей, возраст одного из супругов которых не превышает 35 лет. На 1 января 2020 года на территории Тихвинского района проживает 12 228 молодых люде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соответствии со статьей 15 Федерального закона от 6 октября 2003 года №131-ФЗ «Об общих принципах организации местного самоуправления в Российской Федерации» к вопросам местного значения муниципального района относится организация и осуществление мероприятий межпоселенческого характера по работе с детьми и молодежью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олодежная политика в Тихвинском районе реализуется структурными подразделениями администрации Тихвинского района, </w:t>
      </w:r>
      <w:r>
        <w:rPr>
          <w:sz w:val="24"/>
          <w:szCs w:val="24"/>
        </w:rPr>
        <w:t>при участи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лодежных и детских организаций, общественных объединени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униципальная программа Тихвинского района «Молодежь Тихвинского района» (далее – муниципальная программа) разработана в соответствии с постановлениями администрации Тихвинского района: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(с изменениями), от 25 сентября 2020 года №01-1851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определяет содержание основных мероприятий по реализации молодежной политики на территории Тихвинского района, обеспечивает правовые и организационные условия для координации действий органов исполнительной власти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Ежегодно в Тихвинском районе проводится большое количество мероприятий различной направленности для подростков и молодежи. В последние годы значительно усилилась деятельность волонтерских и военно-патриотических объединений. Заметные результаты в районе достигнуты по пропаганде здорового образа жизни, вовлечению молодежи в добровольческую деятельность. Это привело к усилению социальной активности молодеж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есмотря на достигнутые результаты, имеется ряд проблем, отрицательно влияющих на развитие молодежной политики, требующих оперативного решения, в том числе: </w:t>
      </w:r>
      <w:r>
        <w:rPr>
          <w:sz w:val="24"/>
          <w:szCs w:val="24"/>
        </w:rPr>
        <w:t xml:space="preserve">сложность адаптации молодежи к социально-экономическим реалиям; сохраняющаяся тенденция негативных проявлений, девиантного поведения молодежи; </w:t>
      </w:r>
      <w:r>
        <w:rPr>
          <w:color w:val="000000"/>
          <w:sz w:val="24"/>
          <w:szCs w:val="24"/>
        </w:rPr>
        <w:t xml:space="preserve">недостаточный уровень физической подготовки и состояния здоровья молодых люде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решения указанных проблем необходимо способствовать раскрытию потенциальных возможностей подростков и молодежи,  формированию социально-активной жизненной позиции путем проведения мероприятий, направленных на гражданское и патриотическое воспитание,  организацию содержательного досуга молодежи, ориентировать молодежь на ведение здорового образа жизн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нятие Муниципальной программы будет способствовать консолидации деятельности органов местного самоуправления, образовательных учреждений, ветеранских, молодежных и других общественных объединений по реализации молодежной политики на территории Тихвинского район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2. Приоритеты и цели муниципальной </w:t>
      </w:r>
    </w:p>
    <w:p>
      <w:pPr>
        <w:pStyle w:val="Normal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молодежной политики в Тихвинском </w:t>
      </w:r>
    </w:p>
    <w:p>
      <w:pPr>
        <w:pStyle w:val="Normal"/>
        <w:ind w:firstLine="709"/>
        <w:jc w:val="left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муниципальном районе. </w:t>
      </w:r>
      <w:r>
        <w:rPr>
          <w:b/>
          <w:bCs/>
          <w:color w:val="000000"/>
          <w:szCs w:val="28"/>
        </w:rPr>
        <w:t xml:space="preserve">Основные </w:t>
      </w:r>
    </w:p>
    <w:p>
      <w:pPr>
        <w:pStyle w:val="Normal"/>
        <w:ind w:firstLine="709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жидаемые результаты, этап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и сроки </w:t>
      </w:r>
    </w:p>
    <w:p>
      <w:pPr>
        <w:pStyle w:val="Normal"/>
        <w:ind w:firstLine="709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1. </w:t>
      </w:r>
      <w:r>
        <w:rPr>
          <w:b/>
          <w:sz w:val="24"/>
          <w:szCs w:val="24"/>
        </w:rPr>
        <w:t>Приоритеты и цели муниципальной молодежной политики в Тихвинском муниципальном районе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ритетными задачами и действиями администрации Тихвинского района в сфере реализации молодежной политики являются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ражданско-патриотическое воспитание подростков и молодеж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оздание условий для повышения качества гражданско-патриотического воспитания молодеж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проведение мероприятий по историко-краеведческому и гражданско- патриотическому воспитанию молодежи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разработка инновационных форм гражданско-патриотического воспитания, использование которых способствовало бы созданию качественно новых методов в организации этой деятель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рганизация досуга молодых граждан.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дготовка и проведение, районных, межпоселенческих молодежных мероприятий различной направленност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дрение в практику новых форм и методов проведения мероприятий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участие в районных, областных, межрегиональных и др. молодежных мероприятиях различной направлен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 Содействие межрегиональному и международному молодежному сотрудничеств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влечение большего количества числа молодежи в проектную деятельность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участие в молодежных районных, областных, межрегиональных, международных конференциях, семинарах, образовательных форумах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Стимулирование молодежки к ведению здорового образа жизн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</w:t>
      </w:r>
      <w:r>
        <w:rPr>
          <w:sz w:val="24"/>
          <w:szCs w:val="24"/>
        </w:rPr>
        <w:t xml:space="preserve">рганизация и проведение мероприятий, направленных на профилактику асоциального поведения молодёжи и употребления психоактивных веществ, пропаганду здорового образа жизни.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и Муниципальной программы: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создание условий для успешной социализации и эффективной самореализации молодежи Тихвинского района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развитие потенциала молодежи в интересах социально-экономического развития муниципального образования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Муниципальной программы являю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иление гражданского и патриотического воспитания подростков и молодеж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досуга подростков и молодеж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содействие межрегиональному и международному молодежному сотрудничеству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</w:t>
      </w:r>
      <w:r>
        <w:rPr>
          <w:sz w:val="24"/>
          <w:szCs w:val="24"/>
        </w:rPr>
        <w:t xml:space="preserve">тимулирование молодежи к ведению здорового образа жизни;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укрепление института семьи, пропаганда семейных ценностей.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до</w:t>
      </w:r>
      <w:r>
        <w:rPr>
          <w:b/>
          <w:bCs/>
          <w:color w:val="000000"/>
          <w:sz w:val="24"/>
          <w:szCs w:val="24"/>
        </w:rPr>
        <w:t xml:space="preserve">ля молодежи, участвующей в мероприятиях Муниципальной программы, </w:t>
      </w:r>
      <w:r>
        <w:rPr>
          <w:b/>
          <w:color w:val="000000"/>
          <w:sz w:val="24"/>
          <w:szCs w:val="24"/>
        </w:rPr>
        <w:t>в сравнении с натуральным показателем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рассчитывается по следующей формуле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му  =  Ктг х100%Кпг -100%,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му - доля молодежи, участвующей в мероприятиях Муниципальной программы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тг - количество молодежи, участвующей в мероприятиях Муниципальной программы в текущем году (определяется по данным ведомственной статистики);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пг - количество молодежи, участвующей в мероприятиях Муниципальной программы в соответствии с натуральным показателем (определяется по данным ведомственной статистики)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до</w:t>
      </w:r>
      <w:r>
        <w:rPr>
          <w:b/>
          <w:bCs/>
          <w:color w:val="000000"/>
          <w:sz w:val="24"/>
          <w:szCs w:val="24"/>
        </w:rPr>
        <w:t>ля молодежи, участвующей в мероприятиях гражданско-патриотической направленности, в сравнении с натуральным показател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показателя рассчитывается по следующей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мвп  =  Кмвпт х100%Кмвтп -100%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мвп - доля молодежи, участвующей в мероприятиях гражданско-патриотической направленности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тг - количество молодежи, участвующей в мероприятиях гражданско-патриотической направленности в текущем году (определяется по данным ведомственной статистики);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пг - количество молодежи, участвующей в мероприятиях гражданско-патриотической направленности в соответствии с натуральным показателем (определяется по данным ведомственной статистики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ое значение показателей (индикаторов) по реализации муниципальной программы Тихвинского района «Молодежь Тихвинского района» представлено в приложении №1 к Муниципальной программ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еализация Муниципальной программы будет способствовать развитию потенциальных возможностей подростков и молодежи, улучшению качества проведения мероприятий различной направленности, снижению уровня правонарушений среди подростков и молодежи, повышению уровня самоорганизации и самоуправления, повышению деловой, творческой, социальной активности молодеж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ероприятий Муниципальной программы планиру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увеличивать количество молодежи, участвующей в мероприятиях Муниципальной программы, ежегодно на 1,0%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увеличивать количество молодежи, участвующей в мероприятиях гражданско- патриотической направленности, ежегодно на 1,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и реализации основных мероприятий Муниципальной программы рассчитаны на период с 2021 по 2023 годы. Выделение этапов реализации не предусмотрено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ходе исполнения Муниципальной программы мож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left"/>
        <w:rPr/>
      </w:pPr>
      <w:r>
        <w:rPr>
          <w:b/>
          <w:bCs/>
          <w:color w:val="000000"/>
          <w:szCs w:val="28"/>
        </w:rPr>
        <w:t>3. Подпрограммы и основные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ероприятия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left"/>
        <w:rPr/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ение подпрограмм в Муниципальной программе не требуетс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ые мероприятия Муниципальной программы направлены на увеличение количества молодых людей, участвующих в мероприятиях Муниципальной программы, и увеличение количества молодежи, участвующей в мероприятиях гражданско- патриотической направленност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боснование объема финансовых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еобходимых для реализаци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финансовых ресурсов, необходимых для реализации муниципальной программы Тихвинского района «Молодежь Тихвинского района», составляет: всего за период с 2021 по 2023 годы – 1986,3 тыс. руб. из средств бюджета Тихвинского района, в том числе: 2021 год – 662,1 тыс. руб., 2022 год – 662,1 тыс. руб., 2023 год – 662,1 тыс. руб. </w:t>
      </w:r>
    </w:p>
    <w:p>
      <w:pPr>
        <w:pStyle w:val="Normal"/>
        <w:ind w:firstLine="709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План реализации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лан реализации Муниципальной программы изложен в приложении №2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left"/>
        <w:rPr/>
      </w:pPr>
      <w:r>
        <w:rPr>
          <w:b/>
          <w:bCs/>
          <w:color w:val="000000"/>
          <w:szCs w:val="28"/>
        </w:rPr>
        <w:t>6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ответственным исполнителем на основе анализ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, в соответствии с приложением №1 к Муниципальной программе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Cs/>
        </w:rPr>
      </w:pPr>
      <w:r>
        <w:rPr>
          <w:bCs/>
        </w:rPr>
        <w:t>____________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муниципальной программе Тихвинского района «Молодежь Тихвинского района»,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ной постановлением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tabs>
          <w:tab w:val="clear" w:pos="720"/>
          <w:tab w:val="left" w:pos="4496" w:leader="none"/>
        </w:tabs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9 октября 2020 г. №01-2039-а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НЫЕ ЗНАЧ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ей реализ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Молодежь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4343"/>
        <w:gridCol w:w="1357"/>
        <w:gridCol w:w="963"/>
        <w:gridCol w:w="1120"/>
        <w:gridCol w:w="911"/>
      </w:tblGrid>
      <w:tr>
        <w:trPr>
          <w:trHeight w:val="284" w:hRule="atLeast"/>
        </w:trPr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чел.)</w:t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нозное зна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я (%)</w:t>
            </w:r>
          </w:p>
        </w:tc>
      </w:tr>
      <w:tr>
        <w:trPr>
          <w:trHeight w:val="284" w:hRule="atLeast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олодежи, участвующей в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ероприятииях Муниципальной программы, в сравнении с натуральным показателем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ля молодежи, участвующей в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ероприятииях гражданско-патриотической направленности, в сравнении с натуральным показателем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муниципальной программе Тихвинского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района «Молодежь Тихвинского района»,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ной постановлением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9 октября 2020 г. №01-2039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 «Молодежь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1"/>
        <w:gridCol w:w="2525"/>
        <w:gridCol w:w="1401"/>
        <w:gridCol w:w="1247"/>
        <w:gridCol w:w="1278"/>
        <w:gridCol w:w="1120"/>
        <w:gridCol w:w="1314"/>
      </w:tblGrid>
      <w:tr>
        <w:trPr>
          <w:trHeight w:val="284" w:hRule="atLeast"/>
        </w:trPr>
        <w:tc>
          <w:tcPr>
            <w:tcW w:w="6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 программы (подпрограммы)</w:t>
            </w:r>
          </w:p>
        </w:tc>
        <w:tc>
          <w:tcPr>
            <w:tcW w:w="2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соисполнител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Организация и осуществление мероприятий по работе с детьми и молодежью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Участие молодежи Тихвинского района в межрегиональных, областных слетах, форумах, конференциях и других мероприятиях</w:t>
            </w:r>
          </w:p>
        </w:tc>
        <w:tc>
          <w:tcPr>
            <w:tcW w:w="2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  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3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3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3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3,9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3,9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Организация и проведение молодежных массовых мероприятий</w:t>
            </w:r>
          </w:p>
        </w:tc>
        <w:tc>
          <w:tcPr>
            <w:tcW w:w="2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 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7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7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7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262,1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262,1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Реализация комплекса мер по гражданско-патриотическому и духовно-нравственному воспитанию молодежи</w:t>
            </w:r>
          </w:p>
        </w:tc>
        <w:tc>
          <w:tcPr>
            <w:tcW w:w="2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,0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,0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4. Проведение мероприятий, направленных на укрепление института семьи, пропаганды семейных ценностей, здорового образа жизни </w:t>
            </w:r>
          </w:p>
        </w:tc>
        <w:tc>
          <w:tcPr>
            <w:tcW w:w="2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социальной защиты населения  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1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1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1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1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1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1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5,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5,3 </w:t>
            </w:r>
          </w:p>
        </w:tc>
      </w:tr>
      <w:tr>
        <w:trPr>
          <w:trHeight w:val="284" w:hRule="atLeast"/>
        </w:trPr>
        <w:tc>
          <w:tcPr>
            <w:tcW w:w="87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284" w:hRule="atLeast"/>
        </w:trPr>
        <w:tc>
          <w:tcPr>
            <w:tcW w:w="87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284" w:hRule="atLeast"/>
        </w:trPr>
        <w:tc>
          <w:tcPr>
            <w:tcW w:w="87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284" w:hRule="atLeast"/>
        </w:trPr>
        <w:tc>
          <w:tcPr>
            <w:tcW w:w="87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6,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6,3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_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8:00Z</dcterms:created>
  <dc:creator>kom-31-2</dc:creator>
  <dc:description/>
  <cp:keywords/>
  <dc:language>en-US</dc:language>
  <cp:lastModifiedBy>kom-31-2</cp:lastModifiedBy>
  <cp:lastPrinted>2020-10-19T15:31:00Z</cp:lastPrinted>
  <dcterms:modified xsi:type="dcterms:W3CDTF">2020-10-19T11:32:00Z</dcterms:modified>
  <cp:revision>12</cp:revision>
  <dc:subject/>
  <dc:title>АДМИНИСТРАЦИЯ  МУНИЦИПАЛЬНОГО  ОБРАЗОВАНИЯ</dc:title>
</cp:coreProperties>
</file>