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октября 2020 г.</w:t>
        <w:tab/>
        <w:t>01-201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сельского хозяйства Тихвинского района»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300 ДО НПА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 и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5 сентября 2020 года №01-1851-а 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>1. Утвердить муниципальную программу Тихвинского района «Развитие сельского хозяйства Тихвинского района» (приложение).</w:t>
      </w:r>
    </w:p>
    <w:p>
      <w:pPr>
        <w:pStyle w:val="Normal"/>
        <w:ind w:firstLine="709"/>
        <w:rPr/>
      </w:pPr>
      <w:r>
        <w:rPr>
          <w:color w:val="000000"/>
        </w:rPr>
        <w:t>2. Признать утратившими силу с 1 января 2021 года: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- постановление администрации Тихвинского района </w:t>
      </w:r>
      <w:r>
        <w:rPr>
          <w:b/>
          <w:color w:val="000000"/>
        </w:rPr>
        <w:t>от 15 октября 2019 года №01-2432-а</w:t>
      </w:r>
      <w:r>
        <w:rPr>
          <w:color w:val="000000"/>
        </w:rPr>
        <w:t xml:space="preserve"> «Об утверждении муниципальной программы Тихвинского района «Развитие сельского хозяйства Тихвинского района»»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- постановление администрации Тихвинского района </w:t>
      </w:r>
      <w:r>
        <w:rPr>
          <w:b/>
          <w:color w:val="000000"/>
        </w:rPr>
        <w:t xml:space="preserve">от 15 июня 2020 года №01-1146-а </w:t>
      </w:r>
      <w:r>
        <w:rPr>
          <w:color w:val="000000"/>
        </w:rPr>
        <w:t>«О внесении изменений в постановление администрации Тихвинского района от 15 октября 2019 года №01-2432-а «Об утверждении муниципальной программы Тихвинского района «Развитие сельского хозяйства Тихвинского района»»»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- постановление администрации Тихвинского района </w:t>
      </w:r>
      <w:r>
        <w:rPr>
          <w:b/>
          <w:color w:val="000000"/>
        </w:rPr>
        <w:t>от 7 октября 2020 года №01-1946-а</w:t>
      </w:r>
      <w:r>
        <w:rPr>
          <w:color w:val="000000"/>
        </w:rPr>
        <w:t xml:space="preserve"> «О внесении изменений в постановление администрации Тихвинского района от 15 октября 2019 года №01-2432-а «Об утверждении муниципальной программы Тихвинского района «Развитие сельского хозяйства Тихвинского района»»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</w:rPr>
        <w:tab/>
        <w:t xml:space="preserve">3. Финансирование расходов, связанных с реализацией муниципальной программы Тихвинского района «Развитие сельского хозяйства Тихвинского района», производить в пределах средств, предусмотренных на эти цели в бюджете Тихвинского район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>4. Обнародовать постановление в сети Интернет на официальном сайте Тихвин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. Контроль за исполнением постановления возложить на заместителя главы администрации – председателя комитета по экономике и инвестициям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Постановление вступает в силу с 1 января 2021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хомец Людмила Евген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6 октября 2020 г.</w:t>
        <w:tab/>
        <w:t>№01-201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сельского хозяйства Тихвинского райо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сельского хозяйства Тихвинского района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5"/>
        <w:gridCol w:w="6336"/>
      </w:tblGrid>
      <w:tr>
        <w:trPr>
          <w:trHeight w:val="22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Развитие сельского хозяйства Тихвинского района» (далее - муниципальная программа)</w:t>
            </w:r>
          </w:p>
        </w:tc>
      </w:tr>
      <w:tr>
        <w:trPr>
          <w:trHeight w:val="22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АПК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22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2" w:hanging="14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организации агропромышленного комплекса, крестьянские (фермерские) хозяйства, индивидуальные предприниматели, занятые сельскохозяйственным производством;</w:t>
            </w:r>
          </w:p>
          <w:p>
            <w:pPr>
              <w:pStyle w:val="Normal"/>
              <w:ind w:left="152" w:hanging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чные подсобные хозяйства;</w:t>
            </w:r>
          </w:p>
          <w:p>
            <w:pPr>
              <w:pStyle w:val="Normal"/>
              <w:ind w:left="152" w:hanging="142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государственное бюджетное учреждение Ленинградской области «Станция по борьбе с болезнями животных Тихвинского и Бокситогорского районов»; </w:t>
            </w:r>
          </w:p>
          <w:p>
            <w:pPr>
              <w:pStyle w:val="Normal"/>
              <w:ind w:left="152" w:hanging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адоводческие некоммерческие объединения </w:t>
            </w:r>
          </w:p>
        </w:tc>
      </w:tr>
      <w:tr>
        <w:trPr>
          <w:trHeight w:val="22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2" w:hanging="14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оздание благоприятных условий  для эффективного развития агропромышленного комплекса;</w:t>
            </w:r>
          </w:p>
          <w:p>
            <w:pPr>
              <w:pStyle w:val="Normal"/>
              <w:ind w:left="152" w:hanging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развития малых форм хозяйствования и  улучшение социально-бытовых условий в садоводческих некоммерческих объединениях;</w:t>
            </w:r>
          </w:p>
          <w:p>
            <w:pPr>
              <w:pStyle w:val="Normal"/>
              <w:ind w:left="178" w:hanging="13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стойчивости развития сельских территорий Тихвинского района</w:t>
            </w:r>
          </w:p>
        </w:tc>
      </w:tr>
      <w:tr>
        <w:trPr>
          <w:trHeight w:val="22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2" w:hanging="14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тимулирование увеличения объемов производства продукции отраслей агропромышленного комплекса Тихвинского района;</w:t>
            </w:r>
          </w:p>
          <w:p>
            <w:pPr>
              <w:pStyle w:val="Normal"/>
              <w:ind w:left="152" w:hanging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самозанятости сельского населения – увеличение количества малых форм хозяйствования, получающих субсидии в рамках отдельных государственных полномочий Ленинградской области по поддержке сельскохозяйственного производства;</w:t>
            </w:r>
          </w:p>
          <w:p>
            <w:pPr>
              <w:pStyle w:val="Normal"/>
              <w:ind w:left="152" w:hanging="15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йствие садоводческим некоммерческим объединениям в Тихвинском районе, укрепление материально-технической базы малых форм хозяйствования</w:t>
            </w:r>
          </w:p>
        </w:tc>
      </w:tr>
      <w:tr>
        <w:trPr>
          <w:trHeight w:val="22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2" w:hanging="14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объем производства основных видов продукции в хозяйствах, получающих субсидии по направлениям муниципальной программы;</w:t>
            </w:r>
          </w:p>
          <w:p>
            <w:pPr>
              <w:pStyle w:val="Normal"/>
              <w:ind w:left="152" w:hanging="14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личество малых форм хозяйствования, получающих субсидии в рамках отдельных государственных полномочий по поддержке сельскохозяйственного производства;</w:t>
            </w:r>
          </w:p>
          <w:p>
            <w:pPr>
              <w:pStyle w:val="Normal"/>
              <w:ind w:left="152" w:hanging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проведение сельскохозяйственных ярмарок;</w:t>
            </w:r>
          </w:p>
          <w:p>
            <w:pPr>
              <w:pStyle w:val="Normal"/>
              <w:ind w:left="178" w:hanging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садоводческих некоммерческих объединений, получающих субсидию из местного бюджета на развитие материально-технической базы</w:t>
            </w:r>
          </w:p>
        </w:tc>
      </w:tr>
      <w:tr>
        <w:trPr>
          <w:trHeight w:val="22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еализуется </w:t>
            </w:r>
            <w:r>
              <w:rPr>
                <w:sz w:val="24"/>
                <w:szCs w:val="24"/>
              </w:rPr>
              <w:t>в 2021</w:t>
            </w:r>
            <w:r>
              <w:rPr>
                <w:color w:val="000000"/>
                <w:sz w:val="24"/>
                <w:szCs w:val="24"/>
              </w:rPr>
              <w:t xml:space="preserve">-2023 годы </w:t>
            </w:r>
          </w:p>
        </w:tc>
      </w:tr>
      <w:tr>
        <w:trPr>
          <w:trHeight w:val="22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</w:t>
            </w:r>
            <w:r>
              <w:rPr>
                <w:sz w:val="24"/>
                <w:szCs w:val="24"/>
              </w:rPr>
              <w:t xml:space="preserve">ресурсного обеспечения реализации муниципальной программы составляет </w:t>
            </w:r>
            <w:r>
              <w:rPr>
                <w:b/>
                <w:sz w:val="24"/>
                <w:szCs w:val="24"/>
              </w:rPr>
              <w:t>22386,0 тыс.руб.,</w:t>
            </w:r>
          </w:p>
          <w:p>
            <w:pPr>
              <w:pStyle w:val="Normal"/>
              <w:ind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1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ind w:firstLine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– </w:t>
            </w:r>
            <w:r>
              <w:rPr>
                <w:b/>
                <w:color w:val="000000"/>
                <w:sz w:val="24"/>
                <w:szCs w:val="24"/>
              </w:rPr>
              <w:t>6130,0 тыс. руб.</w:t>
            </w:r>
          </w:p>
          <w:p>
            <w:pPr>
              <w:pStyle w:val="Normal"/>
              <w:ind w:firstLine="1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субвенции бюджету Тихвинского района на обеспечение отдельных государственных полномочий Ленинградской области по поддержке сельскохозяйственного производства –  </w:t>
            </w:r>
            <w:r>
              <w:rPr>
                <w:b/>
                <w:color w:val="000000"/>
                <w:sz w:val="24"/>
                <w:szCs w:val="24"/>
              </w:rPr>
              <w:t>1332,0 тыс.руб.</w:t>
            </w:r>
          </w:p>
          <w:p>
            <w:pPr>
              <w:pStyle w:val="Normal"/>
              <w:ind w:firstLine="1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ind w:firstLine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– </w:t>
            </w:r>
            <w:r>
              <w:rPr>
                <w:b/>
                <w:color w:val="000000"/>
                <w:sz w:val="24"/>
                <w:szCs w:val="24"/>
              </w:rPr>
              <w:t>6130,0 тыс. руб.</w:t>
            </w:r>
          </w:p>
          <w:p>
            <w:pPr>
              <w:pStyle w:val="Normal"/>
              <w:ind w:firstLine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убвенции бюджету Тихвинского района на обеспечение отдельных государственных полномочий Ленинградской области по поддержке сельскохозяйственного производства – </w:t>
            </w:r>
            <w:r>
              <w:rPr>
                <w:b/>
                <w:color w:val="000000"/>
                <w:sz w:val="24"/>
                <w:szCs w:val="24"/>
              </w:rPr>
              <w:t>1332,0 тыс.руб.</w:t>
            </w:r>
          </w:p>
          <w:p>
            <w:pPr>
              <w:pStyle w:val="Normal"/>
              <w:ind w:firstLine="1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ind w:firstLine="1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местный бюджет – </w:t>
            </w:r>
            <w:r>
              <w:rPr>
                <w:b/>
                <w:color w:val="000000"/>
                <w:sz w:val="24"/>
                <w:szCs w:val="24"/>
              </w:rPr>
              <w:t>6130,0 тыс.руб.</w:t>
            </w:r>
          </w:p>
          <w:p>
            <w:pPr>
              <w:pStyle w:val="Normal"/>
              <w:ind w:firstLine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убвенции бюджету Тихвинского района на обеспечение отдельных государственных полномочий Ленинградской области по поддержке сельскохозяйственного производства – </w:t>
            </w:r>
            <w:r>
              <w:rPr>
                <w:b/>
                <w:color w:val="000000"/>
                <w:sz w:val="24"/>
                <w:szCs w:val="24"/>
              </w:rPr>
              <w:t>1332,0 тыс.руб.</w:t>
            </w:r>
          </w:p>
        </w:tc>
      </w:tr>
      <w:tr>
        <w:trPr>
          <w:trHeight w:val="22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2" w:hanging="14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рост объемов производства основных видов продукции в хозяйствах, получающих субсидии по направлениям муниципальной программы на 5%;</w:t>
            </w:r>
          </w:p>
          <w:p>
            <w:pPr>
              <w:pStyle w:val="Normal"/>
              <w:ind w:left="152" w:hanging="14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увеличение самозанятости сельского населения - сохранение количества малых форм хозяйствования, получающих субсидии в рамках отдельных государственных полномочий Ленинградской области по поддержке сельскохозяйственного производства - 50 чел;</w:t>
            </w:r>
          </w:p>
          <w:p>
            <w:pPr>
              <w:pStyle w:val="Normal"/>
              <w:ind w:left="178" w:hanging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рабочих мест, предотвращение оттока трудоспособного населения с сельских территори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сферы реализаци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, прогноз развития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ельского хозяйства Тихвинского района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а 2021-2023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ставе агропромышленного комплекса Тихвинского района ведут производственно-финансовую деятельность 4 сельскохозяйственных предприятия, 2 рыбоводных предприятия, 14 крестьянских (фермерских) хозяйств, свыше 5 тысяч хозяйств населения, 1 предприятие перерабатывающей промышлен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сельхозугодий по состоянию на 1 января 2020 года составляет 22740 г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пециализация сельскохозяйственных предприятий Тихвинского района - животноводство, на долю которого приходится 84% валовой продукции отрасли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лавными производителями товарной продукции в районе являются сельскохозяйственные организ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трасль животноводства представлена молочно-мясным направлением разведения крупного рогатого скота айрширской породы. АО «Культура-АГРО» имеет статус племенного завода, в племенном хозяйстве производится 38% молока от общего объема молока, производимого во всех предприятиях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головье крупного рогатого скота на 01.10.2020 в сельхозорганизациях составило 4068 голов (95% к уровню 2019 года), в том числе коров </w:t>
      </w:r>
      <w:r>
        <w:rPr>
          <w:sz w:val="24"/>
          <w:szCs w:val="24"/>
        </w:rPr>
        <w:t>1991</w:t>
      </w:r>
      <w:r>
        <w:rPr>
          <w:color w:val="000000"/>
          <w:sz w:val="24"/>
          <w:szCs w:val="24"/>
        </w:rPr>
        <w:t xml:space="preserve"> голова (102</w:t>
      </w:r>
      <w:r>
        <w:rPr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к уровню 2019 года). В крестьянских (фермерских) хозяйствах содержится </w:t>
      </w:r>
      <w:r>
        <w:rPr>
          <w:sz w:val="24"/>
          <w:szCs w:val="24"/>
        </w:rPr>
        <w:t>219</w:t>
      </w:r>
      <w:r>
        <w:rPr>
          <w:color w:val="000000"/>
          <w:sz w:val="24"/>
          <w:szCs w:val="24"/>
        </w:rPr>
        <w:t xml:space="preserve"> голов крупного рогатого скота, в том числе 70 голов кор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аловое производство молока, основного вида товарной продукции, за 9 месяцев 2020 года составило </w:t>
      </w:r>
      <w:r>
        <w:rPr>
          <w:sz w:val="24"/>
          <w:szCs w:val="24"/>
        </w:rPr>
        <w:t>8515,1</w:t>
      </w:r>
      <w:r>
        <w:rPr>
          <w:color w:val="000000"/>
          <w:sz w:val="24"/>
          <w:szCs w:val="24"/>
        </w:rPr>
        <w:t xml:space="preserve"> тонны (97% к уровню 2019 года). Надой на 1 фуражную корову за 9 месяцев 2019 года - 4264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г (95</w:t>
      </w:r>
      <w:r>
        <w:rPr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к уровню прошлого года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Лидер по продуктивности коров - АО «Культура-АГРО», где от одной коровы  за 9 месяцев 2019 года получили </w:t>
      </w:r>
      <w:r>
        <w:rPr>
          <w:sz w:val="24"/>
          <w:szCs w:val="24"/>
        </w:rPr>
        <w:t>4526 к</w:t>
      </w:r>
      <w:r>
        <w:rPr>
          <w:color w:val="000000"/>
          <w:sz w:val="24"/>
          <w:szCs w:val="24"/>
        </w:rPr>
        <w:t>г моло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изводство мяса за 9 месяцев 2020 года составило </w:t>
      </w:r>
      <w:r>
        <w:rPr>
          <w:sz w:val="24"/>
          <w:szCs w:val="24"/>
        </w:rPr>
        <w:t xml:space="preserve">281 </w:t>
      </w:r>
      <w:r>
        <w:rPr>
          <w:color w:val="000000"/>
          <w:sz w:val="24"/>
          <w:szCs w:val="24"/>
        </w:rPr>
        <w:t>тонн (77</w:t>
      </w:r>
      <w:r>
        <w:rPr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к уровню 2019 года). Отрасль растениеводства представлена кормопроизводств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ыбохозяйственный комплекс представлен двумя предприятиями. Одно из них - ООО «Лапландия» имеет статус племенного завода по радужной форели, занимается выращиванием посадочного материала рыб: форель радужная, имеет 3 инкубатора для инкубации икры, мощность предприятия составляет 2 млн.шт. икринок и 70 тонн посадочного материал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ОО «Озерное» специализируются на выращивании товарной форели радужн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АО «Тихвинский хлебокомбинат» выпускает около 200 наименований хлебобулочных и кондитерских изделий, постоянно обновляет ассортимент продук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О «Культура-Агро» ведется переработка молока, выпускается творог разного процента жирности, бутилированное молоко, сметана, сливочное масло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ируемые показатели развития агропромышленного комплекса Тихвинского района основаны на показателях средней урожайности сельскохозяйственных культур и продуктивности животных. Темп роста производства продукции сельского хозяйства района в сопоставимых ценах на перспективу 2023 года составят 5% к 2020 году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аращивание объемов продукции животноводства планируется за счет повышения продуктивности животных, увеличения поголовья крупного рогатого скот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ельского хозяйства Тихвинского района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2021-2023 годы. Цели, задачи,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и (индикаторы) реализаци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. Основны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жидаемые результаты, этапы и срок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реализации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иоритетные направления муниципальной политики в сфере сельского хозяйства Тихвинского района на 2021-2023 год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и целями муниципальной политики в сфере в сфере аграрного сектора являю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здание благоприятных условий для инвестиционной и производственной деятельности агропромышленного комплекс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стимулирование развития эффективного сельскохозяйственного производства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вышение конкурентоспособности сельскохозяйственной продукции, производимой в агропромышленном комплексе Тихвинского район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еспечение содействия устойчивому развитию сельских территорий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и приоритетными направлениями муниципальной аграрной политики Тихвинского района являю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тимулирование роста производства сельскохозяйственной продукции на территории Тихвинского район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хранение в сельскохозяйственном производстве земельных ресурсов, обеспечивающих устойчивый рост объемов производства сельскохозяйственной продукци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экономических и социальных условий, способствующих развитию малых форм хозяйствования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действие устойчивому развитию сельских территорий в Ленинградской област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ание высокого уровня занятости, роста доходов и качества жизни сельского на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ями Программы являю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здание благоприятных условий для эффективного развития агропромышленного комплекс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здание условий для развития малых форм хозяйствования и  улучшение социально-бытовых условий в садоводческих некоммерческих объединениях.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устойчивости развития сельских территорий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достижения указанных целей предусматривается решение следующих задач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тимулирование увеличения объемов производства продукции отраслей агропромышленного комплекса Тихвинского района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самозанятости сельского населения – увеличение количества малых форм хозяйствования, получающих субсидии в рамках отдельных государственных полномочий Ленинградской области по поддержке сельскохозяйственного производ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реализации муниципальной программы являю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ъем производства основных видов продукции в хозяйствах, получающих субсидии по направлениям муниципальной программы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личество малых форм хозяйствования, получающих субсидии в рамках отдельных государственных полномочий по поддержке сельскохозяйственного производств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организация и проведение сельскохозяйственных ярмарок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ые значения показателей (индикаторов) реализации муниципальной программы «Развитие сельского хозяйства Тихвинского района» приведены в приложении №1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еализуется в период с 2021 по 2023 годы в один этап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еспечить рост объемов производства основных видов продукции в хозяйствах, получающих субсидии по направлениям муниципальной программы, на 5%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хранить количество граждан, получающих субсидии в рамках отдельных государственных полномочий Ленинградской области по поддержке сельскохозяйственного производства, до 50 человек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ежегодно провести 2 сельскохозяйственные ярмар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Основные мероприятия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муниципальной программы, решение социальных проблем села и развитие сельских территорий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1. Основное мероприятие «Поддержка развития агропромышленного комплекса Тихвинского района»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стимулирование производства сельскохозяйственной продукц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ддержка малых форм хозяйствова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3. проведение сельскохозяйственных ярмарок, профессионального праздник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4. поддержка сельскохозяйственного производства (за счет средств областного бюджета)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Устойчивое развитие сельских территорий»»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. мониторинг реализации мероприятий программы «Устойчивое развитие сельских территорий» в Тихвинском районе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 Борьба с борщевиком Сосновского»»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мониторинг реализации программы «Борьба с борщевиком Сосновского» в Тихвинском районе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основание объемов финансовых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сурсов, необходимых для реализаци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ая оценка ресурсного обеспечения за счет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средств муниципального бюджета – </w:t>
      </w:r>
      <w:r>
        <w:rPr>
          <w:b/>
          <w:color w:val="000000"/>
          <w:sz w:val="24"/>
          <w:szCs w:val="24"/>
        </w:rPr>
        <w:t>18390,0 тыс. рублей</w:t>
      </w:r>
      <w:r>
        <w:rPr>
          <w:color w:val="000000"/>
          <w:sz w:val="24"/>
          <w:szCs w:val="24"/>
        </w:rPr>
        <w:t xml:space="preserve">, в том числе: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021 год – </w:t>
      </w:r>
      <w:r>
        <w:rPr>
          <w:b/>
          <w:color w:val="000000"/>
          <w:sz w:val="24"/>
          <w:szCs w:val="24"/>
        </w:rPr>
        <w:t>6130,0 тыс.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2 год – </w:t>
      </w:r>
      <w:r>
        <w:rPr>
          <w:b/>
          <w:color w:val="000000"/>
          <w:sz w:val="24"/>
          <w:szCs w:val="24"/>
        </w:rPr>
        <w:t>6130,0 тыс.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023 год – </w:t>
      </w:r>
      <w:r>
        <w:rPr>
          <w:b/>
          <w:color w:val="000000"/>
          <w:sz w:val="24"/>
          <w:szCs w:val="24"/>
        </w:rPr>
        <w:t>6130,0 тыс.руб.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убвенций бюджету Тихвинского района на выполнение отдельных государственных полномочий Ленинградской области по поддержке сельскохозяйственного производства – </w:t>
      </w:r>
      <w:r>
        <w:rPr>
          <w:b/>
          <w:color w:val="000000"/>
          <w:sz w:val="24"/>
          <w:szCs w:val="24"/>
        </w:rPr>
        <w:t>3996,0 тыс.руб.</w:t>
      </w:r>
      <w:r>
        <w:rPr>
          <w:color w:val="000000"/>
          <w:sz w:val="24"/>
          <w:szCs w:val="24"/>
        </w:rPr>
        <w:t>, в том чис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1 год – </w:t>
      </w:r>
      <w:r>
        <w:rPr>
          <w:b/>
          <w:color w:val="000000"/>
          <w:sz w:val="24"/>
          <w:szCs w:val="24"/>
        </w:rPr>
        <w:t>1332,0 тыс.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022 год – </w:t>
      </w:r>
      <w:r>
        <w:rPr>
          <w:b/>
          <w:color w:val="000000"/>
          <w:sz w:val="24"/>
          <w:szCs w:val="24"/>
        </w:rPr>
        <w:t>1332,0 тыс.руб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3 год – </w:t>
      </w:r>
      <w:r>
        <w:rPr>
          <w:b/>
          <w:color w:val="000000"/>
          <w:sz w:val="24"/>
          <w:szCs w:val="24"/>
        </w:rPr>
        <w:t>1332,0 тыс.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ая оценка бюджетных ассигнований из муниципального бюджета Тихвинского района осуществляется в соответствии с нормативными правовыми актами Тихвинского района, регулирующими порядок составления местного бюджета и планирование бюджетных ассигнова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основу определения прогнозных показателей (индикаторов) положены результаты анализа условий и тенденций развития отраслей агропромышленного комплекса Тихвинского района за последние 3 год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юджетные ассигнования на реализацию основных мероприятий муниципальной программы за счет средств муниципального бюджета Тихвинского района на соответствующий финансовый год расходуются в соответствии с правовыми актами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План реализации муниципальной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Методика оценки эффективност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муниципальной программы производится в соответствии с разделом 5 Порядка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 (с изменениям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изводится отделом по развитию АПК администрации 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</w:t>
      </w:r>
      <w:r>
        <w:rPr>
          <w:color w:val="000000"/>
          <w:sz w:val="24"/>
          <w:szCs w:val="24"/>
        </w:rPr>
        <w:t xml:space="preserve"> и их плановых значений, предусмотренных приложением №1 к программе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«Развитие сельского хозяйства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», утвержденной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 xml:space="preserve">Тихвинского района 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 октября 2020 г. №01-2017-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ельского хозяйства Тихвинского район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8"/>
        <w:gridCol w:w="3551"/>
        <w:gridCol w:w="1402"/>
        <w:gridCol w:w="993"/>
        <w:gridCol w:w="43"/>
        <w:gridCol w:w="1279"/>
        <w:gridCol w:w="1325"/>
      </w:tblGrid>
      <w:tr>
        <w:trPr>
          <w:trHeight w:val="227" w:hRule="atLeast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3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227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- Поддержка развития агропромышленного комплекса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производства основных видов продукции в хозяйствах, получающих  субсидии по направлениям муниципальной программы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% к предыдущему году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алых форм хозяйствования, получающих субсидии на развитие материально-технической баз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МФ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олучающих субсидии в рамках отдельных государственных полномочий Ленинградской области по поддержке сельскохозяйственного производств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гражд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ельскохозяйственной ярмарк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мар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 программе Тихвинского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«Развитие сельского хозяйств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», утвержденной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 администрации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 октября 2020 г. №01-2017-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сельского хозяйства Тихвин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169"/>
        <w:gridCol w:w="1247"/>
        <w:gridCol w:w="1408"/>
        <w:gridCol w:w="1605"/>
        <w:gridCol w:w="1317"/>
        <w:gridCol w:w="1420"/>
        <w:gridCol w:w="1465"/>
      </w:tblGrid>
      <w:tr>
        <w:trPr>
          <w:trHeight w:val="227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ы, основного мероприятия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ализации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объемы финансирования, тыс.руб.</w:t>
            </w:r>
          </w:p>
        </w:tc>
      </w:tr>
      <w:tr>
        <w:trPr>
          <w:trHeight w:val="227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 Основное мероприятие «Поддержка развития агропромышленного комплекса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Стимулирование  производства сельскохозяйственной продук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 Поддержка малых форм хозяйствования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крестьянские (фермерские)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3. Проведение конкурсов профессионального мастерства, сельскохозяйственных ярмарок, профессионального праздни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4. Поддержка сельскохозяйственного производства (за счет средств областного бюджета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приятия АПК, крестьянские (фермерские) хозяйства, личные подсобные хозяйства, садоводческие некоммерческие объедин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2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2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2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Устойчивое развитие сельских территорий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Мониторинг реализации мероприятий программы «Устойчивое развитие сельских территорий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Борьба с борщевиком Сосновского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Мониторинг реализации мероприятий программы «Борьба с борщевиком Сосновского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8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5:00Z</dcterms:created>
  <dc:creator>kom-31-2</dc:creator>
  <dc:description/>
  <cp:keywords/>
  <dc:language>en-US</dc:language>
  <cp:lastModifiedBy>kom-31-2</cp:lastModifiedBy>
  <cp:lastPrinted>2020-10-16T13:30:00Z</cp:lastPrinted>
  <dcterms:modified xsi:type="dcterms:W3CDTF">2020-10-16T09:31:00Z</dcterms:modified>
  <cp:revision>13</cp:revision>
  <dc:subject/>
  <dc:title>АДМИНИСТРАЦИЯ  МУНИЦИПАЛЬНОГО  ОБРАЗОВАНИЯ</dc:title>
</cp:coreProperties>
</file>