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октября 2020 г.</w:t>
        <w:tab/>
        <w:t>01-20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9 сентября 2019 года №01-2161-а «</w:t>
            </w:r>
            <w:r>
              <w:rPr>
                <w:color w:val="000000"/>
                <w:sz w:val="24"/>
                <w:szCs w:val="24"/>
              </w:rPr>
              <w:t>Об утверждении Положения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Тихви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autoSpaceDE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На основании части 5 статьи 31 устава муниципального образования Тихвинский муниципальный район Ленинградской области; в связи с кадровыми изменениями администрация Тихвинского района ПОСТАНОВЛЯЕТ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</w:t>
      </w:r>
      <w:r>
        <w:rPr>
          <w:szCs w:val="28"/>
        </w:rPr>
        <w:t xml:space="preserve">изменения в постановление администрации Тихвинского района </w:t>
      </w:r>
      <w:r>
        <w:rPr>
          <w:b/>
          <w:szCs w:val="28"/>
        </w:rPr>
        <w:t>от 19 сентября 2019 года №01-2161-а</w:t>
      </w:r>
      <w:r>
        <w:rPr>
          <w:szCs w:val="28"/>
        </w:rPr>
        <w:t xml:space="preserve"> «</w:t>
      </w:r>
      <w:r>
        <w:rPr>
          <w:color w:val="000000"/>
        </w:rPr>
        <w:t>Об утверждении Положения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Тихвинского городского поселения</w:t>
      </w:r>
      <w:r>
        <w:rPr>
          <w:szCs w:val="28"/>
        </w:rPr>
        <w:t xml:space="preserve">», утвердив </w:t>
      </w:r>
      <w:r>
        <w:rPr>
          <w:b/>
          <w:szCs w:val="28"/>
        </w:rPr>
        <w:t>приложение №2 «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Тихвинского городского поселения»</w:t>
      </w:r>
      <w:r>
        <w:rPr>
          <w:szCs w:val="28"/>
        </w:rPr>
        <w:t xml:space="preserve"> в новой редакции (приложение).</w:t>
      </w:r>
    </w:p>
    <w:p>
      <w:pPr>
        <w:pStyle w:val="Normal"/>
        <w:autoSpaceDE w:val="false"/>
        <w:ind w:firstLine="720"/>
        <w:rPr>
          <w:rStyle w:val="Docaccesstitle"/>
          <w:szCs w:val="28"/>
        </w:rPr>
      </w:pPr>
      <w:r>
        <w:rPr>
          <w:szCs w:val="28"/>
          <w:lang w:eastAsia="en-US"/>
        </w:rPr>
        <w:t>2. Контроль за исполнением постановления возложить на заместителя главы администрации – председателя комитета жилищно- коммунального хозяйства.</w:t>
      </w:r>
    </w:p>
    <w:p>
      <w:pPr>
        <w:pStyle w:val="Normal"/>
        <w:ind w:firstLine="720"/>
        <w:rPr>
          <w:rStyle w:val="Docaccesstitle"/>
          <w:szCs w:val="28"/>
        </w:rPr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муниципального контрол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анор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и градостроитель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архитектуры и градостроитель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муниципального контрол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6 октября 2020 г. №01-201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следованию жилых помещений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щего имущества в многоквартирных дом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торых проживают инвалиды, на территории </w:t>
        <w:br/>
        <w:t>Тихв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7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цов А.М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главы администрации Тихвинского района – председатель комитета жилищно-коммунального хозяйства 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дашова Л.В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ведующий отделом коммунального хозяйства комитета жилищно-коммунального хозяйства администрации Тихвинского района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машева А.Л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тдела коммунального хозяйства комитета жилищно-коммунального хозяйства администрации Тихвинского района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left="167" w:hanging="167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ев Р.Н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</w:rPr>
              <w:t>- председатель первичной организации 4 микрорайона Тихвинской городской организации Всероссийского общества инвалидов (по согласованию)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йцева М.А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</w:rPr>
              <w:t>- ведущий специалист отдела архитектуры и градостроительства комитета по управлению муниципальным имуществом и градостроительству администрации Тихвинского района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еницкая Т.И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</w:rPr>
              <w:t>- начальник Территориального отдела Управления Роспотребнадзора по Ленинградской области в Тихвинском районе (по согласованию)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а О.В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</w:rPr>
              <w:t>- ведущий специалист жилищного отдела комитета жилищно-коммунального хозяйства администрации Тихвинского района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форова Е.В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</w:rPr>
              <w:t>- ведущий специалист отдела по строительству администрации Тихвинского района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олковская И.А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ОНД и ПР Тихвинского района (по согласованию)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ьева В.Н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председатель Тихвинской (межрайонной) местной Общероссийской общественной организации инвалидов «Всероссийское общество слепых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банова И.Е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/>
            </w:pPr>
            <w:r>
              <w:rPr>
                <w:sz w:val="26"/>
                <w:szCs w:val="26"/>
              </w:rPr>
              <w:t>- главный специалист отдела муниципального контроля администрации Тихвинского района</w:t>
            </w:r>
          </w:p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ind w:left="167" w:hanging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управляющих  организаций: </w:t>
            </w:r>
          </w:p>
          <w:p>
            <w:pPr>
              <w:pStyle w:val="Normal"/>
              <w:ind w:left="167" w:hanging="167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АО «Жилье», </w:t>
            </w:r>
          </w:p>
          <w:p>
            <w:pPr>
              <w:pStyle w:val="Normal"/>
              <w:ind w:left="167" w:hanging="167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ООО «КСТМ», </w:t>
            </w:r>
          </w:p>
          <w:p>
            <w:pPr>
              <w:pStyle w:val="Normal"/>
              <w:ind w:left="167" w:hanging="167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- ООО «Возрождение-Тихвин» </w:t>
            </w:r>
            <w:r>
              <w:rPr>
                <w:sz w:val="26"/>
                <w:szCs w:val="26"/>
              </w:rPr>
              <w:t>и др.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5:00Z</dcterms:created>
  <dc:creator>kom-31-2</dc:creator>
  <dc:description/>
  <cp:keywords/>
  <dc:language>en-US</dc:language>
  <cp:lastModifiedBy>kom-31-2</cp:lastModifiedBy>
  <cp:lastPrinted>2020-10-16T13:27:00Z</cp:lastPrinted>
  <dcterms:modified xsi:type="dcterms:W3CDTF">2020-10-16T09:27:00Z</dcterms:modified>
  <cp:revision>3</cp:revision>
  <dc:subject/>
  <dc:title>АДМИНИСТРАЦИЯ  МУНИЦИПАЛЬНОГО  ОБРАЗОВАНИЯ</dc:title>
</cp:coreProperties>
</file>