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20 г.</w:t>
        <w:tab/>
        <w:t>01-20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400 ДО НПА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реализации комплексного подхода к повышению эффективности системы социальной поддержки насел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муниципальную программу Тихвинского района «Социальная поддержка отдельных категорий граждан в Тихвинском районе» (приложение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и силу: 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 xml:space="preserve">от 15 октября 2019 года №01-2418-а </w:t>
      </w:r>
      <w:r>
        <w:rPr>
          <w:color w:val="000000"/>
          <w:szCs w:val="28"/>
        </w:rPr>
        <w:t>«Об утверждении муниципальной программы Тихвинского района «Социальная поддержка отдельных категорий граждан в Тихвинском районе»»;</w:t>
      </w:r>
    </w:p>
    <w:p>
      <w:pPr>
        <w:pStyle w:val="Normal"/>
        <w:ind w:left="142" w:hanging="142"/>
        <w:rPr/>
      </w:pPr>
      <w:r>
        <w:rPr>
          <w:color w:val="000000"/>
          <w:szCs w:val="28"/>
        </w:rPr>
        <w:t xml:space="preserve">- постановление администрации Тихвинского района </w:t>
      </w:r>
      <w:r>
        <w:rPr>
          <w:b/>
          <w:color w:val="000000"/>
          <w:szCs w:val="28"/>
        </w:rPr>
        <w:t xml:space="preserve">от 11 сентября 2020 года №01-1713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циальная поддержка отдельных категорий граждан в Тихвинском районе», утвержденную постановлением администрации Тихвинского района от 15 октября 2019 года № 01-2418-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 «Социальная поддержка отдельных категорий граждан в Тихвинском районе», производить в пределах средств, предусмотренных на эти цели в бюджете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Обнародовать постановление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Постановление вступает в силу с 1 января 2021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а Ольг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294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723"/>
        <w:gridCol w:w="1213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О.А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560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20 г. №01-200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5"/>
        <w:gridCol w:w="625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циальная поддержка отдельных категорий граждан в Тихвинском районе» (далее - Муниципальная программа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Тихвинского района Ленинградской обла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по образованию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еализация отдельных государственных полномочий в сфере опеки и попечительства и дополнительной социальной поддержки отдельных категорий граждан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Формирование доступной среды жизнедеятельности для инвалидов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системы социальной поддержки отдельных категорий граждан в Тихвинском районе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жизни граждан - получателей мер социальной и дополнительной социальной поддержки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обеспечение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-2023 годы. Этапы не предусмотрены 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13 660,9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13 660,9</w:t>
            </w:r>
            <w:r>
              <w:rPr>
                <w:color w:val="000000"/>
                <w:sz w:val="24"/>
                <w:szCs w:val="24"/>
              </w:rPr>
              <w:t xml:space="preserve"> тыс. руб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дпрограмма «Формирование доступной среды жизнедеятельности для инвалидов» </w:t>
            </w:r>
            <w:r>
              <w:rPr>
                <w:b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4"/>
                <w:szCs w:val="24"/>
              </w:rPr>
              <w:t>102 000,0</w:t>
            </w:r>
            <w:r>
              <w:rPr>
                <w:color w:val="000000"/>
                <w:sz w:val="24"/>
                <w:szCs w:val="24"/>
              </w:rPr>
              <w:t xml:space="preserve"> 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областной бюджет </w:t>
            </w:r>
            <w:r>
              <w:rPr>
                <w:b/>
                <w:color w:val="000000"/>
                <w:sz w:val="24"/>
                <w:szCs w:val="24"/>
              </w:rPr>
              <w:t>210 221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1 439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6 248,8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71 543,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705,6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4 073,0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69339,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733,9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3 339,1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 xml:space="preserve">69 339,1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Муниципальной программы к концу 2022 года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, приемных родителей, – 100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и прогноз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сферы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азвитие форм профилактики социального сиротства и семейного устройства детей-сирот остается одним из приоритетных направлений </w:t>
      </w:r>
      <w:r>
        <w:rPr>
          <w:sz w:val="24"/>
          <w:szCs w:val="24"/>
        </w:rPr>
        <w:t>демографической политики</w:t>
      </w:r>
      <w:r>
        <w:rPr>
          <w:color w:val="000000"/>
          <w:sz w:val="24"/>
          <w:szCs w:val="24"/>
        </w:rPr>
        <w:t>, что отражено в</w:t>
      </w:r>
      <w:r>
        <w:rPr>
          <w:sz w:val="24"/>
          <w:szCs w:val="24"/>
        </w:rPr>
        <w:t xml:space="preserve"> положениях Концепции демографического развития Российской Федерации на период до 2025 года, в Посланиях Президента Российской Федерации Федеральному Собранию Российской Федерации, поручениях Президента Российской Федерации и Правительства Российской Федерации федеральным органам исполнительной власти, органам исполнительной власти субъектов Российской Федер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Тихвинском районе в последнее время наблюдается тенденция к снижению количества детей, находящихся под опекой (попечительством), и увеличение </w:t>
      </w:r>
      <w:r>
        <w:rPr>
          <w:sz w:val="24"/>
          <w:szCs w:val="24"/>
        </w:rPr>
        <w:t>доли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общей численности детей-сирот  и детей, оставшихся без попечения родителей, состоящих на учете в органах опеки и попечительств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Меры социальной поддержки граждан, принявших решение о приеме ребенка в семью, способствуют жизнеустройству </w:t>
      </w:r>
      <w:r>
        <w:rPr>
          <w:sz w:val="24"/>
          <w:szCs w:val="24"/>
        </w:rPr>
        <w:t xml:space="preserve">детей-сирот и детей, оставшихся без попечения родителей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Ежегодно комитетом организуются курсы по подготовке граждан, желающих принять на воспитание в свою семью ребенка, оставшегося без попечения родителей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Ежегодно для граждан, относящихся к категории лиц из числа детей-сирот и детей, оставшихся без попечения родителей, приобретаются однокомнатные благоустроенные квартиры в новом жилищном фонде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социально-демографической структуре населения Ленинградской области 10 процентов приходится на лиц, имеющих инвалидность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22 году и в последующих годах комплексно решать вопросы социальной поддержки пожилых людей в Тихвинском районе, реализовывать комплексный подход к решению проблем семейного неблагополучия, детской безнадзорности, инвалидности, сиротства и жестокого обращения с детьм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Цели, задачи, показатели (индикаторы)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.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ожидаемые результаты, этап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сроки реализации Муниципаль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«Социальная поддержка отдельных категорий граждан в Тихвинском районе»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ми приоритетными направлениями муниципальной политики в сфере социальной защиты населения являются:</w:t>
      </w:r>
    </w:p>
    <w:p>
      <w:pPr>
        <w:pStyle w:val="Normal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</w:t>
      </w:r>
      <w:r>
        <w:rPr>
          <w:bCs/>
          <w:sz w:val="24"/>
          <w:szCs w:val="24"/>
        </w:rPr>
        <w:t>сполнение государственных полномочий по опеке и попечительству, социальной поддержке детей-сирот и детей, оставшихся без попечения родителей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дополнительное материальное обеспечение лиц, имеющих особые заслуги перед Тихвинским районом;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>- формирование доступной среды жизнедеятельности для инвали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Основной целью</w:t>
      </w:r>
      <w:r>
        <w:rPr>
          <w:color w:val="000000"/>
          <w:sz w:val="24"/>
          <w:szCs w:val="24"/>
        </w:rPr>
        <w:t xml:space="preserve"> муниципальной политики в сфере реализации Муниципальной программы «Социальная поддержка отдельных категорий граждан в Тихвинском районе» является повышение эффективности системы социальной поддержки отдельных категорий граждан в Тихвинском районе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 xml:space="preserve"> Муниципальной программы являются: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 xml:space="preserve">- повышение уровня жизни граждан - получателей мер социальной и дополнительной социальной поддержки; </w:t>
      </w:r>
    </w:p>
    <w:p>
      <w:pPr>
        <w:pStyle w:val="Normal"/>
        <w:ind w:hanging="142"/>
        <w:rPr/>
      </w:pPr>
      <w:r>
        <w:rPr>
          <w:color w:val="000000"/>
          <w:sz w:val="24"/>
          <w:szCs w:val="24"/>
        </w:rPr>
        <w:t xml:space="preserve"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д</w:t>
      </w:r>
      <w:r>
        <w:rPr>
          <w:sz w:val="24"/>
          <w:szCs w:val="24"/>
        </w:rPr>
        <w:t xml:space="preserve">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</w:r>
      <w:r>
        <w:rPr>
          <w:color w:val="000000"/>
          <w:sz w:val="24"/>
          <w:szCs w:val="24"/>
        </w:rPr>
        <w:t>(%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показатели (индикаторы) реализации муниципальной программы «Социальная поддержка отдельных категорий граждан в Тихвинском районе» приведены </w:t>
      </w:r>
      <w:r>
        <w:rPr>
          <w:i/>
          <w:iCs/>
          <w:color w:val="000000"/>
          <w:sz w:val="24"/>
          <w:szCs w:val="24"/>
        </w:rPr>
        <w:t>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рограммы, наряду с прогнозируемыми позитивными тенденциями в экономике и социальной сфере Российской Федерации, будет способствовать решению задач повышения уровня жизни населения, улучшения социального климата в обществе,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, позволяет обеспечить доступность к социальным услуга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увеличить долю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92% до 94%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обеспечить жильем детей-сирот и детей, оставшихся без попечения родителей, а также лиц из числа детей-сирот и детей, оставшихся без попечения родителей – 100%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- своевременно предоставить меры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м родителям – 10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 - 2021 - 2023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одпрограммы и основные мероприятия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оциального обслуживания населения с целью повышения их эффективности и результативно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включает две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 xml:space="preserve">«Реализация отдельных государственных полномочий в сфере опеки и попечительства и дополнительной социальной поддержки отдельных категорий граждан» </w:t>
      </w:r>
      <w:r>
        <w:rPr>
          <w:i/>
          <w:iCs/>
          <w:color w:val="000000"/>
          <w:sz w:val="24"/>
          <w:szCs w:val="24"/>
        </w:rPr>
        <w:t>(приложение №3 к Муниципальной программе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одпрограмме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предусмотрены следующие основные мероприяти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новное мероприятие 03 «Предоставление отдельным категориям граждан единовременных выплат на проведение ремонта индивидуальных жилых домов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ормирование доступной среды жизнедеятельности для инвалидов»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риложение №4 к Муниципальной программе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одпрограмме «Формирование доступной среды жизнедеятельности для инвалидов» предусмотрено следующее основное мероприятие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сновное мероприятие 01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.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вышеперечисленных подпрограмм Муниципальной программы, наряду с положительными тенденциями в экономике и социальной сфере, будет способствовать достижению цели и решению задач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снование объема финансовых ресурсов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ресурсн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313 660,90</w:t>
      </w:r>
      <w:r>
        <w:rPr>
          <w:color w:val="000000"/>
          <w:sz w:val="24"/>
          <w:szCs w:val="24"/>
        </w:rPr>
        <w:t xml:space="preserve"> тыс. руб., в том числе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13 660,90</w:t>
      </w:r>
      <w:r>
        <w:rPr>
          <w:color w:val="000000"/>
          <w:sz w:val="24"/>
          <w:szCs w:val="24"/>
        </w:rPr>
        <w:t xml:space="preserve"> тыс. ру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дпрограмма «Формирование доступной среды жизнедеятельности для инвалидов»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color w:val="000000"/>
          <w:sz w:val="24"/>
          <w:szCs w:val="24"/>
        </w:rPr>
        <w:t>102 000,0</w:t>
      </w:r>
      <w:r>
        <w:rPr>
          <w:color w:val="000000"/>
          <w:sz w:val="24"/>
          <w:szCs w:val="24"/>
        </w:rPr>
        <w:t xml:space="preserve"> 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областной бюджет </w:t>
      </w:r>
      <w:r>
        <w:rPr>
          <w:b/>
          <w:color w:val="000000"/>
          <w:sz w:val="24"/>
          <w:szCs w:val="24"/>
        </w:rPr>
        <w:t>210 221,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федеральный бюджет </w:t>
      </w:r>
      <w:r>
        <w:rPr>
          <w:b/>
          <w:color w:val="000000"/>
          <w:sz w:val="24"/>
          <w:szCs w:val="24"/>
        </w:rPr>
        <w:t>1 439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6 248,8</w:t>
      </w:r>
      <w:r>
        <w:rPr>
          <w:color w:val="000000"/>
          <w:sz w:val="24"/>
          <w:szCs w:val="24"/>
        </w:rPr>
        <w:t xml:space="preserve"> тыс. руб. из них:</w:t>
      </w:r>
    </w:p>
    <w:p>
      <w:pPr>
        <w:pStyle w:val="Normal"/>
        <w:tabs>
          <w:tab w:val="clear" w:pos="720"/>
          <w:tab w:val="left" w:pos="65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районного бюджета – 34 000,0 тыс.  руб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областного бюджета – 71 543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705,6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4 073,0</w:t>
      </w:r>
      <w:r>
        <w:rPr>
          <w:color w:val="000000"/>
          <w:sz w:val="24"/>
          <w:szCs w:val="24"/>
        </w:rPr>
        <w:t xml:space="preserve"> тыс. руб.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районного бюджета – 34 000,0 тыс. 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областного бюджета – 69 339,1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733,9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3 339,1</w:t>
      </w:r>
      <w:r>
        <w:rPr>
          <w:color w:val="000000"/>
          <w:sz w:val="24"/>
          <w:szCs w:val="24"/>
        </w:rPr>
        <w:t xml:space="preserve"> тыс. руб.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районного бюджета – 34 000,0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69 339,1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рограммы до 2023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Муниципальной 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 общего объема финансирования из средств консолидированного бюджет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лан реализации Муниципально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риведен </w:t>
      </w:r>
      <w:r>
        <w:rPr>
          <w:i/>
          <w:iCs/>
          <w:color w:val="000000"/>
          <w:sz w:val="24"/>
          <w:szCs w:val="24"/>
        </w:rPr>
        <w:t>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(с изменениями)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довой отчет размещается в сети Интернет на портале ответственного исполнит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Характеристика подпрограмм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задач социальной защиты на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м семьи, профилактикой социального сиротств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ыполнением обязательств по дополнительной социальной поддержке отдельных категорий граждан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о подпрограммой «Реализация отдельных государственных полномочий в сфере опеки и попечительства и дополнительной социальной поддержки отдельных категорий граждан»</w:t>
      </w:r>
      <w:r>
        <w:rPr>
          <w:i/>
          <w:iCs/>
          <w:color w:val="000000"/>
          <w:sz w:val="24"/>
          <w:szCs w:val="24"/>
        </w:rPr>
        <w:t xml:space="preserve"> (приложение №3 к муниципальной программе «Социальная поддержка отдельных категорий граждан в Тихвинском районе»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задач, связанных с обеспечением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, будет осуществляться в рамках подпрограммы «Формирование доступной среды жизнедеятельности для инвалидов» </w:t>
      </w:r>
      <w:r>
        <w:rPr>
          <w:i/>
          <w:iCs/>
          <w:color w:val="000000"/>
          <w:sz w:val="24"/>
          <w:szCs w:val="24"/>
        </w:rPr>
        <w:t>(приложение №4 к муниципальной программе «Социальная поддержка отдельных категорий граждан в Тихвинском районе»).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категорий граждан в Тихвинском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9"/>
        <w:gridCol w:w="4102"/>
        <w:gridCol w:w="1421"/>
        <w:gridCol w:w="934"/>
        <w:gridCol w:w="934"/>
        <w:gridCol w:w="931"/>
      </w:tblGrid>
      <w:tr>
        <w:trPr>
          <w:trHeight w:val="227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2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еализация отдельных государственных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сфере опеки и попечительства и дополнительной социальной поддерж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Формирование доступной сре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знедеятельности для инвали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</w:t>
      </w:r>
    </w:p>
    <w:p>
      <w:pPr>
        <w:pStyle w:val="Heading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«Социальная поддержка отдельных 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10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7"/>
        <w:gridCol w:w="1927"/>
        <w:gridCol w:w="1213"/>
        <w:gridCol w:w="1213"/>
        <w:gridCol w:w="1331"/>
        <w:gridCol w:w="1392"/>
        <w:gridCol w:w="1214"/>
        <w:gridCol w:w="739"/>
      </w:tblGrid>
      <w:tr>
        <w:trPr>
          <w:trHeight w:val="16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16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67" w:hRule="atLeast"/>
        </w:trPr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Реализация отдельных государственных полномочий в сфере опеки и попеч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дополнительной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</w:t>
            </w:r>
            <w:r>
              <w:rPr>
                <w:b/>
                <w:sz w:val="22"/>
                <w:szCs w:val="22"/>
                <w:lang w:eastAsia="en-US"/>
              </w:rPr>
              <w:t xml:space="preserve">Дополнительное пенсионное обеспечение муниципальных служащих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>ные выплаты отдельным категориям граждан за заслуги перед Тихвинским районом»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 xml:space="preserve">1.1.Выплата пенсий за выслугу лет, доплат к пенсии муниципальным служащим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green"/>
              </w:rPr>
            </w:pPr>
            <w:r>
              <w:rPr>
                <w:color w:val="000000"/>
                <w:sz w:val="20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green"/>
              </w:rPr>
            </w:pPr>
            <w:r>
              <w:rPr>
                <w:color w:val="000000"/>
                <w:sz w:val="20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815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1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жемесячная денежная выплата лицам, удостоенная звания "Народный учитель Российской Федерации"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green"/>
              </w:rPr>
            </w:pPr>
            <w:r>
              <w:rPr>
                <w:color w:val="000000"/>
                <w:sz w:val="20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  <w:highlight w:val="green"/>
              </w:rPr>
            </w:pPr>
            <w:r>
              <w:rPr>
                <w:color w:val="000000"/>
                <w:sz w:val="20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 Выплата Почетным гражданам города Тихвина и Тихвинского райо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СЗН администрации Тихв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» в семью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343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638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 418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3,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684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7 684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684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1.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254,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2.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3. 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  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4. Аренда жилых помещений для детей-сирот и детей, оставшихся без попечения родителей, и лиц из числа детей-сирот, и детей, оставшихся без попечения родителей, на период до обеспечения их жилыми помещениями   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5. 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  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7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6. 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7. Организация выплаты вознаграждения, причитающегося приемным родителям 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0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8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,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7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9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57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2.10. Постинтернатное сопровождение детей-сирот и детей, оставшихся без попечения родителей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СЗН администрации Тихвинского района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3 «Предоставление отдельным категориям граждан единовременных выплат на проведение ремонта индивидуальных жилых домой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 90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 90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Предоставление гражданам (инвалиды ВОВ, участники ВОВ) единовременных выплат на проведение капитального ремонта индивидуальных жилых домо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 248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5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543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3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3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9 339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39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9 339,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01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СЗН администрации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Организация мероприятий по формированию доступной среды в учреждениях образова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Комитет по образованию администрации Тихвинского района / Учреждения образования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 248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5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 543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0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3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9 33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33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9 33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 66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 2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 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к муниципальной программе Тихвинского района «Социальная поддержка отдельных 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одпрограммы 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Реализация отдельных государственных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сфере опеки и попечительства и дополнительно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циальной поддержки отдельных категорий гражда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4"/>
        <w:gridCol w:w="6477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Реализация отдельных государственных полномочий в сфере опеки и попечительства и дополнительной социальной поддержки отдельных категорий граждан» (далее - Подпрограмма)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комитет жилищно-коммунального хозяйства администрации Тихвинского района </w:t>
            </w:r>
          </w:p>
        </w:tc>
      </w:tr>
      <w:tr>
        <w:trPr>
          <w:trHeight w:val="847" w:hRule="atLeast"/>
        </w:trPr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уровня жизни граждан - получателей мер социальной и дополнительной социальной поддержки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овышение доступности и качества предоставляемых населению государственных и муниципальных услуг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показатели Подпрограммы 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 </w:t>
            </w:r>
            <w:r>
              <w:rPr>
                <w:color w:val="000000"/>
                <w:sz w:val="24"/>
                <w:szCs w:val="24"/>
              </w:rPr>
              <w:t>(%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 </w:t>
            </w: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 годы без деления на этап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ресурсного обеспечения реализации Подпрограммы </w:t>
            </w:r>
            <w:r>
              <w:rPr>
                <w:b/>
                <w:color w:val="000000"/>
                <w:sz w:val="24"/>
                <w:szCs w:val="24"/>
              </w:rPr>
              <w:t>313 660,9</w:t>
            </w:r>
            <w:r>
              <w:rPr>
                <w:color w:val="000000"/>
                <w:sz w:val="24"/>
                <w:szCs w:val="24"/>
              </w:rPr>
              <w:t xml:space="preserve"> тыс. руб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 Тихвинского района </w:t>
            </w:r>
            <w:r>
              <w:rPr>
                <w:b/>
                <w:bCs/>
                <w:color w:val="000000"/>
                <w:sz w:val="24"/>
                <w:szCs w:val="24"/>
              </w:rPr>
              <w:t>102 000,0</w:t>
            </w:r>
            <w:r>
              <w:rPr>
                <w:color w:val="000000"/>
                <w:sz w:val="24"/>
                <w:szCs w:val="24"/>
              </w:rPr>
              <w:t xml:space="preserve"> тыс. 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</w:t>
            </w:r>
            <w:r>
              <w:rPr>
                <w:b/>
                <w:color w:val="000000"/>
                <w:sz w:val="24"/>
                <w:szCs w:val="24"/>
              </w:rPr>
              <w:t>210 221,4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бюджет </w:t>
            </w:r>
            <w:r>
              <w:rPr>
                <w:b/>
                <w:color w:val="000000"/>
                <w:sz w:val="24"/>
                <w:szCs w:val="24"/>
              </w:rPr>
              <w:t>1 439,5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6 248,8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71 543,2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705,6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4 073,0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69 339,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733,9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103 339,1</w:t>
            </w:r>
            <w:r>
              <w:rPr>
                <w:color w:val="000000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34 000,0 тыс. 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из средств област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 xml:space="preserve">69 339,1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увеличение дол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, с 87% до 100%;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24"/>
                <w:szCs w:val="24"/>
              </w:rPr>
              <w:t>-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– 100%;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мер социальной поддержки  детям-сиротам и детям, оставшимся без попечения родителей, а также лицам из числа детей-сирот и детей, оставшихся без попечения родителей; приемных родителей, – 100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реализации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  <w:r>
        <w:rPr>
          <w:b/>
          <w:color w:val="000000"/>
          <w:szCs w:val="28"/>
        </w:rPr>
        <w:t xml:space="preserve">«Реализация отдельных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ых полномочий в сфере опеки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попечительства и дополнительной социальной </w:t>
      </w:r>
    </w:p>
    <w:p>
      <w:pPr>
        <w:pStyle w:val="Normal"/>
        <w:ind w:left="709" w:hanging="0"/>
        <w:rPr/>
      </w:pPr>
      <w:r>
        <w:rPr>
          <w:b/>
          <w:color w:val="000000"/>
          <w:szCs w:val="28"/>
        </w:rPr>
        <w:t>поддержки отдельных категорий граждан»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ждан в Тихвинском районе», основные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проблемы в указанной сфере и прогноз ее развит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ы социальной поддержки отдельных категорий граждан предоставляются в </w:t>
      </w:r>
      <w:r>
        <w:rPr>
          <w:i/>
          <w:iCs/>
          <w:color w:val="000000"/>
          <w:sz w:val="24"/>
          <w:szCs w:val="24"/>
        </w:rPr>
        <w:t>денежно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 xml:space="preserve"> в виде денежных выплат, как регулярных ежемесячных, таких как ежемесячные денежные выплаты на содержание детей-сирот и детей, оставшихся без попечения родителей, ежемесячные денежные вознаграждения отдельным категориям граждан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тдельные меры социальной поддержки предоставляются в </w:t>
      </w:r>
      <w:r>
        <w:rPr>
          <w:i/>
          <w:iCs/>
          <w:color w:val="000000"/>
          <w:sz w:val="24"/>
          <w:szCs w:val="24"/>
        </w:rPr>
        <w:t>натуральной форме</w:t>
      </w:r>
      <w:r>
        <w:rPr>
          <w:color w:val="000000"/>
          <w:sz w:val="24"/>
          <w:szCs w:val="24"/>
        </w:rPr>
        <w:t xml:space="preserve">. К ним относятся обеспечение жилыми помещениями лиц из числа детей-сирот и детей, оставшихся без попечения родителей, по договорам найма специализированных жилых помещений, предоставление мер социальной поддержки детям-сиротам, детям, оставшимся без попечения родителей, а также лицам из их числа по освобождению от оплаты за содержание, ремонт, пользование жилым помещением и коммунальных услуг, обеспечение текущего ремонта жилых помещений, находящихся в собственности детей-сирот и детей, оставшихся без попечения родителей, а также лиц из их числа или предоставленных им по договору социального найма, предоставление мер социальной поддержки по аренде жилых помещений для детей-сирот, детей, оставшихся без попечения родителей, а также лиц из их числа на период до обеспечения их жилыми помещения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контингент граждан, имеющих право на меры социальной поддержки, это дети-сироты, дети, оставшиеся без попечения родителей, лица из числа указанной категории детей, а также граждане, желающие взять детей на воспитание в семью, т.е. категории граждан, для которых получение мер социальной поддержки является, как правило,  насущной необходимостью, но при этом в силу возраста, здоровья, семейной занятости, правовой неграмотности и не информированности не всегда способных предпринять шаги к реализации своего права на получение мер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этой связи основной задачей в части предоставления населению мер социальной поддержки и дополнительных социальных гарантий является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повышение доступности и качества предоставляемых населению государственных и муниципальных услуг, в том числе предоставления отдельных государственных услуг в электронном вид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этому в основе работы с населением в части предоставления мер социальной поддержки должна лежать широкая разъяснительная работа, в том числе с использованием возможностей средств массовой информации и Интерне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егодня на сайте Тихвинского района гражданин может получить информацию о мерах социальной поддержки различных категорий населения, о работе социальных служб и предоставляемых ими услугах, о новостях в сфере социальной защиты населения. Регулярно передается информация через СМИ - газеты, радио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Подпрограмму, в соответствии с положениями Программы, включен раздел 3 «Выплата пенсий за выслугу лет, доплат муниципальным служащим и иные выплаты отдельным категориям граждан за заслуги перед Тихвинским районом».  Предусматриваются мероприятия, направленные на выплату пенсий за выслугу лет </w:t>
      </w:r>
      <w:r>
        <w:rPr>
          <w:sz w:val="24"/>
          <w:szCs w:val="24"/>
        </w:rPr>
        <w:t>лицам, замещавшим должности муниципальной службы, и доплаты к пенсиям лицам, замещавшим муниципальные должности в органах местного самоуправления, и</w:t>
      </w:r>
      <w:r>
        <w:rPr>
          <w:color w:val="000000"/>
          <w:sz w:val="24"/>
          <w:szCs w:val="24"/>
        </w:rPr>
        <w:t xml:space="preserve"> дополнительное материальное обеспечение лиц, имеющих особые заслуги перед Тихвинским районом (мероприятия, связанные с чествованием Почетных граждан город Тихвина и Тихвинского района; выплатой ежемесячной денежной выплаты лицам, удостоенным звания «Народный учитель Российской Федерации»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Реализация отдельн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сударственных полномочий в сфере опек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попечительства и дополнитель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циальной поддержки отдельных категори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ждан» Муниципальной программ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в Тихвинском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е»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одпрограммы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 приоритетным направлениям муниципальной политики в области социальной поддержки отнесено повышение охвата населения мерами социальной поддержки, установленными федеральными, областными и муниципальными нормативными правовыми актами, путем повышения доступности и качества предоставляемых населению государственных и муниципальных услуг в сфере социальной поддержки отдельных категорий граждан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казанные приоритеты направлены на повышение уровня и качества жизни населения, улучшения социального климата в обществ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одпрограммы - Повышение уровня жизни граждан - получателей мер социальной и дополнительной социальной поддерж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ф / Чп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>
          <w:szCs w:val="24"/>
        </w:rPr>
      </w:pPr>
      <w:r>
        <w:rPr>
          <w:szCs w:val="24"/>
        </w:rPr>
        <w:t>Чф - фактическая численность работников органов опеки и попечительства:</w:t>
      </w:r>
    </w:p>
    <w:p>
      <w:pPr>
        <w:pStyle w:val="Normal"/>
        <w:rPr/>
      </w:pPr>
      <w:r>
        <w:rPr>
          <w:sz w:val="24"/>
          <w:szCs w:val="24"/>
        </w:rPr>
        <w:t>Чп - предельная численность работников органов опеки и попечительства, установленная Правительством Ленинградской области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от общей численности детей-сирот и детей, оставшихся без попечения родителей, состоящих на учете в органах опеки; и попечительства (на конец отчетного года)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у = (До - Дд + Дус - Ди) / Д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у - значение показателя;</w:t>
      </w:r>
    </w:p>
    <w:p>
      <w:pPr>
        <w:pStyle w:val="ConsPlusNormal"/>
        <w:rPr/>
      </w:pPr>
      <w:r>
        <w:rPr>
          <w:szCs w:val="24"/>
        </w:rPr>
        <w:t>Д - общая численность детей-сирот и детей, оставшихся без попечения родителей, состоящих на учете в органах опеки и попечительства на конец отчетного года (форма №103-РИК, раздел 1, строка 36, графа 3);</w:t>
      </w:r>
    </w:p>
    <w:p>
      <w:pPr>
        <w:pStyle w:val="ConsPlusNormal"/>
        <w:rPr/>
      </w:pPr>
      <w:r>
        <w:rPr>
          <w:szCs w:val="24"/>
        </w:rPr>
        <w:t>До - численность детей-сирот и детей, оставшихся без попечения родителей, устроенных под опеку, попечительство, на конец отчетного года (форма, №103-РИК, раздел 2, строка 24, графа 3);</w:t>
      </w:r>
    </w:p>
    <w:p>
      <w:pPr>
        <w:pStyle w:val="ConsPlusNormal"/>
        <w:rPr/>
      </w:pPr>
      <w:r>
        <w:rPr>
          <w:szCs w:val="24"/>
        </w:rPr>
        <w:t>Дд - численность детей, добровольно переданных родителями по заявлению о назначении их ребенку опекуна (попечителя) на конец отчетного года (форма №103-РИК, раздел 2, строка 24, графа 5);</w:t>
      </w:r>
    </w:p>
    <w:p>
      <w:pPr>
        <w:pStyle w:val="ConsPlusNormal"/>
        <w:rPr/>
      </w:pPr>
      <w:r>
        <w:rPr>
          <w:szCs w:val="24"/>
        </w:rPr>
        <w:t>Дус - численность детей-сирот и детей, оставшихся без попечения родителей, устроенных на усыновление (удочерение), кроме усыновленных (удочеренных) отчимами и мачехами, на конец отчетного года (форма №103-РИК, раздел 2, строка 24, графа 12);</w:t>
      </w:r>
    </w:p>
    <w:p>
      <w:pPr>
        <w:pStyle w:val="Normal"/>
        <w:rPr/>
      </w:pPr>
      <w:r>
        <w:rPr>
          <w:sz w:val="24"/>
          <w:szCs w:val="24"/>
        </w:rPr>
        <w:t>Ди - численность детей-сирот и детей, оставшихся без попечения родителей, устроенных на усыновление (удочерение) иностранными гражданами, кроме усыновленных (удочеренных) отчимами и мачехами, на конец отчетного года (форма №103-РИК, раздел 2, строка 24, графа 13)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своевременно получивших денежное содержание, от общей численности детей-сирот и детей, оставшихся без попечения родителей, имеющих право на получение денежного содержания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п - численность детей-сирот и детей, оставшихся без попечения родителей, своевременно получивших денежное содержа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меющих право на получение денежного содержания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 xml:space="preserve">4) </w:t>
      </w:r>
      <w:r>
        <w:rPr>
          <w:b/>
          <w:i/>
          <w:sz w:val="24"/>
          <w:szCs w:val="24"/>
        </w:rPr>
        <w:t>Доля приемных родителей, получивших вознаграждение, от общей численности приемных родителей, имеющих право на получение вознаграждения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рп / Чр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>
          <w:szCs w:val="24"/>
        </w:rPr>
      </w:pPr>
      <w:r>
        <w:rPr>
          <w:szCs w:val="24"/>
        </w:rPr>
        <w:t>Чрп - численность приемных родителей, получивших вознаграждение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ри - общая численность приемных родителей, имеющих право на получение вознаграждения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5) Доля детей-сирот и детей, оставшихся без попечения родителей, своевременно получивших денежную компенсацию оплаты проезда, от общей численности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дп - численность детей-сирот и детей, оставшихся без попечения родителей, своевременно получивших денежную компенсацию оплаты проез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имеющих право на получение денежной компенсации оплаты проезда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, от общей численности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>
          <w:szCs w:val="24"/>
        </w:rPr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оплату льгот по жилищно-коммунальным услугам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дп / Чд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>
          <w:szCs w:val="24"/>
        </w:rPr>
      </w:pPr>
      <w:r>
        <w:rPr>
          <w:szCs w:val="24"/>
        </w:rPr>
        <w:t>Чдп - численность детей-сирот и детей, оставшихся без попечения родителей, а также лиц из числа детей-сирот и детей, оставшихся без попечения родителей, получивших жилье;</w:t>
      </w:r>
    </w:p>
    <w:p>
      <w:pPr>
        <w:pStyle w:val="Normal"/>
        <w:rPr/>
      </w:pPr>
      <w:r>
        <w:rPr>
          <w:sz w:val="24"/>
          <w:szCs w:val="24"/>
        </w:rPr>
        <w:t>Чди - общая численность детей-сирот и детей, оставшихся без попечения родителей, лиц из числа детей-сирот и детей, оставшихся без попечения родителей, имеющих право на получение жилья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о / Чн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о - численность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;</w:t>
      </w:r>
    </w:p>
    <w:p>
      <w:pPr>
        <w:pStyle w:val="Normal"/>
        <w:rPr/>
      </w:pPr>
      <w:r>
        <w:rPr>
          <w:sz w:val="24"/>
          <w:szCs w:val="24"/>
        </w:rPr>
        <w:t>Чн - общая численность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.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п / Чи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п - численность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и - общая численность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 и написавших заявление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п / Чж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п - численность граждан, желающих принять на воспитание в свою семью ребенка, оставшегося без попечения родителей, прошедших подготовку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ж - общая численность граждан, желающих принять на воспитание в свою семью ребенка, оставшегося без попечения родителей</w:t>
      </w:r>
    </w:p>
    <w:p>
      <w:pPr>
        <w:pStyle w:val="Normal"/>
        <w:ind w:firstLine="720"/>
        <w:rPr/>
      </w:pPr>
      <w:r>
        <w:rPr>
          <w:b/>
          <w:i/>
          <w:color w:val="000000"/>
          <w:sz w:val="24"/>
          <w:szCs w:val="24"/>
        </w:rPr>
        <w:t>11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Показатель определяется:</w:t>
      </w:r>
    </w:p>
    <w:p>
      <w:pPr>
        <w:pStyle w:val="ConsPlusNormal"/>
        <w:rPr>
          <w:szCs w:val="24"/>
        </w:rPr>
      </w:pPr>
      <w:r>
        <w:rPr>
          <w:szCs w:val="24"/>
        </w:rPr>
        <w:t>Д = Чед / Чз x 100,</w:t>
      </w:r>
    </w:p>
    <w:p>
      <w:pPr>
        <w:pStyle w:val="ConsPlusNormal"/>
        <w:rPr>
          <w:szCs w:val="24"/>
        </w:rPr>
      </w:pPr>
      <w:r>
        <w:rPr>
          <w:szCs w:val="24"/>
        </w:rPr>
        <w:t>где:</w:t>
      </w:r>
    </w:p>
    <w:p>
      <w:pPr>
        <w:pStyle w:val="ConsPlusNormal"/>
        <w:rPr>
          <w:szCs w:val="24"/>
        </w:rPr>
      </w:pPr>
      <w:r>
        <w:rPr>
          <w:szCs w:val="24"/>
        </w:rPr>
        <w:t>Д - значение показателя;</w:t>
      </w:r>
    </w:p>
    <w:p>
      <w:pPr>
        <w:pStyle w:val="ConsPlusNormal"/>
        <w:rPr/>
      </w:pPr>
      <w:r>
        <w:rPr>
          <w:szCs w:val="24"/>
        </w:rPr>
        <w:t>Чед - численность граждан, получивших единовременное пособие при передаче ребенка на воспитание в семью;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Чз - общая численность граждан, имеющих право и подавших заявление на выплату единовременного пособия</w:t>
      </w:r>
    </w:p>
    <w:p>
      <w:pPr>
        <w:pStyle w:val="Normal"/>
        <w:ind w:firstLine="18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«Реализация отдельных государственных полномочий в сфере опеки и попечительства и дополнительной социальной поддержки отдельных категорий граждан» должна быть решена задача повышения охвата населения программа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жидаемым результатом реализации подпрограммы является максимальный охват населения программами предоставления мер социальной поддержки и дополнительными социальными гарант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ероприятий подпрограммы наряду с прогнозируемыми позитивными тенденциями в экономике и социальной сфере Российской Федерации, будут способствовать решению задач повышения уровня жизни населения, улучшения социального климата в обществе, будут способствовать решению вопросов улучшения положения семей и детей, граждан пожилого возраста,  инвалидов, усилению их социальной защищенности; предупреждению семейного неблагополуч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</w:t>
      </w:r>
      <w:r>
        <w:rPr>
          <w:b/>
          <w:color w:val="000000"/>
          <w:szCs w:val="28"/>
        </w:rPr>
        <w:t xml:space="preserve">«Реализация отдельных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сударственных полномочий в сфере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пеки и попечительства и дополнительной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циальной поддержки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граждан»</w:t>
      </w:r>
      <w:r>
        <w:rPr>
          <w:b/>
          <w:bCs/>
          <w:color w:val="000000"/>
          <w:szCs w:val="28"/>
        </w:rPr>
        <w:t xml:space="preserve"> муниципальной 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«Социальная поддержк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дельных категорий граждан в Тихвинском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е», характеризующих целевое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ояние (изменение состояния)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социальной сфер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7"/>
        <w:gridCol w:w="1183"/>
        <w:gridCol w:w="919"/>
        <w:gridCol w:w="922"/>
        <w:gridCol w:w="790"/>
      </w:tblGrid>
      <w:tr>
        <w:trPr>
          <w:trHeight w:val="227" w:hRule="atLeast"/>
        </w:trPr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еречень целевых показателей (индикаторов)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значение на момент разработки Подпрограммы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(в процент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актической численности работников органов опеки и попечительства от предельной численности работников органов опеки и попечительства, установленной Правительством Ленинградской области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) и под опеку (попечительство), в том числе по договору о приемной семь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денежное содержание, от общей численности детей-сирот  и детей, оставшихся без попечения родителей, имеющих право на получение денежного содержани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емных родителей, получивших вознаграждение, от общей численности приемных родителей, имеющих право на получение вознаграждения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своевременно получивших  денежную компенсацию оплаты проезда, от общей численности детей-сирот  и детей, оставшихся без попечения родителей, имеющих право на получение денежной компенсации оплаты проезда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своевременно получивших  оплату льгот по жилищно- коммунальным услугам, от общей численности детей-сирот  и детей, оставшихся без попечения родителей, а также лиц из числа детей-сирот и детей, оставшихся без попечения родителей, имеющих право на получение данных льго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а также лиц из числа детей-сирот и детей, оставшихся без попечения родителей, получивших жилье, от общей численности детей-сирот  и детей, оставшихся без попечения родителей,  лиц из числа детей-сирот и детей, оставшихся без попечения родителей, имеющих право на получение жилья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которым отремонтировано жилое помещение, от общей численности детей-сирот и детей, оставшихся без попечения родителей, лиц из числа детей-сирот и детей, оставшихся без попечения родителей, жилое помещение которых признано нуждающимся в ремонт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и лиц из числа детей-сирот и детей, оставшихся без попечения родителей, которым предоставлено жилое помещение на условиях аренды, от общей численности детей-сирот и детей, оставшихся без попечения родителей, и лиц из числа детей-сирот и детей, оставшихся без попечения родителей, имеющих право на предоставление жилого помещения на условиях аренды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желающих принять на воспитание в свою семью ребенка, оставшегося без попечения родителей, прошедших подготовку, от общей численности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единовременное пособие при передаче ребенка на воспитание в семью, в общей численности граждан, имеющих право и подавших заявление на выплату единовременного пособ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подпрограммы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отдельных категорий граждан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раждан в Тихвинском районе» в целом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нтрольные этапы и сроки их реализации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с указанием промежуточных показателе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21 - 2023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подпрограммы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отдельных категорий гражда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достижения цели и решения задач данной Подпрограммы будут реализованы следующие основные мероприят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сновное мероприятие 01 «Дополнительное пенсионное обеспечение муниципальных служащих и иные выплаты отдельным категориям граждан за заслуги перед Тихвинским районом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основное мероприятие 02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; </w:t>
      </w:r>
    </w:p>
    <w:p>
      <w:pPr>
        <w:pStyle w:val="Normal"/>
        <w:rPr/>
      </w:pPr>
      <w:r>
        <w:rPr>
          <w:color w:val="000000"/>
          <w:sz w:val="24"/>
          <w:szCs w:val="24"/>
        </w:rPr>
        <w:t>- основное мероприятие 03 «Предоставление отдельным категориям граждан единовременных выплат на проведение ремонта индивидуальных жилых домой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основание объема финансовых ресурсов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еобходимых для реализации подпрограммы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 xml:space="preserve">Реализация отдельных государственных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 в сфере опеки и попечительства </w:t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дополнительной социальной поддержк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отдельных категорий гражда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21 - 2023 годы за счет средств консолидированного бюджета </w:t>
      </w:r>
      <w:r>
        <w:rPr>
          <w:b/>
          <w:color w:val="000000"/>
          <w:sz w:val="24"/>
          <w:szCs w:val="24"/>
        </w:rPr>
        <w:t>313 660,9</w:t>
      </w:r>
      <w:r>
        <w:rPr>
          <w:color w:val="000000"/>
          <w:sz w:val="24"/>
          <w:szCs w:val="24"/>
        </w:rPr>
        <w:t xml:space="preserve"> тыс. ру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bCs/>
          <w:color w:val="000000"/>
          <w:sz w:val="24"/>
          <w:szCs w:val="24"/>
        </w:rPr>
        <w:t>102 000,0</w:t>
      </w:r>
      <w:r>
        <w:rPr>
          <w:color w:val="000000"/>
          <w:sz w:val="24"/>
          <w:szCs w:val="24"/>
        </w:rPr>
        <w:t xml:space="preserve"> 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областной бюджет </w:t>
      </w:r>
      <w:r>
        <w:rPr>
          <w:b/>
          <w:color w:val="000000"/>
          <w:sz w:val="24"/>
          <w:szCs w:val="24"/>
        </w:rPr>
        <w:t>210 221,4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федеральный бюджет </w:t>
      </w:r>
      <w:r>
        <w:rPr>
          <w:b/>
          <w:color w:val="000000"/>
          <w:sz w:val="24"/>
          <w:szCs w:val="24"/>
        </w:rPr>
        <w:t>1 439,5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6 248,8</w:t>
      </w:r>
      <w:r>
        <w:rPr>
          <w:color w:val="000000"/>
          <w:sz w:val="24"/>
          <w:szCs w:val="24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34 000,0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 – 71 543,2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федерального бюджета – 705,6 тыс. руб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4 073,0</w:t>
      </w:r>
      <w:r>
        <w:rPr>
          <w:color w:val="000000"/>
          <w:sz w:val="24"/>
          <w:szCs w:val="24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34 000,0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областного бюджета – 69 339,1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федерального бюджета –733,9 тыс. руб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03 339,1</w:t>
      </w:r>
      <w:r>
        <w:rPr>
          <w:color w:val="000000"/>
          <w:sz w:val="24"/>
          <w:szCs w:val="24"/>
        </w:rPr>
        <w:t xml:space="preserve"> тыс. руб.,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из средств районного бюджета – 34 000,0 тыс. 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 xml:space="preserve">69 339,1 </w:t>
      </w:r>
      <w:r>
        <w:rPr>
          <w:color w:val="000000"/>
          <w:sz w:val="24"/>
          <w:szCs w:val="24"/>
        </w:rPr>
        <w:t>тыс. руб.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Heading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>к муниципальной программе Тихвинского района «Социальная поддержка отдельных</w:t>
      </w:r>
    </w:p>
    <w:p>
      <w:pPr>
        <w:pStyle w:val="Heading"/>
        <w:ind w:left="4536" w:hanging="0"/>
        <w:rPr/>
      </w:pPr>
      <w:r>
        <w:rPr>
          <w:rFonts w:cs="Times New Roman" w:ascii="Times New Roman" w:hAnsi="Times New Roman"/>
        </w:rPr>
        <w:t xml:space="preserve">категорий </w:t>
      </w:r>
      <w:r>
        <w:rPr>
          <w:rFonts w:cs="Times New Roman" w:ascii="Times New Roman" w:hAnsi="Times New Roman"/>
          <w:color w:val="000000"/>
        </w:rPr>
        <w:t>граждан в Тихвинском районе»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среды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жизнедеятельности для инвалидов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Социальная поддержка отдельных категорий граждан</w:t>
      </w: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1"/>
        <w:gridCol w:w="5940"/>
      </w:tblGrid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доступной среды жизнедеятельности для инвалидов» (далее - Под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КСЗН администрации Тихвинского район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социальной защиты населения администрации Тихвинского район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в Подпрограмме не применяются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доступности  для  инвалидов социальных объектов и услуг  с учетом имеющихся у них нарушенных функций организм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) по территории объекта (%)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-2023 годы 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реализации Подпрограммы за 2021 - 2023 годы за счет средств консолидированного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обеспечение условий индивидуальной мобильности инвалидов и возможность для самостоятельного их передвижения по зданию и (при необходимости) по территории объектов 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реализаци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йоне проводится работа по социальной защите инвалидов, направленная на улучшение их социального положения, повышение уровня и качества жизни.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транспорта, информации и связ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граничения в передвижении, ориентировании в пространстве, затруднения при получении услуг испытывает по меньшей мере 6500 человек из числа граждан в возрасте 80 лет и старше, беременных женщин и молодых родителей с колясками, а также лица с временными или стойкими нарушениями здоровья, связанными с использованием в повседневной жизни специальных устройств - костыли, трости и т.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водимые мероприятия, направленные на поддержку функциональных способностей именно этой группы населения, предупреждение наступления изоляции, одиночества, увеличение охвата обслуживаемых, поддержание активности, положительно влияют на результативность реабилитационного процесса и повышение качества, предоставляемых услуг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программно-целевого метода позволит в 2021 году и в последующих годах комплексно решать вопросы создания безбарьерной среды жизнедеятельности для лиц с ограниченными возможностями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таются нерешенными следующие проблемы: недоступность жилья для безопасного проживания, недостаточный уровень обеспеченности индивидуальными вспомогательными средствами, компенсирующими снижение способности к самообслуживанию и передвижению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лавным фактором, сдерживающим решение проблем по созданию безбарьерной среды жизнедеятельности для инвалидов, остается недостаточность финансир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омитетом социальной защиты населения администрации Тихвинского района принимаются меры по привлечению финансирования из прочих источников для решения проблем граждан пожилого возраста, инвалидов, семей с несовершеннолетними детьм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реализации подпрограмм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Формирование доступной среды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знедеятельности для инвалидов»  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тегорий граждан в Тихвинском районе»,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писание основных целей и задач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пределена основная цель подпрограммы </w:t>
      </w:r>
      <w:r>
        <w:rPr>
          <w:bCs/>
          <w:color w:val="000000"/>
          <w:sz w:val="24"/>
          <w:szCs w:val="24"/>
        </w:rPr>
        <w:t>«Формирование доступной среды жизнедеятельности для инвалидов»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вышение доступности для инвалидов социальных объектов и услуг с учетом имеющихся у них нарушенных функций организм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достижения цели Подпрограммы применяется показатель, позволяющий сделать вывод об эффективности реализации мероприятий подпрограммы, направленных на повышение доступности для инвалидов социальных объектов и услуг  с учетом имеющихся у них нарушенных функций организма (приложение №1 к Подпрограмме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беспечить доступность граждан к социально-значимым объектам и услуг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ля достижения цели Подпрограммы предстоит обеспечить решение следующей задачи: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еспечение доступности,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в учреждениях социального обслуживания, образования и т.д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Normal"/>
        <w:rPr/>
      </w:pPr>
      <w:r>
        <w:rPr>
          <w:color w:val="000000"/>
          <w:sz w:val="24"/>
          <w:szCs w:val="24"/>
        </w:rPr>
        <w:t>- увеличить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) по территории объекта (%), с 32,0 до 45,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ные значения показателей (индикаторов) по реализации Подпрограммы приведены в приложении №1 к Подпрограмме </w:t>
      </w:r>
      <w:r>
        <w:rPr>
          <w:bCs/>
          <w:color w:val="000000"/>
          <w:sz w:val="24"/>
          <w:szCs w:val="24"/>
        </w:rPr>
        <w:t xml:space="preserve">«Формирование доступной среды жизнедеятельности для инвалидов».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Этапы и сроки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одпрограммы: 2021 - 2023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бщенная характеристика основн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ероприятий, реализуемых в рамка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категорий граждан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дел включает комплекс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Подпрограмму включено следующее основное мероприятие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основное мероприятие 01 «Организация мероприятий, включенных в Государственную программу «Социальная поддержка отдельных категорий граждан в Ленинградской области», по формированию доступной среды жизнедеятельности для инвалидов в учреждениях образования».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Информация по ресурсному обеспечению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йона «Социальная поддержка отдельных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категорий граждан 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ъем финансового обеспечения реализации Подпрограммы за 2021 - 2023 годы за счет средств консолидированного бюджета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0,0 тыс.руб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рогнозная оценка ресурсного обеспечения Муниципальной программы соста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 Тихвинского района </w:t>
      </w:r>
      <w:r>
        <w:rPr>
          <w:b/>
          <w:bCs/>
          <w:color w:val="000000"/>
          <w:sz w:val="24"/>
          <w:szCs w:val="24"/>
        </w:rPr>
        <w:t>- 0,0</w:t>
      </w:r>
      <w:r>
        <w:rPr>
          <w:color w:val="000000"/>
          <w:sz w:val="24"/>
          <w:szCs w:val="24"/>
        </w:rPr>
        <w:t xml:space="preserve"> тыс.  руб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областной бюджет </w:t>
      </w:r>
      <w:r>
        <w:rPr>
          <w:b/>
          <w:color w:val="000000"/>
          <w:sz w:val="24"/>
          <w:szCs w:val="24"/>
        </w:rPr>
        <w:t>– 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bCs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 xml:space="preserve">- из средств областного бюджета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руб. из них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районного бюджета – </w:t>
      </w:r>
      <w:r>
        <w:rPr>
          <w:b/>
          <w:color w:val="000000"/>
          <w:sz w:val="24"/>
          <w:szCs w:val="24"/>
        </w:rPr>
        <w:t>0,0</w:t>
      </w:r>
      <w:r>
        <w:rPr>
          <w:color w:val="000000"/>
          <w:sz w:val="24"/>
          <w:szCs w:val="24"/>
        </w:rPr>
        <w:t xml:space="preserve"> тыс. 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из средств областного бюджета </w:t>
      </w:r>
      <w:r>
        <w:rPr>
          <w:b/>
          <w:bCs/>
          <w:color w:val="000000"/>
          <w:sz w:val="24"/>
          <w:szCs w:val="24"/>
        </w:rPr>
        <w:t>– 0,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ъем ресурсного обеспечения Подпрограммы до 2023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4"/>
          <w:szCs w:val="24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10 процентов общего объема финансирования из средств консолидированного бюджета Ленинградской области.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подпрограмме </w:t>
      </w:r>
      <w:r>
        <w:rPr>
          <w:b/>
          <w:bCs/>
          <w:color w:val="000000"/>
          <w:sz w:val="22"/>
          <w:szCs w:val="22"/>
        </w:rPr>
        <w:t xml:space="preserve">«Формирование доступной среды жизнедеятельности для инвалидов» </w:t>
      </w:r>
      <w:r>
        <w:rPr>
          <w:b/>
          <w:color w:val="000000"/>
          <w:sz w:val="22"/>
          <w:szCs w:val="22"/>
        </w:rPr>
        <w:t>муниципальной программы Тихвинского района «Социальная поддержка отдельных категорий граждан в Тихвинском районе»</w:t>
      </w:r>
    </w:p>
    <w:p>
      <w:pPr>
        <w:pStyle w:val="Normal"/>
        <w:ind w:left="4536" w:firstLine="45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дпрограммы «Формирование доступно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еды жизнедеятельности для инвалидов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7"/>
        <w:gridCol w:w="1438"/>
        <w:gridCol w:w="1032"/>
        <w:gridCol w:w="1047"/>
        <w:gridCol w:w="1047"/>
      </w:tblGrid>
      <w:tr>
        <w:trPr/>
        <w:tc>
          <w:tcPr>
            <w:tcW w:w="4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мо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3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знач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ы (в процент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и для самостоятельного их передвижения по зданию и (при необходимости) по территории объект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jc w:val="left"/>
    </w:pPr>
    <w:rPr>
      <w:rFonts w:ascii="Segoe UI;Arial Unicode MS" w:hAnsi="Segoe UI;Arial Unicode MS" w:cs="Segoe UI;Arial Unicode MS"/>
      <w:sz w:val="18"/>
      <w:szCs w:val="1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6:00Z</dcterms:created>
  <dc:creator>kom-31-2</dc:creator>
  <dc:description/>
  <cp:keywords/>
  <dc:language>en-US</dc:language>
  <cp:lastModifiedBy>kom-31-2</cp:lastModifiedBy>
  <cp:lastPrinted>2020-10-15T17:48:00Z</cp:lastPrinted>
  <dcterms:modified xsi:type="dcterms:W3CDTF">2020-10-15T13:50:00Z</dcterms:modified>
  <cp:revision>16</cp:revision>
  <dc:subject/>
  <dc:title>АДМИНИСТРАЦИЯ  МУНИЦИПАЛЬНОГО  ОБРАЗОВАНИЯ</dc:title>
</cp:coreProperties>
</file>