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20 г.</w:t>
        <w:tab/>
        <w:t>01-19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Муниципальное имущество, земельные ресурсы Тихвинского района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1500 2700 ДО НПА 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; постановлениями администрации Тихвинского района: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, 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1. Утвердить муниципальную программу Тихвинского района «Муниципальное имущество, земельные ресурсы Тихвинского района» (приложение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 «Муниципальное имущество, земельные ресурсы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5 ноября 2019 года №01-2574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Муниципальное имущество, земельные ресурсы Тихвинского района»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ab/>
        <w:t>4. Обнародовать постановление в сети Интернет на официальном сайте Тихвинского района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5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становление вступает в силу с 1 января 2021 года.</w:t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администрации                                                                      Ю.А.Наумов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таева Ирин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20 г. №01-198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Тихви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Муниципальное имущество, земельные ресурсы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А С П О Р 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Муниципальное имущество, земельные ресурсы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Тихвинского района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3"/>
        <w:gridCol w:w="6316"/>
      </w:tblGrid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ое имущество, земельные ресурсы Тихвин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и градостроительству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ведение аукционов по продаже земельных участков, на право заключения договоров аренды земельных участков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Льготное предоставление отдельным категориям граждан земельных участков для индивидуального жилищного строительства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становка на государственный кадастровый учет земельных участков из категории земель «земли сельскохозяйственного назначения»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Реализация прогнозного плана приватизации муниципального имущества на текущий период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роведение аукционов на право заключения договоров аренды муниципального имущества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 Предоставление отдельным категориям граждан земельных участков для индивидуального жилищного строительства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овлечение в оборот земель сельскохозяйственного назначения</w:t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дастровые работы: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. Количество объектов недвижимости, земельных участков, в отношении которых осуществлен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2. Количество вынесенных поворотных точек границ земельных участков в натуру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ведение независимой оценки (определение рыночной стоимости):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. 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мплексные кадастровые работы: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. 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в границах кадастровых кварталов, в отношении которых проведены комплексные кадастровые работы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адастровые работы в отношении земельных участков: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1. Площадь земельных участков из категории земель «земли сельскохозяйственного назначения», сведения о местоположении границ которых внесены в Единый государственный реестр недвижимости в текущем году.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осударственная регистрация прав: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1. Количество объектов недвижимости и земельных участков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ий муниципальный район Ленинградской области.</w:t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023 годы 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весь период реализации составляет 3843,6 тыс. руб., из них: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– 3843,6 тыс. руб.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94,0 тыс. руб., из них: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1394,0 тыс. руб. 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439,3 тыс. руб., из них: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1439,3 тыс. руб. 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10,3 тыс. руб., из них: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– 1010,3 тыс. руб.</w:t>
            </w:r>
          </w:p>
        </w:tc>
      </w:tr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дастровые работы: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.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70 объектов недвижимости, земельных участков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2. Вынос в натуру 300 поворотных точек границ земельных участков. 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Проведение независимой оценки (определение рыночной стоимости) 61 объекта движимого, недвижимого имущества, в том числе с земельными участками; земельных участков. 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autoSpaceDE w:val="false"/>
              <w:ind w:firstLine="3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остановка на кадастровый учет 1300 га земельных участков из категории земель «земли сельскохозяйственного назначения».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осударственная регистрация (прекращение, переход прав, внесение изменений в сведения о правах)  права собственности, иных вещных прав муниципального образования Тихвинский муниципальный район Ленинградской области  17 объектов недвижимости, в том числе земельных участков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1. Общая характеристика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Тихвинского район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ое имущество, земельные ресурсы Тихвинского района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разработана в соответствии с постановлением администрации Тихвинского района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Муниципальное имущество предназначено для реализации функций (полномочий) органов местного самоуправления муниципального образования Тихвинский муниципальный район Ленинградской области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Комитет по управлению муниципальным имуществом и градостроительству администрации муниципального образования Тихвинский муниципальный район Ленинградской области (далее - Комитет) осуществляет исполнение полномочий собственника имущества муниципального образования Тихвинский муниципальный район Ленинградской области по решению вопросов местного знач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труктура и состав муниципального имущества Тихвинского района включают в себя: нежилые/жилые помещения, нежилые здания, сооружения, объекты незавершенного строительства, земельные участки, иное движимое и недвижимое имущество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Разработка муниципальной программы Тихвинского района «Муниципальное имущество, земельные ресурсы Тихвинского района» (далее - Программа) обусловлена необходимостью решения основных проблем и задач в направлении деятельности Комитета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инвентаризация имущества, находящегося в собственности Тихвинского района, изготовление технической документации на объекты недвижимости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передача в аренду и безвозмездное пользование муниципального имущества Тихвинского район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существление мероприятий по приватизации и отчуждению муниципального имущества Тихвинского района, включая земельные участки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существление действий по государственной регистрации (прекращения, внесения изменений) права собственности Тихвинского района на объекты недвижимости, в том числе жилые помещения и земельные участки, права постоянного бессрочного пользования на земельные участки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организация проведения независимой оценки муниципального имущества Тихвинского района; 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рганизацией проведения кадастровых работ по земельным участкам под объектами недвижимости, находящимися в собственности Тихвинского район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существление действий, связанных с постановкой на государственный кадастровый учет (внесением изменения в сведения государственного кадастрового учета) земельных участков и объектов недвижимости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актов обследования объектов недвижимости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подготовка документации (формирование, постановка на государственный кадастровый учет, внесение изменений в характеристики, оценка) земельных участков с целью проведения аукционов на право заключения договоров аренды земельных участков, на право заключения договоров купли-продажи земельных участков; 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формирование (постановка на государственный кадастровый учет, внесение изменений в характеристики) земельных участков в целях льготного предоставления отдельным категориям граждан для индивидуального жилищного строительств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постановка 100% земельных участков в границах проведения комплексных кадастровых работ на кадастровый уч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Реализация указанных мероприятий обеспечит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а также позволит вовлечь в оборот земельные участки путем проведения аукционов по продаже земельных участков, на право заключения договоров аренды земельных участков, обеспечит исполнение областного закона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областного закона Ленинградской области от 17 июля 2018 года №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».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2. Основные цели и задач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рамма представляет собой комплексный план действий по достижению цели и включает в себя перечень мероприятий, направленный на решение задач, стоящих на пути достижения цели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Целями муниципальной программы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1.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дение аукционов по продаже земельных участков, на право заключения договоров аренды земельных участ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3. Льготное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5. Постановка на государственный кадастровый учет земельных участков из категории земель «земли сельскохозяйственного назначения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остижение поставленных целей возможно при условии выполнения следующих </w:t>
      </w:r>
      <w:r>
        <w:rPr>
          <w:b/>
          <w:bCs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1.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ализация прогнозного плана приватизации муниципального имущества на текущий период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3. Проведение аукционов на право заключения договоров аренды муниципального имуществ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5.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овлечение в оборот земель сельскохозяйственного назначения.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3. Плановые значения показателе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индикаторов)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лановые значения показателей (индикаторов) муниципальной программы по годам реализации представлены в приложении №1 к муниципальной программе.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основание объема бюджетны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ссигнований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Комитету по управлению муниципальным имуществом и градостроительству администрации Тихвинского района для достижения цели муниципальной программы необходимо в течение срока действия муниципальной программы заключать муниципальные контракты на основан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е с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изготовлением технической документации на объекты недвижимого имуществ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постановкой на государственный кадастровый учет, снятием с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 земельных участков.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м комплексных кадастровых работ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бъем затрат, необходимых на выполнение 1 ед. работы, услуги, выполняемой в соответствии с частью 1 статьи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определен методом сопоставимых рыночных цен (анализа рынка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, отображен в приложении №2 к муниципальной программе, в соответствии с объемом затрат по выполнению основных мероприятий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бщий объем финансирования муниципальной программы на весь период реализации составляет 3843,6 тыс. рублей, из ни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ный бюджет – 3843,6 тыс. рублей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1394,0 тыс. руб., из ни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стный бюджет – 1394,0 тыс. руб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– 1439,3 тыс. руб., из ни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стный бюджет – 1439,3 тыс. руб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– 1010,3 тыс. руб., из них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ный бюджет – 1010,3 тыс. руб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новное мероприятие муниципальной программы «Государственная регистрация прав» не влечет за собой финансовых затрат.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5. Ожидаемые результат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рамках реализации муниципальной программы за период 2021-2023 годы планируется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дастровые работы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1.1.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70 объектов недвижимости, земельных участ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1.2. Вынос в натуру 300 поворотных точек границ земельных участков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. Проведение независимой оценки (определение рыночной стоимости) 61 объекта движимого, недвижимого имущества, в том числе с земельными участками; земельных участков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4. Постановка на кадастровый учет 1300 га земельных участков из категории земель «земли сельскохозяйственного назначения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5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Ленинградской области 17 объектов недвижимости, в том числе земельных участ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Кроме того, в рамках социально-экономического развития Тихвинского района, ежегодно осуществляется проектирование и строительство новых объектов недвижимости. Ежегодно осуществляется передача в собственность муниципального образования, находящегося на его территории государственного имущества Российской Федерации и Ленинградской области, муниципального имущества иных муниципальных образований, а также прием в дар имущества от граждан и юридических лиц. Данные мероприятия требуют проведение действий по формированию земельных участков, на которых будут размещены объекты, постановке объектов на государственный кадастровый учет, включению их в состав собственности муниципального образования Тихвинский муниципальный район Ленинградской области.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6. Основные мероприятия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период с 1 января 2021 года по 31 декабря 2023 года в рамках реализации муниципальной программы планируются к исполнению следующие мероприятия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Кадастровые работы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адастровый учет земельных участков, объектов недвижимост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2.  Проведение независимой оценки (определение рыночной стоимост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Комплексные кадастровые работы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и местного бюджетов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Кадастровые работы в отношении земельных участко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4.1. Проведение кадастровых работ в отношении земельных участков из категории земель «земли сельскохозяйственного назначения»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Государственная регистрация пра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5.1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Ленинградской области на объекты недвижимости, в том числе земельные участки.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7. План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лан реализации программы Тихвинского района «Муниципальное имущество, земельные ресурсы Тихвинского района» изложен в приложении №2 к муниципальной программе.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8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 муниципальной программы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</w:t>
      </w:r>
      <w:r>
        <w:br w:type="page"/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к муниципальной программе Тихвинского района «Муниципальное имущество,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емельные ресурсы Тихвинского района»,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15 октября 2020 г. №01-1987-а</w:t>
      </w:r>
    </w:p>
    <w:p>
      <w:pPr>
        <w:pStyle w:val="Normal"/>
        <w:autoSpaceDE w:val="false"/>
        <w:ind w:left="4536" w:hanging="0"/>
        <w:jc w:val="lef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left="4536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показателей (индикаторов) по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2"/>
        <w:gridCol w:w="4801"/>
        <w:gridCol w:w="1115"/>
        <w:gridCol w:w="811"/>
        <w:gridCol w:w="894"/>
        <w:gridCol w:w="868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е работ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 объектов недвижимости,  земельных участков, в отношении которых осуществлен государственный кадастровый учет 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ынесенных поворотных точек границ земельных участков в натуру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независимой оценки (определение рыночной стоимости)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ные кадастровые работ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 в границах кадастровых кварталов, в отношении которых проведены комплексные кадастровые работы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е работы в отношении земельных участко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ощадь земельных участков из категории земель «земли сельскохозяйственного назначения», сведения о местоположении границ которых внесены в Единый государственный реестр недвижимости в текущем году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га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пра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Количество объектов недвижимости и земельных участков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ий муниципальный район Ленинградской области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айона «Муниципальное имущество, </w:t>
      </w:r>
    </w:p>
    <w:p>
      <w:pPr>
        <w:pStyle w:val="Normal"/>
        <w:autoSpaceDE w:val="false"/>
        <w:ind w:left="10206" w:hanging="0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 xml:space="preserve">земельные ресурсы Тихвинского района»,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15 октября 2020 г. №01-1987-а</w:t>
      </w:r>
    </w:p>
    <w:p>
      <w:pPr>
        <w:pStyle w:val="Normal"/>
        <w:autoSpaceDE w:val="false"/>
        <w:ind w:left="1020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020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86"/>
        <w:gridCol w:w="1734"/>
        <w:gridCol w:w="1363"/>
        <w:gridCol w:w="1256"/>
        <w:gridCol w:w="1438"/>
        <w:gridCol w:w="1659"/>
        <w:gridCol w:w="1495"/>
        <w:gridCol w:w="1405"/>
      </w:tblGrid>
      <w:tr>
        <w:trPr/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Кадастровые работы»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1. Кадастровый учет земельных участков, объектов недвижимост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и градостроительству (далее - КУМИГ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9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9,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9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9,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9,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9,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Проведение независимой оценки (определение рыночной стоимости)»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Г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2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2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,5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7,5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7,5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7,5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2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12,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7,5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7,5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7,5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сновное мероприятие «Комплексные кадастровые работы»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и местного бюджетов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Г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37,8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37,8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6,3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6,3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37,8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6,3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6,3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Основное мероприятие «Кадастровые работы в отношении земельных участков»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Проведение кадастровых работ в отношении земельных участков из категории земель «земли сельскохозяйственного назначения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Г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5,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сновное мероприятие ««Государственная регистрация прав»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Ленинградской области на объекты недвижимости, в том числе земельные участк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УМИГ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-202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3,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3,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4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4,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,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9:00Z</dcterms:created>
  <dc:creator>kom-31-2</dc:creator>
  <dc:description/>
  <cp:keywords/>
  <dc:language>en-US</dc:language>
  <cp:lastModifiedBy>kom-31-2</cp:lastModifiedBy>
  <cp:lastPrinted>2020-10-15T14:02:00Z</cp:lastPrinted>
  <dcterms:modified xsi:type="dcterms:W3CDTF">2020-10-15T10:02:00Z</dcterms:modified>
  <cp:revision>11</cp:revision>
  <dc:subject/>
  <dc:title>АДМИНИСТРАЦИЯ  МУНИЦИПАЛЬНОГО  ОБРАЗОВАНИЯ</dc:title>
</cp:coreProperties>
</file>