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6 сентября 2018 г.</w:t>
        <w:tab/>
        <w:t>01-198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утверждении реестра муниципальных маршрутов регулярных перевозок в границах Тихвинского городского поселения и в границах Тихвинского района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04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; Федеральным законом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Тихвинского района ПОСТАНОВЛЯЕТ:</w:t>
      </w:r>
      <w:bookmarkStart w:id="0" w:name="_GoBack"/>
      <w:bookmarkEnd w:id="0"/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 Утвердить реестр муниципальных маршрутов регулярных перевозок в границах Тихвинского городского поселения (приложение №1) и реестр муниципальных маршрутов регулярных перевозок в границах Тихвинского района (приложение №2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2. Признать утратившим силу постановление администрации Тихвинского района </w:t>
      </w:r>
      <w:r>
        <w:rPr>
          <w:b/>
          <w:bCs/>
          <w:color w:val="000000"/>
        </w:rPr>
        <w:t>от 29 июня 2018 года №01-1515-а</w:t>
      </w:r>
      <w:r>
        <w:rPr>
          <w:color w:val="000000"/>
        </w:rPr>
        <w:t xml:space="preserve"> «Об утверждении реестра муниципальных маршрутов регулярных перевозок в границах Тихвинского городского поселения и в границах Тихвинского района»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3. Обнародовать настоящее постановление в сети Интернет на официальном сайте Тихвинского района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4. Постановление вступает в силу с 10 сентября 2018 год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5. Контроль за исполнением настоящего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Cs w:val="28"/>
        </w:rPr>
        <w:t>И.о. главы администрации</w:t>
        <w:tab/>
        <w:tab/>
        <w:tab/>
        <w:tab/>
        <w:tab/>
        <w:t xml:space="preserve">       И.В. Гребешкова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марев Вячеслав Сергеевич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7-020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  <w:sz w:val="18"/>
        </w:rPr>
      </w:pPr>
      <w:r>
        <w:rPr>
          <w:b/>
          <w:bCs/>
          <w:i/>
          <w:iCs/>
          <w:color w:val="000000"/>
          <w:sz w:val="18"/>
        </w:rPr>
        <w:t>СОГЛАСОВАНО:</w:t>
      </w:r>
      <w:r>
        <w:rPr>
          <w:color w:val="000000"/>
          <w:sz w:val="18"/>
        </w:rPr>
        <w:t xml:space="preserve">     </w:t>
      </w:r>
    </w:p>
    <w:tbl>
      <w:tblPr>
        <w:tblW w:w="893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5940"/>
        <w:gridCol w:w="297"/>
        <w:gridCol w:w="2700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Заведующий общим отделом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Савранская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</w:rPr>
              <w:t>И.Г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Заведующий юридическим отделом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Максимов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</w:rPr>
              <w:t>В.В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Заместитель главы администрации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Наумов Ю.А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Председатель комитета жилищно-коммунального хозяйства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Корцов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</w:rPr>
              <w:t>А.М.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b/>
          <w:bCs/>
          <w:i/>
          <w:iCs/>
          <w:color w:val="000000"/>
          <w:sz w:val="18"/>
        </w:rPr>
        <w:t>РАССЫЛКА:</w:t>
      </w:r>
      <w:r>
        <w:rPr>
          <w:color w:val="000000"/>
          <w:sz w:val="18"/>
        </w:rPr>
        <w:t xml:space="preserve"> </w:t>
      </w:r>
    </w:p>
    <w:tbl>
      <w:tblPr>
        <w:tblW w:w="882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4679"/>
        <w:gridCol w:w="540"/>
        <w:gridCol w:w="3601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Дел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1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Комитет жилищно-коммунального хозяй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2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ИТОГО: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3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left="10800" w:hanging="0"/>
        <w:outlineLvl w:val="0"/>
        <w:rPr>
          <w:sz w:val="20"/>
        </w:rPr>
      </w:pPr>
      <w:r>
        <w:rPr>
          <w:sz w:val="20"/>
        </w:rPr>
        <w:t>УТВЕРЖДЕН</w:t>
      </w:r>
    </w:p>
    <w:p>
      <w:pPr>
        <w:pStyle w:val="ConsPlusNormal"/>
        <w:ind w:left="10800" w:hanging="0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ConsPlusNormal"/>
        <w:ind w:left="10800" w:hanging="0"/>
        <w:rPr>
          <w:sz w:val="20"/>
        </w:rPr>
      </w:pPr>
      <w:r>
        <w:rPr>
          <w:sz w:val="20"/>
        </w:rPr>
        <w:t>Тихвинского района</w:t>
      </w:r>
    </w:p>
    <w:p>
      <w:pPr>
        <w:pStyle w:val="ConsPlusNormal"/>
        <w:ind w:left="10800" w:hanging="0"/>
        <w:rPr>
          <w:sz w:val="20"/>
        </w:rPr>
      </w:pPr>
      <w:r>
        <w:rPr>
          <w:sz w:val="20"/>
        </w:rPr>
        <w:t>от 6 сентября 2018г. №01-1982-а</w:t>
      </w:r>
    </w:p>
    <w:p>
      <w:pPr>
        <w:pStyle w:val="ConsPlusNormal"/>
        <w:ind w:left="10800" w:hanging="0"/>
        <w:rPr>
          <w:sz w:val="20"/>
        </w:rPr>
      </w:pPr>
      <w:r>
        <w:rPr>
          <w:sz w:val="20"/>
        </w:rPr>
        <w:t>(приложение №1)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Реестр муниципальных маршрутов регулярных перевозок в границах Тихвинского городского поселения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3"/>
        <w:gridCol w:w="533"/>
        <w:gridCol w:w="1068"/>
        <w:gridCol w:w="2423"/>
        <w:gridCol w:w="2368"/>
        <w:gridCol w:w="624"/>
        <w:gridCol w:w="988"/>
        <w:gridCol w:w="1107"/>
        <w:gridCol w:w="1297"/>
        <w:gridCol w:w="794"/>
        <w:gridCol w:w="866"/>
        <w:gridCol w:w="1652"/>
        <w:gridCol w:w="631"/>
      </w:tblGrid>
      <w:tr>
        <w:trPr>
          <w:trHeight w:val="295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рядковый номер маршр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маршру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я промежуточных остановочных пунктов по маршрут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я улиц, автомобильных дорог, по которым предполагается движение автотранспортных средств по маршру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тяженность маршрута, к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рядок посадки и высадки пассажир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ид регулярных перевоз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иды, классы и количество (ед.) транспортных сред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Экологические характеристики транспортных средст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ата начала осуществления регулярных перевоз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, место нахождения юридического лица, фамилия, имя, отчество, если имеется, индивидуального предпринимателя (в том числе участника договора простого товарищества), осуществляющих перевозки по маршрут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ные требования (в соответствии с областным законом Ленинградской области)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/46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к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ьцевой (Вокзал – Вокзал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д магазин, ул.Танкистов, ул.Знаменская, ул.Коммунаров, пл.Свободы, 5-6 мкр-н, кафе «Витязь», 4 м-н, 20, 4 м-н, 11, стадион «Кировец», 1 мкр-н, 41, 1 мкр-н, 26, 1-2 мкр-н (МФЦ), 3-4 мкр-н, ул.Победы, ул.Машиностроителей, 38, ул.Машиностроителей, 4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Тихвин: ул. Новгородская -  ул. Советская - ул. Карла Маркса -ул. Победы – ул. Делегатская – ул. Пещерка – ул. Борисова -  ул. Машиностроителе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среднего класса и более/ не менее 50 мест, 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ТПАТ» 187550, г Тихвин, р-н Тихвинский, ул Карла Маркса, д. 12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/46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кзал – ТВСЗ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Машиностроителей, 42, ул.Машиностроителей, 38, Техникум, Психотуберкулезная больниц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Тихвин: ул. Машиностроителей - ул. Центролитовска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среднего класса и более/ не менее 50 мест, 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ТПАТ» 187550, г Тихвин, р-н Тихвинский, ул Карла Маркса, д. 12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/46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м-н д.6 – ТВСЗ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Победы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Тихвин: ул. Победы - ул. Центролитовска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среднего класса и более/ не менее 50 мест, 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ТПАТ» 187550, г Тихвин, р-н Тихвинский, ул Карла Маркса, д. 12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/46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м-н, д. 41 – ул. Разъезжа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мкр-н, 26, 1-2 мкр-н (МФЦ), 3-4 мкр-н, 5-6 мкр-н, пл. Свободы, ул.Коммунаров, ул.Знаменская, ул.Танкистов, ж/д магазин, ул.Ново-Советская, Мясокомбинат, Лесоторговая баз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Тихвин: ул. Пещерка – ул. Борисова – ул. Карла Маркса – Пл. Свободы – ул. Советская – ул. Новгородская – ул. Ново-Советская – ул. Разъезжа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малого класса и более/ не менее 42 мест, 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ТПАТ» 187550, г Тихвин, р-н Тихвинский, ул Карла Маркса, д. 12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/46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б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м-н, д. 41 – д. Лазаревичи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мкр-н, 26, 1-2 мкр-н (МФЦ), 3-4 мкр-н, 5-6 мкр-н, Пл. Свободы, ул.Коммунаров, ул.Знаменская, ул.Танкистов, ж/д магазин, ул.Ново-Советская, Мясокомбинат, Лесоторговая база, ул.Разъезжа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Тихвин: ул. Пещерка – ул. Борисова – ул. Карла Маркса – Пл. Свободы – ул. Советская – ул. Новгородская – ул. Ново-Советская – ул. Разъезжая – автодорога Тихвин-Лазаревич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малого класса и более/ не менее 42 мест, 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ТПАТ» 187550, г Тихвин, р-н Тихвинский, ул Карла Маркса, д. 12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/46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м-н, д. 41 - Кладбище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мкр-н, 26, 1-2 мкр-н (МФЦ), 3-4 мкр-н, ул. Победы, ул. Машиностроителей 38, ул. Машиностроителей 42, ж/д магазин, ул. Танкистов, ул. Знаменская, ул. Коммунаров, Летний сад, Бани, ул. Ленинградская, 63, ул. Ленинградская, 129, ДРСУ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Тихвин: ул. Пещерка – ул. Борисова – ул. Карла Маркса – ул. Победы – ул. Машиностроителей – ул. Новгородская – ул. Советская – ул. Ленинградска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среднего класса и более/ не менее 50 мест, 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ТПАТ» 187550, г Тихвин, р-н Тихвинский, ул Карла Маркса, д. 12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/46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парк - Кладбище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окомбинат, Индивидуальные гаражи, Больничный корпус, Поликлиника, 1-2 мкр-н (МФЦ), 3-4 мкр-н, 5-6 мкр-н, Пл. Свободы, Летний сад, Бани, ул. Ленинградская, 63, ул. Ленинградская, 129, ДРСУ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Тихвин, ул. Карла Маркса - площадь Свободы - ул. Советская - ул. Ленинградска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среднего класса и более/ не менее 50 мест, 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ТПАТ» 187550, г Тихвин, р-н Тихвинский, ул Карла Маркса, д. 12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/46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м-н д.41 – ТВСЗ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мкр-н, 26, 1-2 мкр-н (МФЦ), Молокозавод, 3-4 мкр-н, ул.Победы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Тихвин: ул. Пещерка - ул. Борисова - ул. Карла Маркса - ул. Победы - ул. Центролитовска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большого класса и более/ не менее 99 мест, 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ТПАТ» 187550, г Тихвин, р-н Тихвинский, ул Карла Маркса, д. 12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среднего класса и более /не менее 55 мест, 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/46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м-н д.1 – ТВСЗ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-4 мкр-н, ул.Победы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Тихвин: ул. Карла Маркса - ул. Победы - ул. Центролитовска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среднего класса и более/ не менее 50 мест, 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ТПАТ» 187550, г Тихвин, р-н Тихвинский, ул Карла Маркса, д. 12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/46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б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парк – ТВСЗ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льничный корпус, 3-4 мкр-н, ул.Победы, Техникум, Психотуберкулезная больниц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Тихвин: ул. Карла Маркса - ул. Победы - ул. Центролитовска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большого класса и более/ не менее 99 мест, 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ТПАТ» 187550, г Тихвин, р-н Тихвинский, ул Карла Маркса, д. 12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среднего класса и более /не менее 55 мест, 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/46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м-н, д. 41- Лесопитомник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мкр-н, 26, 1-2 мкр-н (МФЦ), 3-4 мкр-н, ул.Победы, Техникум, КПП, Лесопитомник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хвин: ул. Пещерка -  ул. Борисова -ул. Карла Маркса - ул. Победы - ул. Центролитовская - ул. Автомобилистов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малого класса и более/ не менее 42 мест, 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ТПАТ» 187550, г Тихвин, р-н Тихвинский, ул Карла Маркса, д. 12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/46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парк - Вокзал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окомбинат, Индивидуальные гаражи, Больничный корпус, Поликлиника, 1-2 мкр-н (МФЦ), 3-4 мкр-н, 5-6 мкр-н, пл. Свободы, ул.Коммунаров, ул.Знаменская, ул.Танкистов, ж/д магазин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Тихвин ул. Карла Маркса - площадь Свободы - ул. Советская - ул. Новгородска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среднего класса и более/ не менее 50 мест, 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ТПАТ» 187550, г Тихвин, р-н Тихвинский, ул Карла Маркса, д. 12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/46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кзал – Паголда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шиностроителей, 42, Машиностроителей, 38, Дворец культуры, 5-6 мкр-н, 3-4 мкр-н, 1-2 мкр-н (МФЦ), Поликлиника, Больничный корпус, Индивидуальные гаражи, Хлебокомбинат, ГСК-6, ГСК-8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Тихвин: ул. Новгородская – ул. Машиностроителей – ул. Красноармейская – ул. Карла Маркса –автодорога подъезд к аэропорту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среднего класса и более/ не менее 50 мест, 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ТПАТ» 187550, г Тихвин, р-н Тихвинский, ул Карла Маркса, д. 12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/46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Плаунская – ТВСЗ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нопрокат, ПМК-20, Подсобное хозяйство, Северный магазин, Бани, пл. Свободы, 5-6 мкр-н, ул.Победы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Тихвин: ул. Советская – пл. Свободы – ул. Карла Маркса - ул. Победы - ул. Центролитовска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среднего класса и более/ не менее 50 мест, 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ТПАТ» 187550, г Тихвин, р-н Тихвинский, ул Карла Маркса, д. 12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/46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. Свободы – ТВСЗ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. Свободы, 5-6 мкр-н, ул.Победы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Тихвин: пл. Свободы – ул. Карла Маркса - ул. Победы - ул. Центролитовска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среднего класса и более/ не менее 50 мест, 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ТПАТ» 187550, г Тихвин, р-н Тихвинский, ул Карла Маркса, д. 12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/46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парк – Заболотье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окомбинат, Индивидуальные гаражи, Больничный корпус, Поликлиника, 1-2 мкр-н (МФЦ), 3-4 мкр-н, 5-6 мкр-н, Дворец культуры, ул. Машиностроителей, 38, ул. Машиностроителей, 42, Вокзал (по треб.), ул. Советская, 6, ул. Советская, 30, пл. Свободы, Летний сад, Бани, ул.Гагарина, Речной переулок, ул.Римского-Корсакова, Фишёва Гора, ул.Саши Забелин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Тихвин: ул. Карла Маркса – ул. Красноармейска – ул. Машиностроителей – Вокзальный пер. – ул. Новгородская – ул. Советская – ул. Гагарина – ул. Римского-Корсакова – ул. Северная – ул. Саши Забелин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среднего класса и более/ не менее 50 мест, 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ТПАТ» 187550, г Тихвин, р-н Тихвинский, ул Карла Маркса, д. 12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/46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парк – ул. Плаунска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мкр-н, 26, 1-2 мкр-н (МФЦ), 3-4 мкр-н, 5-6 мкр-н, пл. Свободы, Летний сад, Бани, ул.Гагарина, Северный магазин, Подсобное хозяйство, ПМК-20, Кинопрокат, ул.Плаунская, 8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Тихвин: ул. Карла Маркса – пл. Свободы – ул. Советска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среднего или малого класса и более/ не менее 42 мест, 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ТПАТ» 187550, г Тихвин, р-н Тихвинский, ул Карла Маркса, д. 12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/46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кзал - Ретранслятор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д магазин, ул.Танкистов, ул.Знаменская, ул.Коммунаров, пл.Свободы, 5-6 мкр-н, ул.Победы, Техникум, с/х Весна, ул.Партизанская, 63, ул.Партизанская, 25, ул.Партизанская, 2, ул.Боровая, 57, ул.Боровая, 24, РАПО, ул.Боровая, Боровинка, Завод «Галант»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Тихвин: ул. Новгородская - ул. Советская - ул. Карла Маркса - ул. Победы - ул. Центролитовская - ул. Шумилова - ул. Партизанская - ул. Борова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малого класса и более/ не менее 42 мест, 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ТПАТ» 187550, г Тихвин, р-н Тихвинский, ул Карла Маркса, д. 12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/46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парк - ул. Борова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окомбинат, Индивидуальные гаражи, Больничный корпус, Поликлиника, 1-2 мкр-н (МФЦ), 3-4 мкр-н, ул.Победы, Техникум, с/х Весна, ул.Партизанская, 63, ул.Партизанская, 25, ул.Партизанская, 2, ул.Боровая, 57, ул.Боровая, 24, РАПО, Завод «Галант»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Тихвин: ул. Карла Маркса - ул. Победы - ул. Центролитовская - ул. Шумилова - ул. Партизанская - ул. Борова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малого класса и более/ не менее 42 мест, 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ТПАТ» 187550, г Тихвин, р-н Тихвинский, ул Карла Маркса, д. 12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/46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м-н д.3 – ТВСЗ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Победы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Тихвин: ул. Победы - ул. Центролитовска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среднего класса и более/ не менее 50 мест, 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ТПАТ» 187550, г Тихвин, р-н Тихвинский, ул Карла Маркса, д. 12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92" w:right="851" w:gutter="0" w:header="72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Heading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__________________</w:t>
      </w:r>
    </w:p>
    <w:p>
      <w:pPr>
        <w:pStyle w:val="ConsPlusNormal"/>
        <w:numPr>
          <w:ilvl w:val="0"/>
          <w:numId w:val="0"/>
        </w:numPr>
        <w:ind w:left="10800" w:hanging="0"/>
        <w:outlineLvl w:val="0"/>
        <w:rPr>
          <w:sz w:val="20"/>
        </w:rPr>
      </w:pPr>
      <w:r>
        <w:rPr>
          <w:sz w:val="20"/>
        </w:rPr>
        <w:t>УТВЕРЖДЕН</w:t>
      </w:r>
    </w:p>
    <w:p>
      <w:pPr>
        <w:pStyle w:val="ConsPlusNormal"/>
        <w:ind w:left="10800" w:hanging="0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ConsPlusNormal"/>
        <w:ind w:left="10800" w:hanging="0"/>
        <w:rPr>
          <w:sz w:val="20"/>
        </w:rPr>
      </w:pPr>
      <w:r>
        <w:rPr>
          <w:sz w:val="20"/>
        </w:rPr>
        <w:t>Тихвинского района</w:t>
      </w:r>
    </w:p>
    <w:p>
      <w:pPr>
        <w:pStyle w:val="ConsPlusNormal"/>
        <w:ind w:left="10800" w:hanging="0"/>
        <w:rPr>
          <w:sz w:val="20"/>
        </w:rPr>
      </w:pPr>
      <w:r>
        <w:rPr>
          <w:sz w:val="20"/>
        </w:rPr>
        <w:t>от 6 сентября 2018г. №01-1982-а</w:t>
      </w:r>
    </w:p>
    <w:p>
      <w:pPr>
        <w:pStyle w:val="ConsPlusNormal"/>
        <w:ind w:left="10800" w:hanging="0"/>
        <w:rPr>
          <w:sz w:val="20"/>
        </w:rPr>
      </w:pPr>
      <w:r>
        <w:rPr>
          <w:sz w:val="20"/>
        </w:rPr>
        <w:t>(приложение №2)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4"/>
        </w:rPr>
      </w:pPr>
      <w:r>
        <w:rPr>
          <w:b/>
          <w:bCs/>
          <w:color w:val="000000"/>
          <w:sz w:val="18"/>
          <w:szCs w:val="14"/>
        </w:rPr>
        <w:t>Реестр муниципальных маршрутов регулярных перевозок в границах Тихвинского района</w:t>
      </w:r>
    </w:p>
    <w:p>
      <w:pPr>
        <w:pStyle w:val="Normal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0"/>
        <w:gridCol w:w="531"/>
        <w:gridCol w:w="1063"/>
        <w:gridCol w:w="2409"/>
        <w:gridCol w:w="2355"/>
        <w:gridCol w:w="620"/>
        <w:gridCol w:w="982"/>
        <w:gridCol w:w="906"/>
        <w:gridCol w:w="1108"/>
        <w:gridCol w:w="790"/>
        <w:gridCol w:w="861"/>
        <w:gridCol w:w="2101"/>
        <w:gridCol w:w="628"/>
      </w:tblGrid>
      <w:tr>
        <w:trPr>
          <w:trHeight w:val="32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/4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б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хвин (Автопарк) - Бо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окомбинат, Индивидуальные гаражи, Больничный корпус, Поликлиника, 1-2 мкр-н (МФЦ), Молокозавод, 3-4 мкр-н, 5-6 мкр-н, пл. Свободы, Летний сад, Бани, ул.Гагарина, Северный магазин, Подсобное хозяйство, ПМК-20, Кинопрокат, Берёзовик, д.Кайвакса, Сад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Тихвин: ул. Карла Маркса - площадь Свободы - ул. Советская, автодорога Лодейное поле-Тихвин-Будогощь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среднего класса и более/ не менее 50 мест, 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ТПАТ» 187550, г Тихвин, р-н Тихвинский, ул Карла Маркса, д. 12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/4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хвин (Вокзал) - Заручевь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.Свободы, ул.Победы, Техникум, ТВСЗ, по требованию (ул.Боровая, Боровинка, завод «Галант»), Мелегежская Горка-1, Мелегежская горка-2, Новоандреево, Шибенец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Тихвин: ул. Новгородская - ул. Советская - ул. Карла Маркса - ул. Победы - ул. Центролитовская - ул. Боровая, автодорога Тихвин-Заручевь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малого класса и более/ не менее 42 мест, 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ТПАТ» 187550, г Тихвин, р-н Тихвинский, ул Карла Маркса, д. 12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/4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хвин (Вокзал) - Шибенец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.Свободы, ул.Победы, Техникум, ТВСЗ, по требованию (ул.Боровая, Боровинка, завод «Галант»), Мелегежская Горка-1, Мелегежская горка-2, Новоандреево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Тихвин: ул. Новгородская - ул. Советская - ул. Карла Маркса - ул. Победы - ул. Центролитовская - ул. Боровая, автодорога Тихвин-Заручевье, автодорога подъезд к д. Шибенец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малого класса и более/ не менее 42 мест, 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ТПАТ» 187550, г Тихвин, р-н Тихвинский, ул Карла Маркса, д. 12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/4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хвин (Молокозавод) - Липная Гор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Победы, Старый Погорелец, Памятник, Сёлово, Садоводство «Лесное-1», Садоводство «Лесное-2», Марково, Липная Горка-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Тихвин: ул. Карла Маркса - ул. Победы - ул. Центролитовская - ул. Шумилова - ул. Партизанская - ул. Боровая, автодорога Лодейное поле-Тихвин-Будогощь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9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малого класса и более/ не менее 42 мест, 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ТПАТ» 187550, г Тихвин, р-н Тихвинский, ул Карла Маркса, д. 12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/4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хвин (Молокозавод) - садоводство "Лесное"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Победы, Старый Погорелец, Памятник, Сёлово, Садоводство «Лесное-1»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Тихвин: ул. Карла Маркса - ул. Победы - ул. Центролитовская - ул. Шумилова - ул. Партизанская - ул. Боровая, автодорога Лодейное поле-Тихвин-Будогощь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9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малого класса и более/ не менее 42 мест, 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ТПАТ» 187550, г Тихвин, р-н Тихвинский, ул Карла Маркса, д. 12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/4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шзеро - Корбенич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чик, Коптяево, Лаврово, Харагеничи, Капшозеро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дорога Явшеницы - Пашозеро - Шугозеро - Ганьково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7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малого класса и более/ не менее 13 мест, 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/4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шозеро - Шугозер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шозеро-2, Кончик, Бирючово, Верховье, Кильмуя, Пялья, Макарьино, Самара, Бурмакино, Учебный центр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дорога Явшеницы- Пашозеро - Шугозеро - Ганьково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малого класса и более/ не менее 13 мест, 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/4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хвин (Вокзал) - Ругу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Победы, Сёлово, Сады «Лесное», Марково, Липная Горка-1, Липная Горка, Печнева, Ситомл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Тихвин: ул. Новгородская - ул. Советская - ул. Карла Маркса - ул. Победы - ул. Центролитовская - ул. Шумилова - ул. Партизанская - ул. Боровая, автодорога Лодейное поле-Тихвин-Будогощь, автодорога подъезд к д. Ругуй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малого класса и более/ не менее 42 мест, 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ТПАТ» 187550, г Тихвин, р-н Тихвинский, ул Карла Маркса, д. 12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/4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яхта – Сашков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аль, Тумище, Красный порог, Коськово, Тумово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дорога Паша-Часовенское-Кайвакс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малого класса и более/ не менее 42 мест, 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ТПАТ» 187550, г Тихвин, р-н Тихвинский, ул Карла Маркса, д. 12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/4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хвин (Молокозавод) - Пях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-4 мкр-н, 5-6 мкр-н, Пл. Свободы, ул. Коммунаров, ул. Знаменская,</w:t>
              <w:br/>
              <w:t>ул. Танкистов, ж/д магазин, Автовокзал, Летний сад, Бани, ул.Гагарина, Северный магазин, Подсобное хозяйство, ПМК-20, Кинопрокат, Берёзовик, д.Кайвакса, Шомушка, Залющик, Горка-1, Горка-2, Горка, Валдость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Тихвин: ул. Карла Маркса - площадь Свободы - ул. Советская - ул. Новгородская -  автодорога Лодейное поле-Тихвин-Будогощь, автодорога Паша-Часовенское-Кайвакс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малого класса и более/ не менее 42 мест, 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ТПАТ» 187550, г Тихвин, р-н Тихвинский, ул Карла Маркса, д. 12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/4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хвин (Вокзал) - Краса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.Свободы, ул.Победы, Техникум, КПП, Красавское шоссе, ж/д переезд, Красава (центр)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Тихвин: ул. Новгородская - ул. Советская - ул. Карла Маркса - ул. Победы - ул. Центролитовская - Красавское шоссе, автодорога Тихвин - Красав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среднего или малого класса и более / не менее 42 мест, 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ТПАТ» 187550, г Тихвин, р-н Тихвинский, ул Карла Маркса, д. 12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/4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хвин (Молокозавод) - Бесов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-4 мкр-н, 5-6 мкр-н, пл. Сводобы, Летний сад, Бани, ул. Ленинградская, 63, ул. Ленинградская, 129, Мемориал, Новый Погорелец, Садоводство, Усть-Шомушка, Горелуха, Овино, Чемыхино, Сугрово, Свирь, Подборье, Филовщина, Городище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Тихвин: ул. Карла Маркса - площадь Свободы - ул. Советская - ул. Ленинградская, автодорога подъезд №2 к г. Тихвин, автодорога Вологда - Новая Ладог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малого класса и более/ не менее 42 мест, 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ТПАТ» 187550, г Тихвин, р-н Тихвинский, ул Карла Маркса, д. 12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/4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хвин (Молокозавод) - Цвылев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-4 мкр-н, 5-6 мкр-н, пл. Сводобы, Летний сад, Бани, ул. Ленинградская, 63, ул. Ленинградская, 129, Мемориал, Новый Погорелец, Садоводство, Усть-Шомушка, Горелуха, Овино-1, Цвылево, Овино-2, Чемыхино, Сугрово, Свирь, Подборье, Филовщина, Городище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Тихвин: ул. Карла Маркса - площадь Свободы - ул. Советская - ул. Ленинградская, автодорога подъезд №2 к г. Тихвин, автодорога Вологда - Новая Ладога, автодорога Овино - Липная Горк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9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малого класса и более/ не менее 42 мест, 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ТПАТ» 187550, г Тихвин, р-н Тихвинский, ул Карла Маркса, д. 12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/4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хвин (1 м-н, 41) - Царицыно Озер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мкр-н, 26, 1-2 мкр-н (МФЦ), 3-4 мкр-н, 5-6 мкр-н, пл. Свободы, Летний сад, Бани, ул. Гагарина, Северный магазин, Подсобное хозяйство, ПМК-20, Кинопрокат, Берёзовик, Городок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Тихвин: ул. Борисова - ул. Карла Маркса - площадь Свободы - ул. Советская, автодорога Лодейное поле-Тихвин-Будогощь, автодорога подъезд к п. Царицыно озеро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среднего класса и более/ не менее 50 мест, 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ТПАТ» 187550, г Тихвин, р-н Тихвинский, ул Карла Маркса, д. 12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/4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ливец - Новин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овая-Усть-Капша, Усть-Капша, Михалево, Ганьково, Серебрянка, Лихачево, Любашкино кладбище, Еремина гора, Мехбаза, Куневичи, Абрамово, Капшинский, Сосновк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дорога Лодейное поле-Тихвин-Будогощь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малого класса и более/ не менее 42 мест, 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ТПАТ» 187550, г Тихвин, р-н Тихвинский, ул Карла Маркса, д. 12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/4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хвин (Молокозавод) - Каливец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-4 мкр-н, 5-6 мкр-н, пл. Свободы, Летний сад, Бани, ул. Гагарина, Северный магазин, Подсобное хозяйство, ПМК-20, Кинопрокат, Березовик, Кайвакса, Сады, Бор, Сарож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Тихвин: ул. Карла Маркса - площадь Свободы - ул. Советская, автодорога Лодейное поле-Тихвин-Будогощь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малого класса и более/ не менее 42 мест, 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ТПАТ» 187550, г Тихвин, р-н Тихвинский, ул Карла Маркса, д. 12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/4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угозеро - Никульско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тановка, Нюрево, Палуя, Лепуя, Григино, Чудское, Паньшино, Никульское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дорога Шугозеро-Никульско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малого класса и более/ не менее 13 мест, 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/4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угозеро - Заречь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вдино, Чуганово, Клюшниково, Ушаково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дорога Шугозеро-Заречь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9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малого класса и более/ не менее 13 мест, 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/4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хвин (Молокозавод) - Гор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-4 мкр-н, 5-6 мкр-н, Пл. Свободы, Летний сад, Бани, ул.Гагарина, Северный магазин, Подсобное хозяйство, ПМК-20, Кинопрокат, Берёзовик, д.Кайвакса, Шомушка, Залющик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Тихвин: ул. Карла Маркса - площадь Свободы - ул. Советская, автодорога Лодейное поле-Тихвин-Будогощь, автодорога Паша-Часовенское-Кайвакс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9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малого класса и более/ не менее 42 мест, 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ТПАТ» 187550, г Тихвин, р-н Тихвинский, ул Карла Маркса, д. 12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/4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яхта – Исаков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аль, Тумище, Красный порог, Коськово, Саньково, Харитоновщин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дорога Паша-Часовенское-Кайвакс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малого класса и более/ не менее 42 мест, 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/4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хвин (Молокозавод) - Ганьков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тний сад, Березовик, Кайвакса, Сады, Бор, Сарожа, Каливец, Новая Усть-Капша, Усть-Капша, Михалево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Тихвин: ул. Карла Маркса, ул. Советская, автодорога Лодейное поле-Тихвин-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среднего или малого класса и более / не менее 42 мест, 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ТПАТ» 187550, г Тихвин, р-н Тихвинский, ул Карла Маркса, д. 12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/4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б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хвин (Вокзал) - Ганьков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Летний сад, Березовик, Кайвакса, Сады, Бор, Сарожа, Каливец, Новая Усть-Капша, Усть-Капша, Михалево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Тихвин: ул. Новгородская -  ул. Советская, автодорога Лодейное поле-Тихвин-Будогощь, автодорога Паша-Часовенское-Кайвакса Будогощь, автодорога Паша-Часовенское - Кайвакс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8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среднего или малого класса и более / не менее 42 мест, 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ТПАТ» 187550, г Тихвин, р-н Тихвинский, ул Карла Маркса, д. 12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/4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в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ньково - Шугозер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ворот Заборовский, Николкин ручей (Наволок), Поречье, Шуйга, Шугозеро (Больница)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дорога Явшеницы- Пашозеро - Шугозеро- Ганьково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среднего или малого класса и более / не менее 42 мест, 3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/4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хвин (Вокзал) - Сар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д магазин, ул. Танкистов, ул. Знаменская, ул. Коммунаров, пл. Свободы, 5-6 мкр-н, 3-4 мкр-н, Молокозавод, 1-2 мкр-н (МФЦ), Поликлиника, Больничный корпус, Индивидуальные гаражи, Хлебокомбинат, ГСК-6, Верижиц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Тихвин: ул. Карла Маркса, ул. Советская, автодорога подъезд № 1 к г. Тихвин, автодорога Вологда - Новая Ладога, автодорога подъезд к п. Сарк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малого класса и более/ не менее 42 мест, 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ТПАТ» 187550, г Тихвин, р-н Тихвинский, ул Карла Маркса, д. 12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/4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хвин (Автопарк) - садоводство "Кайвакса"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окомбинат, Индивидуальные гаражи, Больничный корпус, Поликлиника, 1-2 мкр-н (МФЦ), Молокозавод, 3-4 мкр-н, 5-6 мкр-н, пл. Свободы, Летний сад, Бани, ул.Гагарина, Северный магазин, Подсобное хозяйство, ПМК-20, Кинопрокат, Берёзовик, д.Кайвакса, 5-6 линия, 12-13 линия, 18-19 линия, 22-23 лин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Тихвин: ул. Карла Маркса - площадь Свободы - ул. Советская, автодорога Лодейное поле-Тихвин-Будогощь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9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среднего или малого класса и более / не менее 42 мест, 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ТПАТ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550, г Тихвин, р-н Тихвинский, ул Карла Маркса, д. 12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/4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шозеро – Лукин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рь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дорога Пашозеро - Лукино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ы малого класса и более/ не менее 13 мест, 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вро-3 и выш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.07.201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П «Агентство «Вепсский лес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550, г Тихвин, р-н Тихвинский, ул</w:t>
            </w:r>
            <w:r>
              <w:rPr>
                <w:rFonts w:ascii="TensorFont" w:hAnsi="TensorFont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TensorFont" w:hAnsi="TensorFont"/>
                <w:bCs/>
                <w:color w:val="000000"/>
                <w:sz w:val="14"/>
                <w:szCs w:val="14"/>
              </w:rPr>
              <w:t>Советская, д.4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rPr>
          <w:sz w:val="22"/>
          <w:szCs w:val="22"/>
        </w:rPr>
      </w:pPr>
      <w:r>
        <w:rPr/>
      </w:r>
    </w:p>
    <w:sectPr>
      <w:headerReference w:type="default" r:id="rId4"/>
      <w:type w:val="nextPage"/>
      <w:pgSz w:orient="landscape" w:w="16838" w:h="11906"/>
      <w:pgMar w:left="992" w:right="851" w:gutter="0" w:header="72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ensorFon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semiHidden/>
    <w:qFormat/>
    <w:rPr/>
  </w:style>
  <w:style w:type="character" w:styleId="Style11" w:customStyle="1">
    <w:name w:val="Текст выноски Знак"/>
    <w:link w:val="BalloonText"/>
    <w:uiPriority w:val="99"/>
    <w:semiHidden/>
    <w:qFormat/>
    <w:locked/>
    <w:rsid w:val="00a9349b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link w:val="Header"/>
    <w:uiPriority w:val="99"/>
    <w:qFormat/>
    <w:rsid w:val="001c1438"/>
    <w:rPr>
      <w:sz w:val="28"/>
    </w:rPr>
  </w:style>
  <w:style w:type="character" w:styleId="Style13" w:customStyle="1">
    <w:name w:val="Нижний колонтитул Знак"/>
    <w:link w:val="Footer"/>
    <w:qFormat/>
    <w:rsid w:val="001c1438"/>
    <w:rPr>
      <w:sz w:val="28"/>
    </w:rPr>
  </w:style>
  <w:style w:type="paragraph" w:styleId="Heading" w:customStyle="1">
    <w:name w:val="Heading"/>
    <w:next w:val="TextBody"/>
    <w:uiPriority w:val="99"/>
    <w:qFormat/>
    <w:rsid w:val="00a9349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5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link w:val="Style11"/>
    <w:uiPriority w:val="99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9b6c7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1c143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1c1438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4214</Words>
  <Characters>24023</Characters>
  <CharactersWithSpaces>28181</CharactersWithSpaces>
  <Paragraphs>56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24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9-10T07:46:00Z</cp:lastPrinted>
  <dcterms:modified xsi:type="dcterms:W3CDTF">2018-09-10T07:52:00Z</dcterms:modified>
  <cp:revision>3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