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ля 2016 г.</w:t>
        <w:tab/>
        <w:t>01-19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6 года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-коммунального хозяйства Российской Федерации от 16 июня 2016 года №41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6 года»;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</w:t>
      </w:r>
    </w:p>
    <w:p>
      <w:pPr>
        <w:pStyle w:val="Normal"/>
        <w:rPr/>
      </w:pPr>
      <w:r>
        <w:rPr>
          <w:sz w:val="27"/>
          <w:szCs w:val="27"/>
        </w:rPr>
        <w:t>государственных программ Ленинградской области»»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41742 рубля, согласно приложению.</w:t>
      </w:r>
    </w:p>
    <w:p>
      <w:pPr>
        <w:pStyle w:val="Normal"/>
        <w:ind w:firstLine="709"/>
        <w:rPr/>
      </w:pPr>
      <w:r>
        <w:rPr>
          <w:sz w:val="27"/>
          <w:szCs w:val="27"/>
        </w:rPr>
        <w:t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41180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Постановление вступает в силу с даты официального опубликования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Михайл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1 июля 2016 г. №01-194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стоимости одного квадратного ме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й площади жилья по Тихвинскому городскому посе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3 квартал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673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Шан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0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ЭВ-Е-РЕС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3 673 + 31 000 + 40 000 + 42 500 + 37 000)/4 = 36 835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 41 010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2 0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0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52 000 руб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_квм =  </w:t>
      </w:r>
      <w:r>
        <w:rPr>
          <w:sz w:val="24"/>
          <w:szCs w:val="24"/>
          <w:u w:val="single"/>
        </w:rPr>
        <w:t>41 010 х 0,92 +36 835 х 0,92 +52 000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</w:t>
        <w:tab/>
        <w:t xml:space="preserve">                                             =  41 206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т_квм =    41 206 х 1,013 = 41 742 руб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3:00Z</dcterms:created>
  <dc:creator>kom-31-2</dc:creator>
  <dc:description/>
  <cp:keywords/>
  <dc:language>en-US</dc:language>
  <cp:lastModifiedBy>kom-31-2</cp:lastModifiedBy>
  <cp:lastPrinted>2016-07-15T11:44:00Z</cp:lastPrinted>
  <dcterms:modified xsi:type="dcterms:W3CDTF">2016-07-15T08:44:00Z</dcterms:modified>
  <cp:revision>9</cp:revision>
  <dc:subject/>
  <dc:title>АДМИНИСТРАЦИЯ  МУНИЦИПАЛЬНОГО  ОБРАЗОВАНИЯ</dc:title>
</cp:coreProperties>
</file>