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17 г.</w:t>
        <w:tab/>
        <w:t>01-18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sz w:val="27"/>
          <w:szCs w:val="27"/>
        </w:rPr>
        <w:t xml:space="preserve">В соответствии с частью 7 статьи 168 Жилищного кодекса Российской Федерации;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Тихвинского района ПОСТАНОВЛЯЕТ:  </w:t>
      </w:r>
    </w:p>
    <w:p>
      <w:pPr>
        <w:pStyle w:val="Normal"/>
        <w:numPr>
          <w:ilvl w:val="0"/>
          <w:numId w:val="5"/>
        </w:numPr>
        <w:ind w:left="0" w:right="-1" w:firstLine="720"/>
        <w:rPr/>
      </w:pPr>
      <w:r>
        <w:rPr>
          <w:color w:val="000000"/>
          <w:sz w:val="27"/>
          <w:szCs w:val="27"/>
        </w:rPr>
        <w:t>Утвердить краткосрочный план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новой редакции (приложение).</w:t>
      </w:r>
    </w:p>
    <w:p>
      <w:pPr>
        <w:pStyle w:val="Normal"/>
        <w:ind w:right="-1" w:hanging="0"/>
        <w:rPr/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я Тихвинского района </w:t>
      </w:r>
      <w:r>
        <w:rPr>
          <w:b/>
          <w:color w:val="000000"/>
          <w:sz w:val="27"/>
          <w:szCs w:val="27"/>
        </w:rPr>
        <w:t>от 28 декабря 2016 года №01-4005-а</w:t>
      </w:r>
      <w:r>
        <w:rPr>
          <w:color w:val="000000"/>
          <w:sz w:val="27"/>
          <w:szCs w:val="27"/>
        </w:rPr>
        <w:t xml:space="preserve"> «Об утверждении краткосрочного плана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5"/>
        </w:numPr>
        <w:ind w:left="0" w:right="-1" w:firstLine="720"/>
        <w:rPr/>
      </w:pPr>
      <w:r>
        <w:rPr>
          <w:color w:val="000000"/>
          <w:sz w:val="27"/>
          <w:szCs w:val="27"/>
        </w:rPr>
        <w:t>Опубликовать постановление в газете «Трудовая слава» и обнародовать на официальном сайте Тихвинского района.</w:t>
      </w:r>
    </w:p>
    <w:p>
      <w:pPr>
        <w:pStyle w:val="Normal"/>
        <w:numPr>
          <w:ilvl w:val="0"/>
          <w:numId w:val="5"/>
        </w:numPr>
        <w:ind w:left="0" w:right="-1" w:firstLine="720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данного постановления возложить на </w:t>
      </w:r>
      <w:r>
        <w:rPr>
          <w:sz w:val="27"/>
          <w:szCs w:val="27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Л.Шама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701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7010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7010" w:hanging="0"/>
        <w:rPr/>
      </w:pPr>
      <w:r>
        <w:rPr>
          <w:szCs w:val="28"/>
        </w:rPr>
        <w:t xml:space="preserve">от </w:t>
      </w:r>
      <w:r>
        <w:rPr/>
        <w:t>12 июля 2017 г. №01-1894-а</w:t>
      </w:r>
      <w:r>
        <w:rPr>
          <w:szCs w:val="28"/>
        </w:rPr>
        <w:tab/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ткосрочный план реализации в 2017 год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rFonts w:eastAsia="MS Mincho;‚l‚r –ѕ’©"/>
          <w:sz w:val="20"/>
          <w:lang w:eastAsia="ja-JP"/>
        </w:rPr>
      </w:pPr>
      <w:r>
        <w:rPr>
          <w:b/>
          <w:bCs/>
          <w:color w:val="000000"/>
        </w:rPr>
        <w:t>в новой редакции</w:t>
      </w:r>
    </w:p>
    <w:p>
      <w:pPr>
        <w:pStyle w:val="Normal"/>
        <w:jc w:val="center"/>
        <w:rPr>
          <w:rFonts w:eastAsia="MS Mincho;‚l‚r –ѕ’©"/>
          <w:sz w:val="20"/>
          <w:lang w:eastAsia="ja-JP"/>
        </w:rPr>
      </w:pPr>
      <w:r>
        <w:rPr>
          <w:rFonts w:eastAsia="MS Mincho;‚l‚r –ѕ’©"/>
          <w:sz w:val="20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709" w:hanging="0"/>
        <w:rPr/>
      </w:pPr>
      <w:r>
        <w:rPr>
          <w:rFonts w:eastAsia="MS Mincho;‚l‚r –ѕ’©"/>
          <w:b/>
          <w:sz w:val="24"/>
          <w:szCs w:val="24"/>
          <w:lang w:eastAsia="ja-JP"/>
        </w:rPr>
        <w:t>1.  Перечень многоквартирных домов, которые подлежат капитальному ремонту в 2017 году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eastAsia="MS Mincho;‚l‚r –ѕ’©"/>
          <w:b/>
          <w:b/>
          <w:sz w:val="20"/>
          <w:szCs w:val="24"/>
          <w:lang w:eastAsia="ja-JP"/>
        </w:rPr>
      </w:pPr>
      <w:r>
        <w:rPr>
          <w:rFonts w:eastAsia="MS Mincho;‚l‚r –ѕ’©"/>
          <w:b/>
          <w:sz w:val="20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55"/>
        <w:gridCol w:w="760"/>
        <w:gridCol w:w="856"/>
        <w:gridCol w:w="1154"/>
        <w:gridCol w:w="1429"/>
        <w:gridCol w:w="1622"/>
        <w:gridCol w:w="929"/>
        <w:gridCol w:w="928"/>
        <w:gridCol w:w="929"/>
        <w:gridCol w:w="956"/>
        <w:gridCol w:w="1125"/>
        <w:gridCol w:w="548"/>
        <w:gridCol w:w="549"/>
        <w:gridCol w:w="690"/>
        <w:gridCol w:w="1128"/>
        <w:gridCol w:w="823"/>
        <w:gridCol w:w="968"/>
        <w:gridCol w:w="929"/>
        <w:gridCol w:w="628"/>
      </w:tblGrid>
      <w:tr>
        <w:trPr>
          <w:trHeight w:val="2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К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териал сте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подъезд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щая площадь МКД, все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ний МКД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жителей, зарегистрированных в МКД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ановая дата завершения работ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особ формирования фонда капитального ремонта</w:t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вода в эксплуатаци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/кв.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/кв.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Муниципальное образование Тихвинское городское поселение Тихвинского муниципального района Ленинградской области  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8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8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9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3,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4,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92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92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8,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,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43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43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6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,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0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0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1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70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70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59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,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 84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 84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,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35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35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9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56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56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22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22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9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,9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84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84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8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15,6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29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29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9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,4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93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93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4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,7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09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09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,4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,9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849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3 849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3, д.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2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1,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7,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06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06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,5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04,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62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62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4,4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2,4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9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3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3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19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19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,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2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 12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24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24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 859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59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5, д. 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9,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1,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8,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61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6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Борисова, д.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 22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 22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,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арла Маркса, д.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9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9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1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 11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931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93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расная, д.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расная, д.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3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3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расная, д. 9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6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6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Московская, д.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05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05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6,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,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1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1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 01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1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8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0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0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Орловская, д.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63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63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6,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Орловская, д.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3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3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Плаунская, д.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61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61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Плаунская, д. 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92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92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Пролетарской диктатуры, д. 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 14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4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ащупкина, д. 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2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2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имского-Корсакова, д.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имского-Корсакова, д. 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4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4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имского-Корсакова, д. 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1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1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вязи, д. 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пл. Свободы, д. 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76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7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1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1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9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9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7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7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48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9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9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11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1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7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7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4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4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,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251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25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2,4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4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4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5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Тихвин, ул. Социалистическая, д. 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анкистов, д. 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7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87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7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7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247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4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2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2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4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3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4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Чернышевская, д. 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4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4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Чернышевская, д. 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0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0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Вокзальная, д.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442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442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7,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Комсомольская, д. 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56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56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,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Комсомольская, д. 9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ель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31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31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арицыно Озеро, д.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3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арицыно Озеро, д.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7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3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 003,4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 670,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884,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19 04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19 04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,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49,6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Всего по муниципальному образованию (со строительным контролем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204 097,6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</w:tabs>
        <w:jc w:val="center"/>
        <w:rPr>
          <w:rFonts w:eastAsia="MS Mincho;‚l‚r –ѕ’©"/>
          <w:sz w:val="20"/>
          <w:lang w:eastAsia="ja-JP"/>
        </w:rPr>
      </w:pPr>
      <w:r>
        <w:rPr>
          <w:rFonts w:eastAsia="MS Mincho;‚l‚r –ѕ’©"/>
          <w:sz w:val="20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709" w:hanging="0"/>
        <w:rPr/>
      </w:pPr>
      <w:r>
        <w:rPr>
          <w:rFonts w:eastAsia="MS Mincho;‚l‚r –ѕ’©"/>
          <w:b/>
          <w:sz w:val="24"/>
          <w:szCs w:val="24"/>
          <w:lang w:eastAsia="ja-JP"/>
        </w:rPr>
        <w:t xml:space="preserve">2. Реестр  многоквартирных домов, которые подлежат капитальному ремонту в 2017 году 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4"/>
          <w:lang w:eastAsia="ja-JP"/>
        </w:rPr>
      </w:pPr>
      <w:r>
        <w:rPr>
          <w:rFonts w:eastAsia="MS Mincho;‚l‚r –ѕ’©"/>
          <w:b/>
          <w:sz w:val="20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7"/>
        <w:gridCol w:w="939"/>
        <w:gridCol w:w="938"/>
        <w:gridCol w:w="869"/>
        <w:gridCol w:w="939"/>
        <w:gridCol w:w="637"/>
        <w:gridCol w:w="637"/>
        <w:gridCol w:w="609"/>
        <w:gridCol w:w="455"/>
        <w:gridCol w:w="455"/>
        <w:gridCol w:w="731"/>
        <w:gridCol w:w="938"/>
        <w:gridCol w:w="732"/>
        <w:gridCol w:w="869"/>
        <w:gridCol w:w="731"/>
        <w:gridCol w:w="938"/>
        <w:gridCol w:w="568"/>
        <w:gridCol w:w="455"/>
        <w:gridCol w:w="567"/>
        <w:gridCol w:w="455"/>
        <w:gridCol w:w="508"/>
        <w:gridCol w:w="455"/>
        <w:gridCol w:w="800"/>
        <w:gridCol w:w="873"/>
        <w:gridCol w:w="1097"/>
      </w:tblGrid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\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К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Стоимость капитального ремонта ВСЕГО</w:t>
            </w:r>
          </w:p>
        </w:tc>
        <w:tc>
          <w:tcPr>
            <w:tcW w:w="162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ы работ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внутридомовых инженерных систем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или замена лифтового оборудовани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крыш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подвальных помещений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емонт фасада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фундамент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подъездов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Утепление  фаса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Установка коллективных (общедомовых) ПУ и У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оектные работ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аботы по предпроектной подготовке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Всего работ по инженерным системам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 том числе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сетей электроснабж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сетей теплоснабж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сетей холодного водоснабж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сетей горячего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Ремонт систем водоотведения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уб.м.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уб.м.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в.м.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2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униципальное образование Тихвинское город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8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82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292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2926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2926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43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09435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43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7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061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364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570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43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57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64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584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9072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168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60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35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35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356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98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588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22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226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384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3737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103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729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153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23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914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93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965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04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368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709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882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30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914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84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849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3, д.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06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068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8262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623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03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032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819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68192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2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22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24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24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085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59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5, д. 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6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61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Борисова, д. 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622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9146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9146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8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арла Маркса, д. 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9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9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оммунаров, д. 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9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97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оммунаров, д. 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1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12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оммунаров, д.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8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8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оммунаров, д. 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93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699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232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расная, д. 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3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3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расная, д. 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3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37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расная, д. 9б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6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6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Московская, д. 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05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408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4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городская, д. 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1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1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городская, д. 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1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1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городская, д. 3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1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1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городская, д. 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5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5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городская, д. 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0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0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Орловская, д. 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63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623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1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Орловская, д.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Плаунская, д. 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1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,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17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Плаунская, д. 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92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0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2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Пролетарской диктатуры, д. 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4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4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Ращупкина, д. 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2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2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Римского-Корсакова, д. 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Римского-Корсакова, д. 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Римского-Корсакова, д. 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1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1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вязи, д. 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3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3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пл. Свободы, д. 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7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7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14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9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9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1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1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6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69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4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47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5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5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3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7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7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48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79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79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1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11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7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7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4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4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5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9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9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25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004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47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7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4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4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7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5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ветская, д. 9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1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1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Социалистическая, д. 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7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7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анкистов, д. 3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7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7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руда, д. 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7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7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руда, д. 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4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47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руда, д. 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2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029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9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руда, д. 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43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4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руда, д. 5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84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8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Чернышевская, д. 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4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4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Чернышевская, д. 4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0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0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Красава, ул. Вокзальная, д.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44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442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Красава, ул. Комсомольская, д. 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256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,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256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Красава, ул. Комсомольская, д. 9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31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318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Царицыно Озеро, д.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3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3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Царицыно Озеро, д. 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3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3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Тихвинскому городскому поселени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819048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91507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2361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39146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69,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19335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89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84384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48,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69641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708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7101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существление строительного контрол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049,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со строительным контролем по Тихвинскому городскому поселени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204097,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jc w:val="center"/>
        <w:rPr>
          <w:rFonts w:eastAsia="MS Mincho;‚l‚r –ѕ’©"/>
          <w:sz w:val="20"/>
          <w:lang w:eastAsia="ja-JP"/>
        </w:rPr>
      </w:pPr>
      <w:r>
        <w:rPr>
          <w:rFonts w:eastAsia="MS Mincho;‚l‚r –ѕ’©"/>
          <w:sz w:val="20"/>
          <w:lang w:eastAsia="ja-JP"/>
        </w:rPr>
      </w:r>
    </w:p>
    <w:p>
      <w:pPr>
        <w:pStyle w:val="Normal"/>
        <w:ind w:left="709" w:hanging="0"/>
        <w:rPr>
          <w:rFonts w:eastAsia="MS Mincho;‚l‚r –ѕ’©"/>
          <w:b/>
          <w:b/>
          <w:sz w:val="24"/>
          <w:szCs w:val="24"/>
          <w:lang w:eastAsia="ja-JP"/>
        </w:rPr>
      </w:pPr>
      <w:r>
        <w:rPr>
          <w:rFonts w:eastAsia="MS Mincho;‚l‚r –ѕ’©"/>
          <w:b/>
          <w:sz w:val="24"/>
          <w:szCs w:val="24"/>
          <w:lang w:eastAsia="ja-JP"/>
        </w:rPr>
        <w:t>3. Перечень многоквартирных домов, которые подлежат капитальному ремонту в 2017 году, с учетом мер государственной поддержки</w:t>
      </w:r>
    </w:p>
    <w:p>
      <w:pPr>
        <w:pStyle w:val="Normal"/>
        <w:rPr>
          <w:rFonts w:eastAsia="MS Mincho;‚l‚r –ѕ’©"/>
          <w:b/>
          <w:b/>
          <w:sz w:val="24"/>
          <w:szCs w:val="24"/>
          <w:lang w:eastAsia="ja-JP"/>
        </w:rPr>
      </w:pPr>
      <w:r>
        <w:rPr>
          <w:rFonts w:eastAsia="MS Mincho;‚l‚r –ѕ’©"/>
          <w:b/>
          <w:sz w:val="24"/>
          <w:szCs w:val="24"/>
          <w:lang w:eastAsia="ja-JP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18"/>
        <w:gridCol w:w="1350"/>
        <w:gridCol w:w="978"/>
        <w:gridCol w:w="1116"/>
        <w:gridCol w:w="1260"/>
        <w:gridCol w:w="1402"/>
        <w:gridCol w:w="1116"/>
        <w:gridCol w:w="844"/>
        <w:gridCol w:w="697"/>
        <w:gridCol w:w="35"/>
        <w:gridCol w:w="559"/>
        <w:gridCol w:w="937"/>
        <w:gridCol w:w="532"/>
        <w:gridCol w:w="938"/>
        <w:gridCol w:w="835"/>
        <w:gridCol w:w="808"/>
        <w:gridCol w:w="776"/>
        <w:gridCol w:w="777"/>
        <w:gridCol w:w="835"/>
        <w:gridCol w:w="639"/>
      </w:tblGrid>
      <w:tr>
        <w:trPr>
          <w:trHeight w:val="43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К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териал ст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подъез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щая площадь МКД, 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ощадь помещений МКД: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жителей, зарегистрированных в МКД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ановая дата завершения рабо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особ формирования фонда капитального ремонта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вода в эксплуатац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Муниципальное образование Тихвинское городское поселение Тихвинского муниципального района Ленинградской области  </w:t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3 мкр. д. 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985,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791,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97,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97,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3 мкр. д. 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985,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791,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97,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97,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Ленинградская, д. 1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962,4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977,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92,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92,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6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Красава, ул. Комсомольская, д.10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55,4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73,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91,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1,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9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4 микрорайон, д.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4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 279,9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967,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655,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55,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Тихвинскому городскому поселени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54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17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3,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812 168,4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 087 301,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2 433,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2433,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4,8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4"/>
              </w:rPr>
              <w:t>Всего со строительным контролем по Тихвинскому городскому поселени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812 168,4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rFonts w:eastAsia="MS Mincho;‚l‚r –ѕ’©"/>
          <w:b/>
          <w:sz w:val="24"/>
          <w:szCs w:val="24"/>
          <w:lang w:eastAsia="ja-JP"/>
        </w:rPr>
        <w:t>4. Реестр многоквартирных домов, которые подлежат капитальному ремонту в 2017 году, с учетом мер государственной поддержки</w:t>
      </w:r>
    </w:p>
    <w:p>
      <w:pPr>
        <w:pStyle w:val="Normal"/>
        <w:rPr>
          <w:rFonts w:eastAsia="MS Mincho;‚l‚r –ѕ’©"/>
          <w:b/>
          <w:b/>
          <w:sz w:val="20"/>
          <w:szCs w:val="24"/>
          <w:lang w:eastAsia="ja-JP"/>
        </w:rPr>
      </w:pPr>
      <w:r>
        <w:rPr>
          <w:rFonts w:eastAsia="MS Mincho;‚l‚r –ѕ’©"/>
          <w:b/>
          <w:sz w:val="20"/>
          <w:szCs w:val="24"/>
          <w:lang w:eastAsia="ja-JP"/>
        </w:rPr>
      </w:r>
    </w:p>
    <w:p>
      <w:pPr>
        <w:pStyle w:val="Normal"/>
        <w:rPr>
          <w:rFonts w:eastAsia="MS Mincho;‚l‚r –ѕ’©"/>
          <w:sz w:val="20"/>
          <w:lang w:eastAsia="ja-JP"/>
        </w:rPr>
      </w:pPr>
      <w:r>
        <w:rPr>
          <w:rFonts w:eastAsia="MS Mincho;‚l‚r –ѕ’©"/>
          <w:sz w:val="20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365"/>
        <w:gridCol w:w="1685"/>
        <w:gridCol w:w="559"/>
        <w:gridCol w:w="750"/>
        <w:gridCol w:w="668"/>
        <w:gridCol w:w="668"/>
        <w:gridCol w:w="668"/>
        <w:gridCol w:w="638"/>
        <w:gridCol w:w="488"/>
        <w:gridCol w:w="488"/>
        <w:gridCol w:w="529"/>
        <w:gridCol w:w="488"/>
        <w:gridCol w:w="530"/>
        <w:gridCol w:w="488"/>
        <w:gridCol w:w="529"/>
        <w:gridCol w:w="488"/>
        <w:gridCol w:w="594"/>
        <w:gridCol w:w="488"/>
        <w:gridCol w:w="529"/>
        <w:gridCol w:w="488"/>
        <w:gridCol w:w="1134"/>
        <w:gridCol w:w="1039"/>
        <w:gridCol w:w="651"/>
      </w:tblGrid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К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29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бот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монт крыши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фасад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фундамент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тепление  фаса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тановка коллективных (общедомовых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У и УУ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оектные работы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аботы по предпроектной подготовке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 работ по инженерным системам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электроснабж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теплоснабж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холодного водоснабж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горячего водоснабж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истем водоотведения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б.м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образование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129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ихвин, 3 мкр. д. 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85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85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ихвин, 3 мкр. д. 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85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85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Ленинградская, д. 1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62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62,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Красава, ул. Комсомольская, д.10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55,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55,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ихвин, 4 микрорайон, д.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79,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79,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168,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168,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ихвинскому городскому по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2 168,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2 168,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Всего со строительным контролем по Тихвинскому городскому по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2 168,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23811" w:h="16838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‚l‚r –ѕ’©"/>
          <w:sz w:val="20"/>
          <w:lang w:eastAsia="ja-JP"/>
        </w:rPr>
      </w:pPr>
      <w:r>
        <w:rPr>
          <w:rFonts w:eastAsia="MS Mincho;‚l‚r –ѕ’©"/>
          <w:sz w:val="20"/>
          <w:lang w:eastAsia="ja-JP"/>
        </w:rPr>
      </w:r>
    </w:p>
    <w:p>
      <w:pPr>
        <w:pStyle w:val="Normal"/>
        <w:ind w:left="709" w:hanging="0"/>
        <w:rPr>
          <w:rFonts w:eastAsia="MS Mincho;‚l‚r –ѕ’©"/>
          <w:b/>
          <w:b/>
          <w:sz w:val="20"/>
          <w:lang w:eastAsia="ja-JP"/>
        </w:rPr>
      </w:pPr>
      <w:r>
        <w:rPr>
          <w:b/>
          <w:bCs/>
          <w:sz w:val="24"/>
          <w:szCs w:val="24"/>
        </w:rPr>
        <w:t>5. Перечень многоквартирных домов, лифтовое оборудование которых подлежат капитальному ремонту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>в 2017 году</w:t>
      </w:r>
    </w:p>
    <w:p>
      <w:pPr>
        <w:pStyle w:val="Normal"/>
        <w:jc w:val="left"/>
        <w:rPr>
          <w:rFonts w:eastAsia="MS Mincho;‚l‚r –ѕ’©"/>
          <w:b/>
          <w:b/>
          <w:sz w:val="16"/>
          <w:szCs w:val="16"/>
          <w:lang w:eastAsia="ja-JP"/>
        </w:rPr>
      </w:pPr>
      <w:r>
        <w:rPr>
          <w:rFonts w:eastAsia="MS Mincho;‚l‚r –ѕ’©"/>
          <w:b/>
          <w:sz w:val="16"/>
          <w:szCs w:val="16"/>
          <w:lang w:eastAsia="ja-JP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6"/>
        <w:gridCol w:w="592"/>
        <w:gridCol w:w="584"/>
        <w:gridCol w:w="1212"/>
        <w:gridCol w:w="1517"/>
        <w:gridCol w:w="1742"/>
        <w:gridCol w:w="827"/>
        <w:gridCol w:w="729"/>
        <w:gridCol w:w="858"/>
        <w:gridCol w:w="885"/>
        <w:gridCol w:w="1318"/>
        <w:gridCol w:w="1114"/>
        <w:gridCol w:w="911"/>
        <w:gridCol w:w="831"/>
        <w:gridCol w:w="1260"/>
        <w:gridCol w:w="1057"/>
        <w:gridCol w:w="827"/>
        <w:gridCol w:w="680"/>
        <w:gridCol w:w="1509"/>
      </w:tblGrid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0" w:firstLine="8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К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териал стен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подъез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щая площадь МКД, все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ощадь помещений МКД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жителей, зарегистрированных в МКД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ановая дата завершения рабо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особ формирования фонда капитального ремонта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вода в эксплуатацию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ластн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/кв.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/кв.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1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ое образование Тихвинское городское поселение Тихвинского муниципального района Ленинградской области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Тихвин, ул. Знаменская, дом 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ж/бето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1а микрорайон, дом 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3 микрорайон, дом 3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1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13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7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4 микрорайон, дом 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4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 микрорайон, дом 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,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,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4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6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9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0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3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5 микрорайон, дом 2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,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5 микрорайон, дом 5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7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4,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8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2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6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29Б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6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3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9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7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0,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32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32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2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0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8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7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9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164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164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6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8,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4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49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6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5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8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Новгородская, дом 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6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Связи, дом 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5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5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Итого по Тихвинскому городскому по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Всего по Тихвинскому городскому по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23811" w:h="16838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‚l‚r –ѕ’©"/>
          <w:sz w:val="20"/>
          <w:lang w:eastAsia="ja-JP"/>
        </w:rPr>
      </w:pPr>
      <w:r>
        <w:rPr>
          <w:rFonts w:eastAsia="MS Mincho;‚l‚r –ѕ’©"/>
          <w:sz w:val="20"/>
          <w:lang w:eastAsia="ja-JP"/>
        </w:rPr>
      </w:r>
    </w:p>
    <w:p>
      <w:pPr>
        <w:pStyle w:val="Normal"/>
        <w:ind w:left="709" w:hanging="0"/>
        <w:rPr/>
      </w:pPr>
      <w:r>
        <w:rPr>
          <w:rFonts w:eastAsia="MS Mincho;‚l‚r –ѕ’©"/>
          <w:b/>
          <w:sz w:val="24"/>
          <w:szCs w:val="24"/>
          <w:lang w:eastAsia="ja-JP"/>
        </w:rPr>
        <w:t>6. Реестр многоквартирных домов, лифтовое оборудование которых подлежит капитальному ремонту в 2017 году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4"/>
          <w:lang w:eastAsia="ja-JP"/>
        </w:rPr>
      </w:pPr>
      <w:r>
        <w:rPr>
          <w:rFonts w:eastAsia="MS Mincho;‚l‚r –ѕ’©"/>
          <w:b/>
          <w:sz w:val="20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36"/>
        <w:gridCol w:w="212"/>
        <w:gridCol w:w="1141"/>
        <w:gridCol w:w="730"/>
        <w:gridCol w:w="1419"/>
        <w:gridCol w:w="1079"/>
        <w:gridCol w:w="1039"/>
        <w:gridCol w:w="920"/>
        <w:gridCol w:w="848"/>
        <w:gridCol w:w="583"/>
        <w:gridCol w:w="589"/>
        <w:gridCol w:w="641"/>
        <w:gridCol w:w="588"/>
        <w:gridCol w:w="646"/>
        <w:gridCol w:w="588"/>
        <w:gridCol w:w="646"/>
        <w:gridCol w:w="633"/>
        <w:gridCol w:w="738"/>
        <w:gridCol w:w="588"/>
        <w:gridCol w:w="646"/>
        <w:gridCol w:w="588"/>
        <w:gridCol w:w="1419"/>
        <w:gridCol w:w="1125"/>
        <w:gridCol w:w="1159"/>
      </w:tblGrid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КД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72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бот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крыши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монт фасад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фундамента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тепление  фаса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тановка коллективных (общедомовых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У и У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ектные рабо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аботы по предпроектной подготовке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 работ по инженерным системам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электроснабже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холодного водоснабж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етей горячего водоснабж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монт систем водоотведения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б.м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2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 Тихвинское городское поселение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Знаменская, дом 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1а микрорайон, дом 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3 микрорайон, дом 3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13,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13,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 4 микрорайон, дом 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 микрорайон, дом 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1а микрорайон, дом 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5 микрорайон, дом 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5 микрорайон, дом 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9,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29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32,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6 микрорайон, дом 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32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328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0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164,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164,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496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496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Машиностроителей, дом 48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16,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Новгородская, дом 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хвин,ул.Связи, дом 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6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Тихвинскому городскому посел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Всего по Тихвинскому городскому посел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43 487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  <w:t>______________</w:t>
      </w:r>
    </w:p>
    <w:sectPr>
      <w:headerReference w:type="default" r:id="rId10"/>
      <w:type w:val="nextPage"/>
      <w:pgSz w:orient="landscape" w:w="23811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15">
    <w:name w:val="xl115"/>
    <w:basedOn w:val="Normal"/>
    <w:qFormat/>
    <w:pPr>
      <w:shd w:fill="FFFFFF" w:val="clear"/>
      <w:spacing w:before="100" w:after="100"/>
      <w:jc w:val="left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right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sz w:val="12"/>
      <w:szCs w:val="12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left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3:00Z</dcterms:created>
  <dc:creator>kom-31-2</dc:creator>
  <dc:description/>
  <cp:keywords/>
  <dc:language>en-US</dc:language>
  <cp:lastModifiedBy>kom-31-2</cp:lastModifiedBy>
  <cp:lastPrinted>2017-07-12T18:22:00Z</cp:lastPrinted>
  <dcterms:modified xsi:type="dcterms:W3CDTF">2017-07-12T15:22:00Z</dcterms:modified>
  <cp:revision>9</cp:revision>
  <dc:subject/>
  <dc:title>АДМИНИСТРАЦИЯ  МУНИЦИПАЛЬНОГО  ОБРАЗОВАНИЯ</dc:title>
</cp:coreProperties>
</file>