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сентября 2020 г.</w:t>
        <w:tab/>
        <w:t>01-188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5 октября 2019 года №01-2417-а (с изменениями: от 18 декабря 2019 года №01-3031-а; от 31 января 2020 года №01-185-а; от 31 марта 2020 года №01-684-а; от 25 мая 2020 года №01-1030-а; от 29 июня 2020 года №01-1219-а; от 15 июля 2020 года №01-1325-а; от 19 августа 2020 года №01-1560-а)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 1700 ДО НПА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В соответствии с постановлением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 xml:space="preserve">от 15 октября 2019 года №01-2417-а </w:t>
      </w:r>
      <w:r>
        <w:rPr>
          <w:color w:val="000000"/>
          <w:sz w:val="27"/>
          <w:szCs w:val="27"/>
        </w:rPr>
        <w:t xml:space="preserve">(с изменениями от 18 декабря 2019 года №01-3031-а; от 31 января 2020 года №01-185-а; от 31 марта 2020 года №01-684-а; от 25 мая 2020 года №01-1030-а; от 29 июня 2020 года №01-1219-а; от 15 июля 2020 года №01-1325-а; от 19 августа 2020 года №01-1560-а), следующие изменения: 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>1.1. в графе «Объемы бюджетных ассигнований  программы» паспорта муниципальной программы Тихвинского района «Современное образование в Тихвинском районе»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4798216,2» заменить цифрами «4911168,8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516119,8» заменить цифрами «1533090,2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773205,9» заменить цифрами «2868888,1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08890,5» заменить цифрами «509190,5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4798216,2» заменить цифрами «4911168,8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7693,0» заменить цифрами «73952,6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184234,7» заменить цифрами «3233341,2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06288,5» заменить цифрами «1603875,0»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0 году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84429,0» заменить цифрами «1745573,0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643,9» заменить цифрами «19094,9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10654,2» заменить цифрами «1159760,7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69130,9» заменить цифрами «566717,4».</w:t>
      </w:r>
    </w:p>
    <w:p>
      <w:pPr>
        <w:pStyle w:val="Normal"/>
        <w:jc w:val="left"/>
        <w:rPr/>
      </w:pPr>
      <w:r>
        <w:rPr>
          <w:color w:val="000000"/>
          <w:sz w:val="27"/>
          <w:szCs w:val="27"/>
        </w:rPr>
        <w:t>В строке в 2021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534272,1» заменить цифрами «1560176,4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0,00» заменить цифрами «25904,3».</w:t>
      </w:r>
    </w:p>
    <w:p>
      <w:pPr>
        <w:pStyle w:val="Normal"/>
        <w:jc w:val="left"/>
        <w:rPr/>
      </w:pPr>
      <w:r>
        <w:rPr>
          <w:color w:val="000000"/>
          <w:sz w:val="27"/>
          <w:szCs w:val="27"/>
        </w:rPr>
        <w:t>В строке в 2022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579515,1» заменить цифрами «1605419,4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049,1» заменить цифрами «28953,4»;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2. в разделе 6 «Обоснование объема финансовых ресурсов, необходимых для реализации Программы»: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4798216,2» заменить цифрами «4911168,8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7693,0» заменить цифрами «73952,6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3184234,7» заменить цифрами «3233341,2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06288,5» заменить цифрами «1603875,0».</w:t>
      </w:r>
    </w:p>
    <w:p>
      <w:pPr>
        <w:pStyle w:val="1"/>
        <w:ind w:left="284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Подпрограммы « Развитие дошкольного образования детей Тихвинского района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516119,8» заменить цифрами «1533090,2»;</w:t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74723,0» заменить цифрами «1094031,4»;</w:t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41396,8» заменить цифрами «439058,8».</w:t>
      </w:r>
    </w:p>
    <w:p>
      <w:pPr>
        <w:pStyle w:val="Normal"/>
        <w:jc w:val="left"/>
        <w:rPr/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18887,5» заменить цифрами «535857,9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56147,3» заменить цифрами «375455,7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2740,2» заменить цифрами «160402,2».</w:t>
      </w:r>
    </w:p>
    <w:p>
      <w:pPr>
        <w:pStyle w:val="1"/>
        <w:ind w:left="284" w:hanging="0"/>
        <w:rPr/>
      </w:pPr>
      <w:r>
        <w:rPr>
          <w:i/>
          <w:color w:val="000000"/>
          <w:sz w:val="27"/>
          <w:szCs w:val="27"/>
        </w:rPr>
        <w:t>Подпрограммы «Развитие начального общего, основного общего и среднего общего образования детей Тихвинского района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773205,9» заменить цифрами «2868888,1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7693,0» заменить цифрами «73952,6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101034,1» заменить цифрами «2130832,2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664478,8» заменить цифрами «664103,3».</w:t>
      </w:r>
    </w:p>
    <w:p>
      <w:pPr>
        <w:pStyle w:val="Normal"/>
        <w:jc w:val="left"/>
        <w:rPr/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989187,8» заменить цифрами «1033061,4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643,9» заменить цифрами «19094,9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748456,9» заменить цифрами «778255,0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36087,0» заменить цифрами «235711,5».</w:t>
      </w:r>
    </w:p>
    <w:p>
      <w:pPr>
        <w:pStyle w:val="Normal"/>
        <w:jc w:val="left"/>
        <w:rPr/>
      </w:pPr>
      <w:r>
        <w:rPr>
          <w:color w:val="000000"/>
          <w:sz w:val="27"/>
          <w:szCs w:val="27"/>
        </w:rPr>
        <w:t>В строке в 2021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974537,4» заменить цифрами «900441,7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0,00» заменить цифрами «25904,3».</w:t>
      </w:r>
    </w:p>
    <w:p>
      <w:pPr>
        <w:pStyle w:val="Normal"/>
        <w:jc w:val="left"/>
        <w:rPr/>
      </w:pPr>
      <w:r>
        <w:rPr>
          <w:color w:val="000000"/>
          <w:sz w:val="27"/>
          <w:szCs w:val="27"/>
        </w:rPr>
        <w:t>В строке в 2022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909480,7» заменить цифрами «935385,0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049,1» заменить цифрами «28953,4».</w:t>
      </w:r>
    </w:p>
    <w:p>
      <w:pPr>
        <w:pStyle w:val="1"/>
        <w:ind w:left="284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Подпрограммы «Развитие дополнительного образования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08890,5» заменить цифрами «509190,5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00412,9» заменить цифрами «500712,9».</w:t>
      </w:r>
    </w:p>
    <w:p>
      <w:pPr>
        <w:pStyle w:val="Normal"/>
        <w:jc w:val="left"/>
        <w:rPr/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76353,7» заменить цифрами «176653,7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70303,7» заменить цифрами «170603,7»;</w:t>
      </w:r>
    </w:p>
    <w:p>
      <w:pPr>
        <w:pStyle w:val="1"/>
        <w:ind w:left="0" w:firstLine="709"/>
        <w:rPr/>
      </w:pPr>
      <w:r>
        <w:rPr>
          <w:bCs/>
          <w:color w:val="000000"/>
          <w:sz w:val="27"/>
          <w:szCs w:val="27"/>
        </w:rPr>
        <w:t xml:space="preserve">1.3. </w:t>
      </w:r>
      <w:r>
        <w:rPr>
          <w:color w:val="000000"/>
          <w:sz w:val="27"/>
          <w:szCs w:val="27"/>
        </w:rPr>
        <w:t>в разделе 8</w:t>
      </w:r>
      <w:r>
        <w:rPr>
          <w:bCs/>
          <w:color w:val="000000"/>
          <w:sz w:val="27"/>
          <w:szCs w:val="27"/>
        </w:rPr>
        <w:t xml:space="preserve"> «Характеристика подпрограмм Программы</w:t>
      </w:r>
      <w:r>
        <w:rPr>
          <w:color w:val="000000"/>
          <w:sz w:val="27"/>
          <w:szCs w:val="27"/>
        </w:rPr>
        <w:t xml:space="preserve">»  </w:t>
      </w:r>
    </w:p>
    <w:p>
      <w:pPr>
        <w:pStyle w:val="1"/>
        <w:ind w:left="0" w:hanging="0"/>
        <w:rPr/>
      </w:pPr>
      <w:r>
        <w:rPr>
          <w:bCs/>
          <w:color w:val="000000"/>
          <w:sz w:val="27"/>
          <w:szCs w:val="27"/>
        </w:rPr>
        <w:t>пункт 8.1. Подпрограмма «Развитие дошкольного образования детей Тихвинского района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516119,8» заменить цифрами «1533090,2»;</w:t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74723,0» заменить цифрами «1094031,4»;</w:t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41396,8» заменить цифрами «439058,8».</w:t>
      </w:r>
    </w:p>
    <w:p>
      <w:pPr>
        <w:pStyle w:val="Normal"/>
        <w:jc w:val="left"/>
        <w:rPr/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18887,5» заменить цифрами «535857,9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56147,3» заменить цифрами «375455,7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2740,2» заменить цифрами «160402,2»;</w:t>
      </w:r>
    </w:p>
    <w:p>
      <w:pPr>
        <w:pStyle w:val="1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ункт 8.2. Подпрограмма  «Развитие начального общего, основного общего и среднего общего образования детей Тихвинского района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773205,9» заменить цифрами «2868888,1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7693,0» заменить цифрами «73952,6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101034,1» заменить цифрами «2130832,2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664478,8» заменить цифрами «664103,3».</w:t>
      </w:r>
    </w:p>
    <w:p>
      <w:pPr>
        <w:pStyle w:val="Normal"/>
        <w:jc w:val="left"/>
        <w:rPr/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989187,8» заменить цифрами «1033061,4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643,9» заменить цифрами «19094,9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748456,9» заменить цифрами «778255,0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36087,0» заменить цифрами «235711,5».</w:t>
      </w:r>
    </w:p>
    <w:p>
      <w:pPr>
        <w:pStyle w:val="Normal"/>
        <w:jc w:val="left"/>
        <w:rPr/>
      </w:pPr>
      <w:r>
        <w:rPr>
          <w:color w:val="000000"/>
          <w:sz w:val="27"/>
          <w:szCs w:val="27"/>
        </w:rPr>
        <w:t>В строке в 2021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974537,4» заменить цифрами «900441,7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0,00» заменить цифрами «25904,3».</w:t>
      </w:r>
    </w:p>
    <w:p>
      <w:pPr>
        <w:pStyle w:val="Normal"/>
        <w:jc w:val="left"/>
        <w:rPr/>
      </w:pPr>
      <w:r>
        <w:rPr>
          <w:color w:val="000000"/>
          <w:sz w:val="27"/>
          <w:szCs w:val="27"/>
        </w:rPr>
        <w:t>В строке в 2022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909480,7» заменить цифрами «935385,0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049,1» заменить цифрами «28953,4»;</w:t>
      </w:r>
    </w:p>
    <w:p>
      <w:pPr>
        <w:pStyle w:val="1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ункт 8.3. Подпрограмма  «Развитие дополнительного образования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08890,5» заменить цифрами «509190,5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00412,9» заменить цифрами «500712,9».</w:t>
      </w:r>
    </w:p>
    <w:p>
      <w:pPr>
        <w:pStyle w:val="Normal"/>
        <w:jc w:val="left"/>
        <w:rPr/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76353,7» заменить цифрами «176653,7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70303,7» заменить цифрами «170603,7»;</w:t>
      </w:r>
    </w:p>
    <w:p>
      <w:pPr>
        <w:pStyle w:val="1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1.4. изложить </w:t>
      </w:r>
      <w:r>
        <w:rPr>
          <w:b/>
          <w:color w:val="000000"/>
          <w:sz w:val="27"/>
          <w:szCs w:val="27"/>
        </w:rPr>
        <w:t>приложение №2 «План реализации муниципальной программы Тихвинского района «Современное образование в Тихвинском районе»</w:t>
      </w:r>
      <w:r>
        <w:rPr>
          <w:color w:val="000000"/>
          <w:sz w:val="27"/>
          <w:szCs w:val="27"/>
        </w:rPr>
        <w:t xml:space="preserve"> в новой редакции (приложение).</w:t>
      </w:r>
    </w:p>
    <w:p>
      <w:pPr>
        <w:pStyle w:val="Normal"/>
        <w:ind w:firstLine="709"/>
        <w:rPr/>
      </w:pPr>
      <w:r>
        <w:rPr>
          <w:sz w:val="27"/>
          <w:szCs w:val="27"/>
        </w:rPr>
        <w:t>2. Постановление вступает в силу с момента подписания, и распространятся на правоотношения, возникшие с 1 января 2020 года.</w:t>
      </w:r>
    </w:p>
    <w:p>
      <w:pPr>
        <w:pStyle w:val="Normal"/>
        <w:ind w:firstLine="709"/>
        <w:rPr/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равьева Любовь Никола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51-450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авранская И.Г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Максимов В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Суворова С.А.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а С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Муравьева Л.Н.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Курганова М.Н.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30 сентября 2020 г.</w:t>
        <w:tab/>
        <w:t>№01-1888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20"/>
          <w:tab w:val="left" w:pos="4313" w:leader="none"/>
          <w:tab w:val="left" w:pos="6913" w:leader="none"/>
          <w:tab w:val="left" w:pos="14777" w:leader="none"/>
          <w:tab w:val="left" w:pos="15977" w:leader="none"/>
          <w:tab w:val="left" w:pos="18662" w:leader="none"/>
          <w:tab w:val="left" w:pos="19902" w:leader="none"/>
        </w:tabs>
        <w:ind w:left="10206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2</w:t>
        <w:tab/>
        <w:tab/>
      </w:r>
    </w:p>
    <w:p>
      <w:pPr>
        <w:pStyle w:val="Normal"/>
        <w:tabs>
          <w:tab w:val="clear" w:pos="720"/>
          <w:tab w:val="left" w:pos="4313" w:leader="none"/>
          <w:tab w:val="left" w:pos="6913" w:leader="none"/>
          <w:tab w:val="left" w:pos="14777" w:leader="none"/>
          <w:tab w:val="left" w:pos="15977" w:leader="none"/>
        </w:tabs>
        <w:ind w:left="10206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 муниципальной программе Тихвинского</w:t>
      </w:r>
    </w:p>
    <w:p>
      <w:pPr>
        <w:pStyle w:val="Normal"/>
        <w:tabs>
          <w:tab w:val="clear" w:pos="720"/>
          <w:tab w:val="left" w:pos="4313" w:leader="none"/>
          <w:tab w:val="left" w:pos="6913" w:leader="none"/>
          <w:tab w:val="left" w:pos="14777" w:leader="none"/>
          <w:tab w:val="left" w:pos="15977" w:leader="none"/>
        </w:tabs>
        <w:ind w:left="10206" w:hanging="0"/>
        <w:jc w:val="left"/>
        <w:rPr/>
      </w:pPr>
      <w:r>
        <w:rPr>
          <w:b/>
          <w:bCs/>
          <w:color w:val="000000"/>
          <w:sz w:val="24"/>
          <w:szCs w:val="24"/>
        </w:rPr>
        <w:t xml:space="preserve">района «Современное образование </w:t>
      </w:r>
    </w:p>
    <w:p>
      <w:pPr>
        <w:pStyle w:val="Normal"/>
        <w:tabs>
          <w:tab w:val="clear" w:pos="720"/>
          <w:tab w:val="left" w:pos="4313" w:leader="none"/>
          <w:tab w:val="left" w:pos="6913" w:leader="none"/>
          <w:tab w:val="left" w:pos="14777" w:leader="none"/>
          <w:tab w:val="left" w:pos="15977" w:leader="none"/>
          <w:tab w:val="left" w:pos="19902" w:leader="none"/>
        </w:tabs>
        <w:ind w:left="10206" w:hanging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в Тихвинском районе"</w:t>
        <w:tab/>
      </w:r>
    </w:p>
    <w:p>
      <w:pPr>
        <w:pStyle w:val="Normal"/>
        <w:tabs>
          <w:tab w:val="clear" w:pos="720"/>
          <w:tab w:val="left" w:pos="4313" w:leader="none"/>
          <w:tab w:val="left" w:pos="6913" w:leader="none"/>
          <w:tab w:val="left" w:pos="14777" w:leader="none"/>
          <w:tab w:val="left" w:pos="15977" w:leader="none"/>
          <w:tab w:val="left" w:pos="17460" w:leader="none"/>
          <w:tab w:val="left" w:pos="18662" w:leader="none"/>
          <w:tab w:val="left" w:pos="19902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8"/>
        </w:rPr>
      </w:pPr>
      <w:r>
        <w:rPr>
          <w:rFonts w:cs="Calibri" w:ascii="Calibri" w:hAnsi="Calibri"/>
          <w:b/>
          <w:bCs/>
          <w:color w:val="000000"/>
          <w:sz w:val="22"/>
          <w:szCs w:val="28"/>
        </w:rPr>
      </w:r>
    </w:p>
    <w:p>
      <w:pPr>
        <w:pStyle w:val="Normal"/>
        <w:tabs>
          <w:tab w:val="clear" w:pos="720"/>
          <w:tab w:val="left" w:pos="4313" w:leader="none"/>
          <w:tab w:val="left" w:pos="6913" w:leader="none"/>
          <w:tab w:val="left" w:pos="14777" w:leader="none"/>
          <w:tab w:val="left" w:pos="15977" w:leader="none"/>
          <w:tab w:val="left" w:pos="17460" w:leader="none"/>
          <w:tab w:val="left" w:pos="18662" w:leader="none"/>
          <w:tab w:val="left" w:pos="19902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4313" w:leader="none"/>
          <w:tab w:val="left" w:pos="6913" w:leader="none"/>
          <w:tab w:val="left" w:pos="14777" w:leader="none"/>
          <w:tab w:val="left" w:pos="15977" w:leader="none"/>
          <w:tab w:val="left" w:pos="17460" w:leader="none"/>
          <w:tab w:val="left" w:pos="18662" w:leader="none"/>
          <w:tab w:val="left" w:pos="19902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tabs>
          <w:tab w:val="clear" w:pos="720"/>
          <w:tab w:val="left" w:pos="4313" w:leader="none"/>
          <w:tab w:val="left" w:pos="6913" w:leader="none"/>
          <w:tab w:val="left" w:pos="14777" w:leader="none"/>
          <w:tab w:val="left" w:pos="15977" w:leader="none"/>
          <w:tab w:val="left" w:pos="17460" w:leader="none"/>
          <w:tab w:val="left" w:pos="18662" w:leader="none"/>
          <w:tab w:val="left" w:pos="19902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</w:t>
      </w:r>
    </w:p>
    <w:p>
      <w:pPr>
        <w:pStyle w:val="Normal"/>
        <w:tabs>
          <w:tab w:val="clear" w:pos="720"/>
          <w:tab w:val="left" w:pos="4313" w:leader="none"/>
          <w:tab w:val="left" w:pos="6913" w:leader="none"/>
          <w:tab w:val="left" w:pos="14777" w:leader="none"/>
          <w:tab w:val="left" w:pos="15977" w:leader="none"/>
          <w:tab w:val="left" w:pos="17460" w:leader="none"/>
          <w:tab w:val="left" w:pos="18662" w:leader="none"/>
          <w:tab w:val="left" w:pos="19902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Cs w:val="28"/>
        </w:rPr>
        <w:t>«Современное образование в Тихвинском районе»</w:t>
      </w:r>
    </w:p>
    <w:p>
      <w:pPr>
        <w:pStyle w:val="Normal"/>
        <w:tabs>
          <w:tab w:val="clear" w:pos="720"/>
          <w:tab w:val="left" w:pos="4313" w:leader="none"/>
          <w:tab w:val="left" w:pos="18662" w:leader="none"/>
          <w:tab w:val="left" w:pos="19902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Cs w:val="28"/>
        </w:rPr>
        <w:t>(в новой редакции)</w:t>
      </w:r>
    </w:p>
    <w:p>
      <w:pPr>
        <w:pStyle w:val="Normal"/>
        <w:tabs>
          <w:tab w:val="clear" w:pos="720"/>
          <w:tab w:val="left" w:pos="4313" w:leader="none"/>
          <w:tab w:val="left" w:pos="6913" w:leader="none"/>
          <w:tab w:val="left" w:pos="14777" w:leader="none"/>
          <w:tab w:val="left" w:pos="15977" w:leader="none"/>
          <w:tab w:val="left" w:pos="17460" w:leader="none"/>
          <w:tab w:val="left" w:pos="18662" w:leader="none"/>
          <w:tab w:val="left" w:pos="19902" w:leader="none"/>
        </w:tabs>
        <w:jc w:val="left"/>
        <w:rPr/>
      </w:pPr>
      <w:r>
        <w:rPr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2347"/>
        <w:gridCol w:w="1148"/>
        <w:gridCol w:w="1326"/>
        <w:gridCol w:w="1462"/>
        <w:gridCol w:w="1184"/>
        <w:gridCol w:w="1199"/>
        <w:gridCol w:w="914"/>
      </w:tblGrid>
      <w:tr>
        <w:trPr>
          <w:trHeight w:val="227" w:hRule="atLeast"/>
        </w:trPr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основного мероприятия в сост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й программы (подпрограммы)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, соисполнитель, участник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источники финансирования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151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. Развитие дошкольного образования детей Тихв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51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1. Основное мероприятие «Реализация образовательных программ дошкольного образовани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 373 62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 032 62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41 004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76 35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52 02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4 32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43 48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35 14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8 33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</w:rPr>
              <w:t>453 785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45 447,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8 338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1.1.  Обеспечение деятельности (услуги, работы) муниципальных бюджетных учрежд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1 00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1 004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 32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 32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 33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 33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 33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 33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1.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 услуг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32 62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32 62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 02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 02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 14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 14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 44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 447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2. Основное мероприятие «Развитие инфраструктуры дошкольного образовани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03 29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 84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7 453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</w:rPr>
              <w:t>37 98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087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5 89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2 65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877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 776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2 65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877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 776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2.1. 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 87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96 875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69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69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59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59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59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59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2.2. Укрепление материально-технической базы учреждений дошкольного образо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42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84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7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7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7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7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3. Основное мероприятие «Содействие развитию дошкольного образовани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1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18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3.1. Мероприятия и проек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8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4. Основное мероприятие «Оказание мер социальной поддержки семьям, имеющим детей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Комитет по образованию, комитет социальной защиты насел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3 91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3 766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4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 54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 541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7 18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7 112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7 18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7 112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4.1. 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Ленинградской обла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 428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 428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0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02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1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12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1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12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4.2. Реализация переданных полномочий по выплате компенсации части родительской платы за присмотр и уход за детьми в образовательных учреждениях, реализующих основную общеобразовательную программу дошкольного образования, расположенных на территории Ленинградской области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9,7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9,7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09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4.3. Компенсация отдельным категориям граждан за содержание ребёнка (детей) дошкольного возраста в муниципальных дошкольных образовательных учреждения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1.4.4. Обеспечение по заявлениям родителей (законных представителей) сухими пайками воспитанников, не посещающих дежурные группы муниципальных дошкольных образовательных организаций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5. Основное мероприятие «Проекты на развитие общественной инфраструктуры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 89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 8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89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8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5.1. Поддержка развития общественной инфраструктуры муниципального значения Тихвинск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9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9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6. Основное мероприятие «Независимая оценка качества условий образовательной деятельности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6.1. Проведение независимой оценки качества условий образовательной деятельности организаций, расположенных на территории Тихвинск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: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5 85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 45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402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 46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 13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 32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3 76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 437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 32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ПОДПРОГРАММЕ 1: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33 0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94 031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9 058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. Развитие начального общего, основного общего и среднего общего образования  детей Тихв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1. Основное мероприятие «Реализация образовательных программ общего образования»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 187 508,3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60 443,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 675 449,8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51 615,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04 16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 634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1 730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53 802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30 56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5 904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55 75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8 906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52 77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5 904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77 965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8 906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.1. Обеспечение деятельности муниципальных  казенных учреждений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5 921,6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5 921,6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 96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961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4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48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4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48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.2. Обеспечение деятельности (услуги, работы) муниципальных бюджетных учреждений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5 563,9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 563,9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79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79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38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8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38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8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.ч. ГП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3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35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3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35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3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35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.3.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 учебных пособий, средств обучения, (за исключением расходов на содержание зданий и оплату коммунальных  услуг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74 13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74 139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 29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 29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55 31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 31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 52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 52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.3.1.  по казенным общеобразовательным учреждени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7 20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7 208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 44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 442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24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24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52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525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.3.2. по бюджетным общеобразовательным учреждени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76 93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76 93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 85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 85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 07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 075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 00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 003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.4. Развитие кадрового потенциала системы общего образо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1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9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2.1.5.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 44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 443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3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34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904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904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.5.1. по казенным общеобразовательным учреждени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5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5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.5.2. по бюджетным общеобразовательным учреждени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 43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 438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2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29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90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904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90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904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2. Основное мероприятие «Реализация  образовательных  программ дошкольного образования в казенных общеобразовательных учреждениях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40 50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40 50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 949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 949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0 41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0 41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 1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 14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2.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0 50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0 50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949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949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41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41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1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14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3. Основное мероприятие «Оказание мер социальной поддержки семьям, имеющим детей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Комитет по образованию, комитет социальной защиты насел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7 88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 557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 33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48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95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2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70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80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70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80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3.1. 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Ленинградской обла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40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40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2.3.2. Возмещение затрат отдельным категориям обучающихся в муниципальных общеобразовательных учреждениях, проживающих в сельской местности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8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88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3.3. Компенсация отдельным категориям граждан за содержание ребёнка (детей) дошкольного возраста в муниципальных дошкольных образовательных учреждения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3.4. Возмещение затрат отдельным категориям обучающихся в муниципальных общеобразовательных учреждениях, проживающих на отдаленных улицах и переулках города Тихви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3.5. Обеспечение по заявлениям родителей (законных представителей)сухими пайками воспитанников, не посещающих дежурные группы муниципальных дошкольных образовательных организац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6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4. Основное мероприятие «Развитие инфраструктуры общего образовани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75 84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9 687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76 154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4 409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1 91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2 495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4 21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2 157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2 05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7 219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5 615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1 604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4.1. 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6 29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6 295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33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33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87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873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08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081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4.2. Укрепление материально-технической базы организаций общего образо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 15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174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98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8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41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4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8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87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8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8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45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4.3. Организация электронного и дистанционного обучения детей-инвалидов обучающихся в муниципальных общеобразовательных учреждения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5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77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4.4. 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 33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 733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6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4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4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4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4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4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4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5. Основное мероприятие «Содействие развитию общего образовани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06 14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 816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6 79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 535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3 62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 816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6 36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443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1 25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 21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04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1 25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 21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04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5.1. Мероприятия и проекты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35,7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35,7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4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43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5.2. Предоставление питания на бесплатной основе (с частичной компенсацией его стоимости) обучающимся в муниципальных образовательных учрежден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 82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 827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0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02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1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1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1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1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5.3. Реализация переданных полномочий по обеспечению питания в общеобразовательных учреждения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9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5.4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86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816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053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6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16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53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6. Основное мероприятие «Поддержка талантливой молодёжи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 2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 131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10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10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01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015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01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015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6.1.   Мероприятия и проекты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80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131,6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5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5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7. Основное мероприятие «Реновация организаций общего образовани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29 56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04 25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5 31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9 56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4 25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5 31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9"/>
                <w:szCs w:val="19"/>
              </w:rPr>
              <w:t>2.7.1. Комплексный капитальный ремонт МОУ "СОШ №5" (капитальный ремонт; приобретение немонтируемого оборудования; транспортные расходы, разборка и сборка мебели, погрузо-разгрузочные работы, вывоз крупногабаритных отходов; строительный контроль, авторский надзор, внесение изменений в проектно-сметную документацию, инструментальные исследования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9 56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4 25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31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56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 25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31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8. Основное мероприятие "Организация антинаркотических мероприятий по формированию здорового образа жизни и мероприятий по культурному и патриотическому воспитанию граждан"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7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74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8.1. Мероприятия и проек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4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9. Основное мероприятие «Проекты на развитие общественной инфраструктуры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 05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 8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5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 05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8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5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9.1. Поддержка развития общественной инфраструктуры муниципального значения Тихвинск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5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8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5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10. Основное мероприятие «Независимая оценка качества условий образовательной деятельности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6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8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8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0.1. Проведение независимой оценки качества условий образовательной деятельности организаций, расположенных на территории Тихвинск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11. Основное мероприятие «Цифровая образовательная инфраструктура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2 61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7 69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 789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 135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 61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643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287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85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 00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049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50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1.1. Приобретение средств вычислительной техники, МФУ, периферийного и презентационного оборудования, программного обеспеч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61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69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789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35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1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43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87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5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49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: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3 06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94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8 25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 71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 44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904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 34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 19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5 38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53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2 23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 19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ПОДПРОГРАММЕ 2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868 888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 952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30 832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4 10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. Развитие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51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.1. Основное мероприятие «Реализация программ дополнительного образования детей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итет по образованию, комитет по культуре, спорту и молодежной политике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42 78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42 785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8 93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8 935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6 92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6 925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6 92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6 925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1.1.  Обеспечение деятельности (услуги, работы) муниципальных бюджетных учреждений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, комитет по культуре, спорту и молодежной политике 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9 916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9 916,2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79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795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 06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 06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 06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 06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1.2 Доведение средней заработной платы педагогических работников дополнительного образования до средней заработной платы в регионе указ Президента Российской Федерации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, комитет по культуре, спорту и молодежной политике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 489,9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 489,9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76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76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6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64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6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64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1.3. 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379,7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379,7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7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79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.ч.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3.1.3.1. Обеспечение функционирования модели персонифицированного финансирования в муниципальных образовательных учреждения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34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3.2. Гранты в форме субсидий, в рамках системы персонифицированного финансирования дополнительного образования детей, организациям в отношении, которых администрацией Тихвинского района не осуществляются функции и полномочия учредите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.2 .Основное мероприятие «Развитие инфраструктуры дополнительного образовани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Комитет по образованию, комитет по культуре, спорту и молодежной политике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60 48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 641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6 84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 40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213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1 189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 03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213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7 825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 03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213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7 825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2.1. 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, комитет по культуре, спорту и молодежной политике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 480,8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 480,8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6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69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0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05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0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05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2.2. Укрепление материально-технической базы организаций дополнительного образован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01,7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41,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0,3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3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3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3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.3. Основное мероприятие  «Содействие развитию дополнительного образования»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00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0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3.1. Мероприятия и проекты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.4. Основное мероприятие «Поддержка талантливой молодежи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67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67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3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3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3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4.1.  Мероприятия и проек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.5. Основное мероприятие «Проекты на развитие общественной инфраструктуры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Комитет по образованию, комитет по культуре, спорту и молодежной политике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 09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 836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55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 09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836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55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5.1. Поддержка развития общественной инфраструктуры муниципального значения Тихвинск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, комитет по культуре, спорту и молодежной политике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9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836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5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9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36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.6. Основное мероприятие «Независимая оценка качества условий образовательной деятельности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6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6.1. Проведение независимой оценки качества условий образовательной деятельности организаций, расположенных на территории Тихвинск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Ито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 65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 60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 26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3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 05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 26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3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 05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ПОДПРОГРАММЕ 3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9 19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477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 712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Итого 1 + 2 + 3 подпрограммам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45 57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094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59 76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6 717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60 17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904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5 69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8 578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05 41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 953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57 887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8 578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ПРОГРАММ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911 16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 952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233 341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03 87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jc w:val="center"/>
        <w:rPr/>
      </w:pPr>
      <w:r>
        <w:rPr/>
        <w:t>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34:00Z</dcterms:created>
  <dc:creator>kom-31-2</dc:creator>
  <dc:description/>
  <cp:keywords/>
  <dc:language>en-US</dc:language>
  <cp:lastModifiedBy>kom-31-2</cp:lastModifiedBy>
  <cp:lastPrinted>2020-10-01T11:41:00Z</cp:lastPrinted>
  <dcterms:modified xsi:type="dcterms:W3CDTF">2020-10-01T07:42:00Z</dcterms:modified>
  <cp:revision>12</cp:revision>
  <dc:subject/>
  <dc:title>АДМИНИСТРАЦИЯ  МУНИЦИПАЛЬНОГО  ОБРАЗОВАНИЯ</dc:title>
</cp:coreProperties>
</file>