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сентября 2020 г.</w:t>
        <w:tab/>
        <w:t>01-185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-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еречня муниципальных программ Тихвинского района и перечня муниципальных программ Тихвинского городского поселения в новой редакц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2800 ДО НПА 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В соответствии со статьей 179 Бюджетного кодекса Российской Федерации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>1. Утвердить перечень муниципальных программ Тихвинского района (приложение №1) и перечень муниципальных программ Тихвинского городского поселения (приложение №2) в новой редакции.</w:t>
      </w:r>
    </w:p>
    <w:p>
      <w:pPr>
        <w:pStyle w:val="Normal"/>
        <w:ind w:firstLine="709"/>
        <w:rPr/>
      </w:pPr>
      <w:r>
        <w:rPr>
          <w:color w:val="000000"/>
        </w:rPr>
        <w:t>2. Признать утратившими силу:</w:t>
      </w:r>
    </w:p>
    <w:p>
      <w:pPr>
        <w:pStyle w:val="Normal"/>
        <w:ind w:left="142" w:hanging="142"/>
        <w:rPr>
          <w:b/>
          <w:b/>
          <w:bCs/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ункт 1</w:t>
      </w:r>
      <w:r>
        <w:rPr>
          <w:color w:val="000000"/>
        </w:rPr>
        <w:t xml:space="preserve"> постановления администрации Тихвинского района </w:t>
      </w:r>
      <w:r>
        <w:rPr>
          <w:b/>
          <w:bCs/>
          <w:color w:val="000000"/>
        </w:rPr>
        <w:t xml:space="preserve">от 23 сентября 2019 года №01-2175-а </w:t>
      </w:r>
      <w:r>
        <w:rPr>
          <w:color w:val="000000"/>
        </w:rPr>
        <w:t>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</w:t>
      </w:r>
      <w:r>
        <w:rPr>
          <w:bCs/>
          <w:color w:val="000000"/>
        </w:rPr>
        <w:t>;</w:t>
      </w:r>
    </w:p>
    <w:p>
      <w:pPr>
        <w:pStyle w:val="Normal"/>
        <w:ind w:left="142" w:hanging="142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bCs/>
          <w:color w:val="000000"/>
        </w:rPr>
        <w:t>от 12 декабря 2019 года №01-2976-а «</w:t>
      </w:r>
      <w:r>
        <w:rPr>
          <w:color w:val="000000"/>
        </w:rPr>
        <w:t>О внесении изменений в постановление администрации Тихвинского района от 23 сентября 2019 года №01-2175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</w:t>
      </w:r>
      <w:r>
        <w:rPr>
          <w:color w:val="000000"/>
          <w:szCs w:val="24"/>
        </w:rPr>
        <w:t>»</w:t>
      </w:r>
      <w:r>
        <w:rPr>
          <w:bCs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ind w:left="142" w:hanging="142"/>
        <w:rPr>
          <w:b/>
          <w:b/>
          <w:color w:val="000000"/>
        </w:rPr>
      </w:pPr>
      <w:r>
        <w:rPr>
          <w:color w:val="000000"/>
        </w:rPr>
        <w:t>- постановление администрации Тихвинского района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от 13 декабря 2019 года №01-2984-а «</w:t>
      </w:r>
      <w:r>
        <w:rPr>
          <w:color w:val="000000"/>
        </w:rPr>
        <w:t>О внесении изменений в постановление администрации Тихвинского района от 23 сентября 2019 года №01-2175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</w:t>
      </w:r>
      <w:r>
        <w:rPr>
          <w:color w:val="000000"/>
          <w:szCs w:val="24"/>
        </w:rPr>
        <w:t>».</w:t>
      </w:r>
    </w:p>
    <w:p>
      <w:pPr>
        <w:pStyle w:val="Normal"/>
        <w:ind w:firstLine="709"/>
        <w:rPr/>
      </w:pPr>
      <w:r>
        <w:rPr>
          <w:color w:val="000000"/>
        </w:rPr>
        <w:t>3. Настоящее постановление вступает в силу с 1 января 2021 го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Амур Анатолий Владимиро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9-462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30"/>
        <w:gridCol w:w="1749"/>
        <w:gridCol w:w="1242"/>
      </w:tblGrid>
      <w:tr>
        <w:trPr>
          <w:trHeight w:val="16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Заместитель главы администрации -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Катышевский Ю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Заместитель главы администрации -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жилищно-коммунального хозяйств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Корцов А.М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с замечанием)</w:t>
            </w:r>
          </w:p>
        </w:tc>
      </w:tr>
      <w:tr>
        <w:trPr>
          <w:trHeight w:val="16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Федоров К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7438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3"/>
        <w:gridCol w:w="405"/>
      </w:tblGrid>
      <w:tr>
        <w:trPr/>
        <w:tc>
          <w:tcPr>
            <w:tcW w:w="703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Дело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Заместители главы администрации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 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финансов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по развитию АПК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архитектуры и градостроительства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безопасности и мобилизационной подготовки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рганизационный отдел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90"/>
      </w:tblGrid>
      <w:tr>
        <w:trPr>
          <w:trHeight w:val="70" w:hRule="atLeast"/>
        </w:trPr>
        <w:tc>
          <w:tcPr>
            <w:tcW w:w="68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25 сентября 2020 г.</w:t>
        <w:tab/>
        <w:t>№01-1851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ых программ Тихвинского рай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3"/>
        <w:gridCol w:w="1953"/>
        <w:gridCol w:w="7413"/>
        <w:gridCol w:w="2737"/>
      </w:tblGrid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направления социально-экономического развития, реализуемые программ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Современное образование в Тихвинском район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развитие дошкольного образования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развитие начального общего, основного общего и среднего общего образования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развитие дополнительного образования;</w:t>
            </w:r>
          </w:p>
          <w:p>
            <w:pPr>
              <w:pStyle w:val="Normal"/>
              <w:ind w:left="189" w:hanging="1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безопасных условий для обучающихся, воспитанников и работников образовательных учреждений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администрации Тихвинского района </w:t>
            </w:r>
          </w:p>
        </w:tc>
      </w:tr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 Развитие системы отдыха, оздоровления, занятости детей, подростков и молодеж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беспечение доступности организованными формами оздоровления и отдыха детей, подростков и молодежи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; 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хранение количества учреждений отдыха и оздоровления, принимающих детей и подростков на отдых в летний период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администрации Тихвинского района </w:t>
            </w:r>
          </w:p>
        </w:tc>
      </w:tr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 Социальная поддержка отдельных категорий граждан в Тихвинском районе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беспечение дополнительного пенсионного обеспечения муниципальных служащих и иные выплаты отдельным категориям граждан за заслуги перед Тихвинским районом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социальной защиты населения администрации Тихвинского района </w:t>
            </w:r>
          </w:p>
        </w:tc>
      </w:tr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Развитие физической культуры и спорта в Тихвинском районе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" w:hanging="1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физической культуры;</w:t>
            </w:r>
          </w:p>
          <w:p>
            <w:pPr>
              <w:pStyle w:val="Normal"/>
              <w:ind w:left="189" w:hanging="1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массового спорта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развитие системы подготовки спортивного резерва, совершенствование системы спортивной подготовки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звитие сферы культуры Тихвинского района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здание условий для организации досуга и обеспечения жителей услугами организаций культуры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укрепление материально-технической базы муниципальных учреждений дополнительного образования детей в сфере культуры и искусств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6. Молодежь Тихвинского района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рганизация и осуществление мероприятий по работе с детьми и молодежью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Развитие сельского хозяйства Тихвинского района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 П.А.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" w:hanging="1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благоприятных условий для эффективного развития агропромышленного комплекса Тихвинского района</w:t>
            </w:r>
          </w:p>
          <w:p>
            <w:pPr>
              <w:pStyle w:val="Normal"/>
              <w:ind w:left="189" w:hanging="1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развитию АПК администрации Тихвинского района </w:t>
            </w:r>
          </w:p>
        </w:tc>
      </w:tr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Безопасность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 К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редупреждение и ликвидация чрезвычайных ситуаций; 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беспечение пожарной безопасности, безопасности на водных объектах; 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беспечение мероприятий ГО и мобилизационной подготовки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рофилактика правонарушений, терроризма и экстремизма </w:t>
            </w:r>
          </w:p>
          <w:p>
            <w:pPr>
              <w:pStyle w:val="Normal"/>
              <w:ind w:left="189" w:hanging="1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администрации Тихвинского района  </w:t>
            </w:r>
          </w:p>
        </w:tc>
      </w:tr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Стимулирование экономической активност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 П.А.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вышение оперативности и достоверности мониторинга социально- экономического развития субъектов хозяйственной деятельности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рганизация обеспечения официальной статистической информацией органов муниципальной власти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Тихвинского района на основе повышения качества и эффективности мер муниципальной поддержки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экономике и инвестициям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0. Обеспечение устойчивого функционирования и развития коммунальной и инженерной инфраструктуры в Тихвинском районе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цов А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беспечение качественного и надежного предоставления услуг теплоснабжения потребителям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энергосбережение и повышение энергетической эффективности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1. Развитие сети автомобильных дорог Тихвинского района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цов А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" w:hanging="1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меж поселенческих автомобильных дорог общего пользования и искусственных сооружений на них на уровне, соответствующем нормативным требованиям, путем содержания дорог и сооружений на них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2. Управление муниципальными финансами и муниципальным долгом Тихвинского района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 С.А.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выравнивание бюджетной обеспеченности муниципальных образований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казание муниципальным образованиям поселений дополнительной финансовой поддержки для осуществления закрепленных за ними законодательством полномочий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овышение эффективности управления муниципальным долгом Тихвинского района </w:t>
            </w:r>
          </w:p>
          <w:p>
            <w:pPr>
              <w:pStyle w:val="Normal"/>
              <w:ind w:left="189" w:hanging="1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финансов администрации Тихвинского района </w:t>
            </w:r>
          </w:p>
        </w:tc>
      </w:tr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3. Муниципальное имущество, земельные ресурсы Тихвинского района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тышевский Ю.В.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беспеченность технической документацией, содержащей актуальные сведения в отношении всех объектов муниципального имущества Тихвинского района, в том числе находящихся в хозяйственном ведении, оперативном управлении муниципальных предприятий, учреждений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реализация прогнозного плана приватизации муниципального имущества на текущий период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роведение аукционов 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;</w:t>
            </w:r>
          </w:p>
          <w:p>
            <w:pPr>
              <w:pStyle w:val="Normal"/>
              <w:ind w:left="189" w:hanging="1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оставление отдельным категориям граждан земельных участков для индивидуального жилищного строительства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sz w:val="22"/>
                <w:szCs w:val="22"/>
              </w:rPr>
              <w:t>- постановка 100% земельных участков в границах проведения комплексных кадастровых работ на государственный кадастровый учет;</w:t>
            </w:r>
          </w:p>
          <w:p>
            <w:pPr>
              <w:pStyle w:val="Normal"/>
              <w:ind w:left="189" w:hanging="1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в оборот земель сельскохозяйственного назначения</w:t>
            </w:r>
          </w:p>
          <w:p>
            <w:pPr>
              <w:pStyle w:val="Normal"/>
              <w:ind w:left="189" w:hanging="1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и градостроительству администрации Тихвинского района </w:t>
            </w:r>
          </w:p>
        </w:tc>
      </w:tr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4. Архитектура и градостроительство в Тихвинском районе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тышевский Ю.В.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здание условий для устойчивого развития территории Тихвинского района, обеспечения санитарно-эпидемиологического благополучия населения, охраны окружающей среды и сохранения объектов культурного наследия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здание предусмотренных Градостроительным кодексом Российской Федерации правовых условий для планировки территории района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здание условий для привлечения инвестиций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реализация мероприятий местного значения муниципального района, определенных схемой территориального планирования Тихвинского района</w:t>
            </w:r>
          </w:p>
          <w:p>
            <w:pPr>
              <w:pStyle w:val="Normal"/>
              <w:ind w:left="189" w:hanging="1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и градостроительству администрации Тихвинского района </w:t>
            </w:r>
          </w:p>
        </w:tc>
      </w:tr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5. Устойчивое общественное развитие в Тихвинском районе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" w:hanging="189"/>
              <w:jc w:val="left"/>
              <w:rPr/>
            </w:pPr>
            <w:r>
              <w:rPr>
                <w:sz w:val="22"/>
                <w:szCs w:val="22"/>
              </w:rPr>
              <w:t>- осуществление финансовой поддержки социально ориентированных некоммерческих организаций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sz w:val="22"/>
                <w:szCs w:val="22"/>
              </w:rPr>
              <w:t>- укрепление межэтнического и межконфессионального сотрудничества;</w:t>
            </w:r>
          </w:p>
          <w:p>
            <w:pPr>
              <w:pStyle w:val="ConsPlusNormal"/>
              <w:ind w:left="189" w:hanging="1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институтов гражданского общества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sz w:val="22"/>
                <w:szCs w:val="22"/>
              </w:rPr>
              <w:t>- 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;</w:t>
            </w:r>
          </w:p>
          <w:p>
            <w:pPr>
              <w:pStyle w:val="Normal"/>
              <w:ind w:left="189" w:hanging="1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льнейшее развитие и обеспечение функционирования системы защиты прав потребителей в Тихвинском районе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беспечение деятельности информационно- консультационного центра для информирования и консультирования потребителей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sz w:val="22"/>
                <w:szCs w:val="22"/>
              </w:rPr>
              <w:t xml:space="preserve">- совершенствование правовой базы, регулирующей прохождение муниципальной службы в администрации Тихвинского района;    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sz w:val="22"/>
                <w:szCs w:val="22"/>
              </w:rPr>
              <w:t xml:space="preserve">- совершенствование системы дополнительного профессионального образования муниципальных служащих;  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sz w:val="22"/>
                <w:szCs w:val="22"/>
              </w:rPr>
              <w:t xml:space="preserve">- создание условий, направленных на повышение эффективности и результативности муниципальной службы в администрации Тихвинского района; 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sz w:val="22"/>
                <w:szCs w:val="22"/>
              </w:rPr>
              <w:t>- своевременность прохождения диспансеризации муниципальными служащими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sz w:val="22"/>
                <w:szCs w:val="22"/>
              </w:rPr>
              <w:t>- совершенствован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беспечение организации и проведения </w:t>
            </w:r>
            <w:r>
              <w:rPr>
                <w:sz w:val="22"/>
                <w:szCs w:val="22"/>
              </w:rPr>
              <w:t>праздничных мероприятий, юбилейных и памятных дат, а также знаменательных событ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онный отдел администрации Тихвинского района </w:t>
            </w:r>
          </w:p>
        </w:tc>
      </w:tr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6. Формирование законопослушного поведения участников дорожного движения в Тихвинском район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цов А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редупреждение опасного поведения участников дорожного движения; </w:t>
            </w:r>
          </w:p>
          <w:p>
            <w:pPr>
              <w:pStyle w:val="Normal"/>
              <w:ind w:left="189" w:hanging="189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;</w:t>
            </w:r>
          </w:p>
          <w:p>
            <w:pPr>
              <w:pStyle w:val="Normal"/>
              <w:ind w:left="189" w:hanging="18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ализация программы правового воспитания участников дорожного движ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134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25 сентября 2020 г.</w:t>
        <w:tab/>
        <w:t>№01-1851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ых программ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ихвинского городского поселения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36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8"/>
        <w:gridCol w:w="6"/>
        <w:gridCol w:w="2081"/>
        <w:gridCol w:w="6"/>
        <w:gridCol w:w="7369"/>
        <w:gridCol w:w="6"/>
        <w:gridCol w:w="2768"/>
        <w:gridCol w:w="6"/>
      </w:tblGrid>
      <w:tr>
        <w:trPr/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меститель главы администр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направления социально-экономического развития, реализуемые программ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Развитие физической культуры и спорта в Тихвинском городском поселени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развитие физической культуры и массового спорта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развитие системы подготовки спортивного резерва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хранение и совершенствование материально-технической базы и инфраструктуры физической культуры и спорта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Развитие сферы культуры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создание условий для организации досуга и обеспечения жителей поселения услугами организаций культуры; 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развитие материально-технической базы учреждений;</w:t>
            </w:r>
          </w:p>
          <w:p>
            <w:pPr>
              <w:pStyle w:val="Normal"/>
              <w:ind w:left="174" w:hanging="17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тие общественной инфраструктуры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 Молодежь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рганизация и проведение мероприятий в сфере молодежной политики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укрепление и развитие материально-технической базы учреждений молодежной политики</w:t>
            </w:r>
          </w:p>
          <w:p>
            <w:pPr>
              <w:pStyle w:val="Normal"/>
              <w:ind w:left="174" w:hanging="17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Обеспечение качественным жильем граждан на территории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цов А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174"/>
              <w:jc w:val="left"/>
              <w:rPr/>
            </w:pPr>
            <w:r>
              <w:rPr>
                <w:sz w:val="22"/>
                <w:szCs w:val="22"/>
              </w:rPr>
              <w:t>- оказание государственной поддержки в обеспечении качественным жильем граждан, нуждающихся в улучшении жилищных условий;</w:t>
            </w:r>
          </w:p>
          <w:p>
            <w:pPr>
              <w:pStyle w:val="Normal"/>
              <w:ind w:left="174" w:hanging="1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домов блокированной застройки;</w:t>
            </w:r>
          </w:p>
          <w:p>
            <w:pPr>
              <w:pStyle w:val="Normal"/>
              <w:ind w:left="174" w:hanging="174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инженерной и транспортной инфраструктуры на земельных участках, предоставленных членам многодетных сем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4" w:hanging="17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 Обеспечение устойчивого функционирования и развития коммунальной и инженерной инфраструктуры в Тихвинском городском поселении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цов А.М.</w:t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газификация жилищного фонда, расположенного на территории Тихвинского городского поселения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энергосбережение и повышение энергетической эффективности</w:t>
            </w:r>
          </w:p>
          <w:p>
            <w:pPr>
              <w:pStyle w:val="Normal"/>
              <w:ind w:left="174" w:hanging="17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6. Развитие сети автомобильных дорог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цов А.М.</w:t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троительство, реконструкция, ремонт автомобильных дорог Тихвинского городского поселения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ддержание существующей сети дорог Тихвинского городского поселения в нормативном состоянии;</w:t>
            </w:r>
          </w:p>
          <w:p>
            <w:pPr>
              <w:pStyle w:val="Normal"/>
              <w:ind w:left="174" w:hanging="17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уровня безопасности дорожного движения</w:t>
            </w:r>
          </w:p>
          <w:p>
            <w:pPr>
              <w:pStyle w:val="Normal"/>
              <w:ind w:left="174" w:hanging="17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Организация благоустройства территории населенных пунктов Тихвинского городского поселения 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цов А.М.</w:t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выполнение мероприятий по благоустройству, содержанию территорий общего пользования и зеленого хозяйства на территории Тихвинского городского поселения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выполнение мероприятий в области организации и содержания мест захоронения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формирование современной городской среды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реализация мероприятий по охране окружающей среды </w:t>
            </w:r>
          </w:p>
          <w:p>
            <w:pPr>
              <w:pStyle w:val="Normal"/>
              <w:ind w:left="174" w:hanging="17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Повышение безопасности дорожного движения в Тихвинском городском поселении 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цов А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реализация мероприятий, направленных на повышение безопасности дорожного движения 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9. Создание условий для эффективного выполнения органами местного самоуправления своих полномочий на территории Тихвинского городского поселения 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благоустройство сельских населенных пунктов Тихвинского городского поселения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здание условий для устойчивого развития местного самоуправления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здание благоприятных и безопасных условий для проживания и отдыха жителей на территории поселения</w:t>
            </w:r>
          </w:p>
          <w:p>
            <w:pPr>
              <w:pStyle w:val="Normal"/>
              <w:ind w:left="174" w:hanging="17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онный отдел администрации Тихвинского района 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0. Управление муниципальными финансами Тихвинского городского поселения 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 С.А.</w:t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174"/>
              <w:jc w:val="left"/>
              <w:rPr/>
            </w:pPr>
            <w:r>
              <w:rPr>
                <w:sz w:val="22"/>
                <w:szCs w:val="22"/>
              </w:rPr>
              <w:t>- обеспечение долгосрочной сбалансированности бюджета Тихвинского городского поселения и повышение качества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финансов администрации Тихвинского района 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1. Муниципальное имущество, земельные ресурсы Тихвинского городского поселения 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ышевский Ю.В.</w:t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беспеченность технической документацией, содержащей актуальные сведения в отношении всех объектов муниципального имущества Тихвинского городского поселения, в том числе находящихся в хозяйственном ведении, оперативном управлении муниципальных предприятий, учреждений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реализация прогнозного плана приватизации муниципального имущества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исполнение плана проверок по муниципальному контролю на территории Тихвинского городского поселения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снятие с кадастрового учета фактически отсутствующих, а также снесенных домов в рамках исполнения администрацией Тихвинского района Федерального закона от 21 июля 2007 года №185-ФЗ «О Фонде содействия реформированию жилищно-коммунального хозяйства»; 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sz w:val="22"/>
                <w:szCs w:val="22"/>
              </w:rPr>
              <w:t>- проведение аукционов на право заключения договоров аренды муниципального имущества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sz w:val="22"/>
                <w:szCs w:val="22"/>
              </w:rPr>
              <w:t>- исполнение плана проверок по муниципальному земельному контролю на территории Тихвинского городского поселения на текущий период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sz w:val="22"/>
                <w:szCs w:val="22"/>
              </w:rPr>
              <w:t xml:space="preserve">- проведение комплексного анализа территории города с помощью аэрофотоснимков и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 xml:space="preserve"> технологий;</w:t>
            </w:r>
          </w:p>
          <w:p>
            <w:pPr>
              <w:pStyle w:val="Normal"/>
              <w:ind w:left="174" w:hanging="1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ещение за земельные участки и расположенных на них жилых помещений, подлежащих изъятию для муниципальных нужд в связи с признанием многоквартирных домов аварийными и подлежащих сносу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и градостроительству администрации Тихвинского района 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2. Архитектура и градостроительство в Тихвинском городском поселении 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ышевский Ю.В.</w:t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здание условий для устойчивого развития территории Тихвинского городского поселения, обеспечения санитарно-эпидемиологического благополучия населения, охраны окружающей среды и сохранения объектов культурного наследия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здание предусмотренных Градостроительным кодексом Российской Федерации правовых условий для планировки территории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здание условий для привлечения инвестиций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реализация мероприятий местного значения, определенных генеральным планом Тихвинского городского поселения 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и градостроительству администрации Тихвинского района 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3. Развитие международных связей 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здание условий для расширения взаимовыгодного международного сотрудничества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родвижение информации о Тихвинском городском поселении 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онный отдел администрации Тихвинского района 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4. Формирование законопослушного поведения участников дорожного движения в Тихвинском городском поселен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цов А.М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редупреждение опасного поведения участников дорожного движения, в том числе детей дошкольного и школьного возрастов; </w:t>
            </w:r>
          </w:p>
          <w:p>
            <w:pPr>
              <w:pStyle w:val="Normal"/>
              <w:ind w:left="174" w:hanging="17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детского дорожно-транспортного травматизма;</w:t>
            </w:r>
          </w:p>
          <w:p>
            <w:pPr>
              <w:pStyle w:val="Normal"/>
              <w:ind w:left="174" w:hanging="17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;</w:t>
            </w:r>
          </w:p>
          <w:p>
            <w:pPr>
              <w:pStyle w:val="Normal"/>
              <w:ind w:left="174" w:hanging="17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ализация программы правового воспитания участников дорожного движения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4:00Z</dcterms:created>
  <dc:creator>kom-31-2</dc:creator>
  <dc:description/>
  <cp:keywords/>
  <dc:language>en-US</dc:language>
  <cp:lastModifiedBy>kom-31-2</cp:lastModifiedBy>
  <cp:lastPrinted>2020-09-25T15:56:00Z</cp:lastPrinted>
  <dcterms:modified xsi:type="dcterms:W3CDTF">2020-09-25T11:56:00Z</dcterms:modified>
  <cp:revision>13</cp:revision>
  <dc:subject/>
  <dc:title>АДМИНИСТРАЦИЯ  МУНИЦИПАЛЬНОГО  ОБРАЗОВАНИЯ</dc:title>
</cp:coreProperties>
</file>