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сентября 2020 г.</w:t>
        <w:tab/>
        <w:t>01-18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оведении аукциона на право заключения договора на размещение нестационарного торгового объекта на территории Тихвинского городского поселения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500 ДО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соответствии с частью 1 статьи 39.36 Земельного кодекса Российской Федерации; Федеральным законом от 28 декабря 2009 года №381-ФЗ «Об основах государственного регулирования торговой деятельности в Российской Федерации»; с учетом Положений Федерального закона от 6 октября 2003 года №131-ФЗ «Об общих принципах организации местного самоуправления в Российской Федерации»; статьи 30 устава Тихвинского городского поселения; постановления администрации Тихвинского района от 18 мая 2017 года №01-1266-а «Об утверждении Положения о порядке предоставления права на размещение нестационарных торговых объектов на территории Тихвинского городского поселения» (с изменениями от 17 августа 2020 года №01-1537-а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>1. Провести аукцион на право заключения договора на размещение нестационарного торгового объекта на территории Тихвинского городского поселения.</w:t>
      </w:r>
    </w:p>
    <w:p>
      <w:pPr>
        <w:pStyle w:val="Normal"/>
        <w:ind w:firstLine="709"/>
        <w:rPr/>
      </w:pPr>
      <w:r>
        <w:rPr>
          <w:color w:val="000000"/>
        </w:rPr>
        <w:t xml:space="preserve">2. Утвердить извещение и документацию о проведении аукциона на право заключения договора на размещение нестационарного торгового объекта на территории Тихвинского городского поселения (приложения №1, №2). </w:t>
      </w:r>
    </w:p>
    <w:p>
      <w:pPr>
        <w:pStyle w:val="Normal"/>
        <w:ind w:firstLine="709"/>
        <w:rPr/>
      </w:pPr>
      <w:r>
        <w:rPr>
          <w:color w:val="000000"/>
        </w:rPr>
        <w:t>3. Опубликовать извещение о проведении указанного аукциона в газете «Трудовая слава» и разместить в сети Интернет на официальном сайте Тихвинского района: http</w:t>
      </w:r>
      <w:r>
        <w:rPr>
          <w:color w:val="000000"/>
          <w:lang w:val="en-US"/>
        </w:rPr>
        <w:t>s</w:t>
      </w:r>
      <w:r>
        <w:rPr>
          <w:color w:val="000000"/>
        </w:rPr>
        <w:t>://tikhvin.org.</w:t>
      </w:r>
    </w:p>
    <w:p>
      <w:pPr>
        <w:pStyle w:val="Normal"/>
        <w:ind w:firstLine="709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- председателя комитета по экономике и инвести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ова Маргарита Никола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/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ганова М.Н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и градостроитель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5 сентября 2020 г.</w:t>
        <w:tab/>
        <w:t>№01-183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аукционе на право заключения договор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размещения нестационарного торгового объек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территории Тихвинского город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ajon@tikhvin.org,</w:t>
      </w:r>
      <w:r>
        <w:rPr>
          <w:color w:val="000000"/>
          <w:sz w:val="24"/>
          <w:szCs w:val="24"/>
        </w:rPr>
        <w:t xml:space="preserve"> контактные телефоны </w:t>
      </w:r>
      <w:r>
        <w:rPr>
          <w:b/>
          <w:bCs/>
          <w:color w:val="000000"/>
          <w:sz w:val="24"/>
          <w:szCs w:val="24"/>
        </w:rPr>
        <w:t>(81367)77-333, (81367)74-190, факс (81367)71-725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размещение нестационарного торгового объекта на территории Тихвинского городского поселения (далее - НТО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3"/>
        <w:gridCol w:w="1940"/>
        <w:gridCol w:w="1661"/>
        <w:gridCol w:w="969"/>
        <w:gridCol w:w="1246"/>
        <w:gridCol w:w="1246"/>
        <w:gridCol w:w="1346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размещения НТО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и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ьная цена*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укцио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уб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ток**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г.Тихвин, 5 микрорайон, у дома 31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авильон / продовольственные товары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372,55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8,63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37,55 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 Начальная цена - годовая плата, без учета НДС, определяется в соответствии с утвержденной методикой расчета платы по договору на размещение нестационарного торгового объекта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* Задаток вносится не позднее </w:t>
      </w:r>
      <w:r>
        <w:rPr>
          <w:b/>
          <w:bCs/>
          <w:color w:val="000000"/>
          <w:sz w:val="24"/>
          <w:szCs w:val="24"/>
        </w:rPr>
        <w:t>3 ноября 2020 года</w:t>
      </w:r>
      <w:r>
        <w:rPr>
          <w:color w:val="000000"/>
          <w:sz w:val="24"/>
          <w:szCs w:val="24"/>
        </w:rPr>
        <w:t xml:space="preserve"> на счет УФК по Ленинградской области (ОФК 17, Администрация Тихвинского района л/с 05453204490), счет 40302810400003002212 Отделение по Ленинградской области Северо-Западного главного управления Центрального Банка Российской Федерации (отделение Ленинградское), </w:t>
      </w:r>
      <w:r>
        <w:rPr>
          <w:color w:val="000000"/>
          <w:sz w:val="24"/>
          <w:szCs w:val="24"/>
          <w:u w:val="single"/>
        </w:rPr>
        <w:t>БИК 044106001, ИНН 4715015877, КПП 471501001, УИН 0.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5 л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, место и порядок предоставления документации об аукцион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сле размещения извещения о проведении аукциона,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заместителя главы администрации – председателя комитета по экономике и инвестициям</w:t>
      </w:r>
      <w:bookmarkStart w:id="0" w:name="_GoBack"/>
      <w:bookmarkEnd w:id="0"/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5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09:00 до 12:30 и с 14:30 до 17:00 часов </w:t>
      </w: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5 октября 2020 года по 3 ноября </w:t>
      </w:r>
      <w:r>
        <w:rPr>
          <w:b/>
          <w:color w:val="000000"/>
          <w:sz w:val="24"/>
          <w:szCs w:val="24"/>
        </w:rPr>
        <w:t xml:space="preserve">2020 года </w:t>
      </w:r>
      <w:r>
        <w:rPr>
          <w:color w:val="000000"/>
          <w:sz w:val="24"/>
          <w:szCs w:val="24"/>
        </w:rPr>
        <w:t>в кабинете 33 административного здания по адресу: Ленинградская область, город Тихвин, 4 микрорайон, дом 42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ке на участие в аукционе прилагаются следующие документ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) копии документов, подтверждающие внесение задатка (платежное поручение с отметкой банка, подтверждающее перечисление задатк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Дата, время и место определения участников аукциона: </w:t>
      </w:r>
      <w:r>
        <w:rPr>
          <w:bCs/>
          <w:color w:val="000000"/>
          <w:sz w:val="24"/>
          <w:szCs w:val="24"/>
        </w:rPr>
        <w:t>6 ноября 2020 года в 10:3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Дата, время и место проведения аукциона: </w:t>
      </w:r>
      <w:r>
        <w:rPr>
          <w:bCs/>
          <w:color w:val="000000"/>
          <w:sz w:val="24"/>
          <w:szCs w:val="24"/>
        </w:rPr>
        <w:t>6 ноября 2020 года в 11:0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8. Срок заключения договора:</w:t>
      </w:r>
      <w:r>
        <w:rPr>
          <w:color w:val="000000"/>
          <w:sz w:val="24"/>
          <w:szCs w:val="24"/>
        </w:rPr>
        <w:t xml:space="preserve"> не позднее двадцати календарных дней со дня подписания протокола об итогах аукцион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5 сентября 2020 г.</w:t>
        <w:tab/>
        <w:t>№01-183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КУМЕНТАЦ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размещения нестационарного торгов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ъек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>на территории Тихвинского городского поселения</w:t>
      </w:r>
      <w:r>
        <w:rPr>
          <w:color w:val="000000"/>
        </w:rPr>
        <w:t xml:space="preserve"> </w:t>
        <w:br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документация о проведении аукциона разработана в соответствии с частью 1 статьи 39.36 Земельного кодекса Российской Федерации; Федеральным законам от 28 декабря 2009 года №381-ФЗ «Об основах государственного регулирования торговой деятельности в Российской Федерации»; с учетом Положений Федерального закона от 6 октября 2003 года №131-ФЗ «Об общих принципах организации местного самоуправления в Российской Федерации»; статьи 30 устава Тихвинского городского поселения; постановления администрации Тихвинского района от 18 мая 2017 года №01-1266-а «Об утверждении Положения о порядке предоставления права на размещение нестационарных торговых объектов на территории Тихвинского городского поселения» (с изменениями от 17 августа 2020 года №01-1537-а)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ajon@tikhvin.org,</w:t>
      </w:r>
      <w:r>
        <w:rPr>
          <w:color w:val="000000"/>
          <w:sz w:val="24"/>
          <w:szCs w:val="24"/>
        </w:rPr>
        <w:t xml:space="preserve"> контактные телефоны </w:t>
      </w:r>
      <w:r>
        <w:rPr>
          <w:b/>
          <w:bCs/>
          <w:color w:val="000000"/>
          <w:sz w:val="24"/>
          <w:szCs w:val="24"/>
        </w:rPr>
        <w:t>(81367)77-333, (81367)74-190, факс (81367)71-725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размещение нестационарного торгового объекта (далее - НТО) на территории Тихвинского городского посел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3"/>
        <w:gridCol w:w="1989"/>
        <w:gridCol w:w="1938"/>
        <w:gridCol w:w="968"/>
        <w:gridCol w:w="1246"/>
        <w:gridCol w:w="1106"/>
        <w:gridCol w:w="1071"/>
      </w:tblGrid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размещения НТО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/специализаци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ьная цена*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укцио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уб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ток**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г.Тихвин, 5 микрорайон, у дома 31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авильон / продовольственные товары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372,55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8,63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37,55 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 Начальная цена - годовая плата, без учета НДС, определяется в соответствии с утвержденной методикой расчета платы по договору на размещение нестационарного торгового объекта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* Задаток вносится не позднее </w:t>
      </w:r>
      <w:r>
        <w:rPr>
          <w:b/>
          <w:bCs/>
          <w:color w:val="000000"/>
          <w:sz w:val="24"/>
          <w:szCs w:val="24"/>
        </w:rPr>
        <w:t>3 ноября 2020 года</w:t>
      </w:r>
      <w:r>
        <w:rPr>
          <w:color w:val="000000"/>
          <w:sz w:val="24"/>
          <w:szCs w:val="24"/>
        </w:rPr>
        <w:t xml:space="preserve"> на счет УФК по Ленинградской области (ОФК 17, Администрация Тихвинского района л/с 05453204490) счет 40302810400003002212 Отделение по Ленинградской области Северо-Западного главного управления Центрального Банка Российской Федерации (отделение Ленинградское), </w:t>
      </w:r>
      <w:r>
        <w:rPr>
          <w:color w:val="000000"/>
          <w:sz w:val="24"/>
          <w:szCs w:val="24"/>
          <w:u w:val="single"/>
        </w:rPr>
        <w:t>БИК 044106001, ИНН 4715015877, КПП 471501001, УИН 0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5 л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4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09:00 до 12:30 и с 14:30 до 17:00 часов </w:t>
      </w:r>
      <w:r>
        <w:rPr>
          <w:b/>
          <w:bCs/>
          <w:color w:val="000000"/>
          <w:sz w:val="24"/>
          <w:szCs w:val="24"/>
        </w:rPr>
        <w:t>с 5 октября 2020 года по 3 ноября 2020 года</w:t>
      </w:r>
      <w:r>
        <w:rPr>
          <w:color w:val="000000"/>
          <w:sz w:val="24"/>
          <w:szCs w:val="24"/>
        </w:rPr>
        <w:t xml:space="preserve"> в кабинете 33 административного здания по адресу: Ленинградская область, город Тихвин, 4 микрорайон, дом 42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, состав и форма заявки на участие в аукцион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а заявки - приложение №1 к документаци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ись документов - приложение №2 к документаци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писка в получении заявки - приложение №3 к документаци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ке на участие в аукционе прилагаются следующие документы, согласно опис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пии документов, подтверждающие внесение задатка (платежное поручение с отметкой банка, подтверждающее перечисление задатк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6. Участники аукциона:</w:t>
      </w:r>
      <w:r>
        <w:rPr>
          <w:color w:val="000000"/>
          <w:sz w:val="24"/>
          <w:szCs w:val="24"/>
        </w:rPr>
        <w:t xml:space="preserve"> юридические лица и индивидуальные предпринимател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етендент имеет право подать только одну заявку на участие в аукционе в отношении каждого ло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определения участников аукциона: 6 ноября 2020 года в 10:3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проведения аукциона: 6 ноября 2020 в 11:0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укцион проводится путем повышения начальной (минимальной) цены на «шаг аукциона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рядок проведения аукциона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укцион ведет аукционис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аждому лоту оформляется отдельный протокол об итогах аукци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нформация об итогах аукциона публикуется в газете в течение десяти рабочих дней со дня подписания протокола об итогах аукциона и размещается в сети Интернет организатором аукциона не позднее рабочего дня, следующего за днем подписания указанного протокол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цене договора (лота), которые предусмотрены заявкой на участие в аукционе и документацией об аукционе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0. Порядок и срок отзыва заявок: з</w:t>
      </w:r>
      <w:r>
        <w:rPr>
          <w:color w:val="000000"/>
          <w:sz w:val="24"/>
          <w:szCs w:val="24"/>
        </w:rPr>
        <w:t xml:space="preserve">аявитель вправе отозвать поданную им заявку в любое время до начала рассмотрения заявок на участие в аукционе </w:t>
      </w:r>
      <w:r>
        <w:rPr>
          <w:b/>
          <w:bCs/>
          <w:color w:val="000000"/>
          <w:sz w:val="24"/>
          <w:szCs w:val="24"/>
        </w:rPr>
        <w:t>(6 ноября 2020 года до 10:30 часов)</w:t>
      </w:r>
      <w:r>
        <w:rPr>
          <w:color w:val="000000"/>
          <w:sz w:val="24"/>
          <w:szCs w:val="24"/>
        </w:rPr>
        <w:t>, подав заявление в письменной форме организатору аукци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1. Срок заключения договора</w:t>
      </w:r>
      <w:r>
        <w:rPr>
          <w:color w:val="000000"/>
          <w:sz w:val="24"/>
          <w:szCs w:val="24"/>
        </w:rPr>
        <w:t xml:space="preserve"> (приложение №4 к документации): не позднее двадцати календарных дней со дня подписания протокола об итогах аукцион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орма, сроки, порядок пересмотра оплаты по договор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змер платы по договору устанавливается по результатам аукциона, в соответствии с протоколом комиссии по проведению аукци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говор подписывается сторонами не позднее двадцати календарных дней или иного, указанного в извещении, срока со дня подписания протокола об итогах аукциона Оплата устанавливается с даты подписания договора на право размещения нестационарного торгового объекта. Оплата вносится ежеквартально, не позднее 15 числа месяца, следующего за квартал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змер платы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, а также методики определения величины платы путем направления хозяйствующему субъекту письменного уведомления об изменении размера платы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размер платы, определенный расчетным путем будет превышать размер платы, установленной договором. Момент получения хозяйствующим субъектом уведомления в любом случае определяется не позднее 7 календарных дней с даты отправления уведомления заказным письм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этом уведомление об изменении размера платы является неотъемлемой частью догово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плата по договору не может быть пересмотрена сторонами в сторону уменьшения, но может быть изменена в сторону увеличения при изменении технической характеристики нестационарного торгового объект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3. Победителем аукциона признается</w:t>
      </w:r>
      <w:r>
        <w:rPr>
          <w:color w:val="000000"/>
          <w:sz w:val="24"/>
          <w:szCs w:val="24"/>
        </w:rPr>
        <w:t xml:space="preserve"> лицо, предложившее наиболее высокую цену договор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4. Организатор аукциона вправ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тказаться от проведения аукциона не позднее, чем за пять дней до даты окончания срока подачи заявок на участие в аукционе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 торгов и газете «Трудовая слава»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,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к документаци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участие в аукционе на право заключения догово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размещение нестационарного торгового объек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-________________________________________________________________________</w:t>
      </w:r>
    </w:p>
    <w:p>
      <w:pPr>
        <w:pStyle w:val="Normal"/>
        <w:ind w:firstLine="225"/>
        <w:jc w:val="center"/>
        <w:rPr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ФИО / Фирменное наименование заяви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    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Свидетельство о государственной регистрации юридического лица /индивидуального предпринимателя серия ___________    №_____________, дата регистрации " _____ "__________ 2020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, осуществивший регистрацию    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 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есто жительства / Место нахождения /почтовый адрес, Индекс заявителя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/Факс     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нковские реквизиты заявителя для возврата денежных средств: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(лицевой) счет № 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    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. счет №   ________________________ БИК ___________ , ИНН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заявителя   ___________________________________________________________</w:t>
      </w:r>
    </w:p>
    <w:p>
      <w:pPr>
        <w:pStyle w:val="Normal"/>
        <w:ind w:firstLine="225"/>
        <w:jc w:val="center"/>
        <w:rPr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                                                       </w:t>
      </w:r>
      <w:r>
        <w:rPr>
          <w:i/>
          <w:iCs/>
          <w:color w:val="000000"/>
          <w:vertAlign w:val="superscript"/>
        </w:rPr>
        <w:t>(ФИО или наименование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ействует на основании доверенности от "____" _______________  2020 г. №  _______________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юридического лица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i/>
          <w:iCs/>
          <w:color w:val="000000"/>
          <w:vertAlign w:val="superscript"/>
        </w:rPr>
        <w:t>(наименование документа, серия, номер, дата и место выдачи (регистрации), кем выдан)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1. Изучив извещение об аукционе, и ознакомившись с Положением о порядке предоставления права на размещение нестационарных торговых объектов на территории Тихвинского городского поселения, утвержденным постановлением администрации Тихвинского района от 18 мая 2017 года №01-1266-а (с изменениями от 17 августа 2020 года №01-1537-а) (далее - Порядок), мы нижеподписавшиеся согласны участвовать в аукционе на объявленных условиях.</w:t>
      </w:r>
    </w:p>
    <w:p>
      <w:pPr>
        <w:pStyle w:val="Normal"/>
        <w:rPr/>
      </w:pPr>
      <w:r>
        <w:rPr>
          <w:color w:val="000000"/>
          <w:sz w:val="22"/>
          <w:szCs w:val="22"/>
        </w:rPr>
        <w:t>2. В случае признания нас победителями аукциона берем на себя обязательство заключить договор в сроки, установленные Порядк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 / полномочного представителя 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"_________" _______________2020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ке прилагаются документы в соответствии с пунктом 5 Порядка</w: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__ «_______»  ____________20____ г.           в _____   ч. ______   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уполномоченного лица, зарегистрировавшего заявку_____________________________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подпись/фамилия</w:t>
      </w:r>
      <w:r>
        <w:rPr>
          <w:color w:val="000000"/>
          <w:vertAlign w:val="superscript"/>
        </w:rPr>
        <w:t xml:space="preserve">  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Заявка на участие в аукционе, опись документов и прилагаемые документы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к документаци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Ь ДОКУМЕНТОВ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для участия в аукцион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право заключения договора на размещение нестационарного торгов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ъекта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расположенного по адресу: Ленинградская область, город Тихвин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ЛОТ №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Настоящим     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заявителя)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дтверждает, что для участия в аукционе, направляются нижеперечис</w:t>
      </w:r>
      <w:r>
        <w:rPr/>
        <w:t>ленные документы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3"/>
        <w:gridCol w:w="6319"/>
        <w:gridCol w:w="983"/>
        <w:gridCol w:w="1256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страниц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иц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траниц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итель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полномоченный представитель)          ___________________         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/>
      </w:pPr>
      <w:r>
        <w:rPr>
          <w:bCs/>
          <w:i/>
          <w:color w:val="000000"/>
          <w:vertAlign w:val="superscript"/>
        </w:rPr>
        <w:t xml:space="preserve">                                                                                           </w:t>
      </w:r>
      <w:r>
        <w:rPr>
          <w:bCs/>
          <w:i/>
          <w:color w:val="000000"/>
          <w:vertAlign w:val="superscript"/>
        </w:rPr>
        <w:t>подпись                                               Ф.И.О.</w:t>
      </w:r>
      <w:r>
        <w:rPr>
          <w:i/>
          <w:color w:val="000000"/>
          <w:vertAlign w:val="superscript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3 к документац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А С П И С К 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размещение нестационарного торгового объекта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оложенного по адресу: Ленинградская область, город Тихвин</w:t>
      </w:r>
      <w:r>
        <w:rPr>
          <w:b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ЛОТ №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заявителя</w:t>
      </w:r>
      <w:r>
        <w:rPr>
          <w:color w:val="000000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50" w:type="dxa"/>
        <w:jc w:val="left"/>
        <w:tblInd w:w="-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545"/>
        <w:gridCol w:w="2070"/>
        <w:gridCol w:w="183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куме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-во/лист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гистрации, да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лучения расписки «_____»____________20___г. ____ ч. ____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 организатора ________________________/_______________________/ </w:t>
      </w:r>
    </w:p>
    <w:p>
      <w:pPr>
        <w:pStyle w:val="Normal"/>
        <w:ind w:firstLine="225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                               </w:t>
      </w:r>
      <w:r>
        <w:rPr>
          <w:i/>
          <w:color w:val="000000"/>
          <w:vertAlign w:val="superscript"/>
        </w:rPr>
        <w:t xml:space="preserve">подпись                    </w:t>
        <w:tab/>
        <w:tab/>
        <w:t>ФИО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аявитель                                 ________________________/_______________________/                     </w:t>
      </w:r>
    </w:p>
    <w:p>
      <w:pPr>
        <w:pStyle w:val="Normal"/>
        <w:rPr/>
      </w:pPr>
      <w:r>
        <w:rPr>
          <w:i/>
          <w:color w:val="000000"/>
          <w:vertAlign w:val="superscript"/>
        </w:rPr>
        <w:t xml:space="preserve">                                                                                   </w:t>
      </w:r>
      <w:r>
        <w:rPr>
          <w:i/>
          <w:color w:val="000000"/>
          <w:vertAlign w:val="superscript"/>
        </w:rPr>
        <w:t xml:space="preserve">подпись                                              ФИО                  </w:t>
      </w:r>
    </w:p>
    <w:p>
      <w:pPr>
        <w:pStyle w:val="Normal"/>
        <w:jc w:val="right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4 к документаци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размещение нестационарного торгового объек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г. Тихвин                                         </w:t>
        <w:tab/>
        <w:tab/>
        <w:tab/>
        <w:t xml:space="preserve">  </w:t>
        <w:tab/>
        <w:t xml:space="preserve">      "___" __________ 2020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Администрация муниципального образования Тихвинский муниципальный район Ленинградской области, именуемая в дальнейшем «Администрация», в лице главы администрации Наумова Ю.А., действующего на основании Устава, с одной стороны и ___________________________________________ (наименование юридического лица; Ф.И.О. индивидуального предпринимателя), именуемое в дальнейшем «Предприниматель», в лице __________________________________, действующего на основании 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. Предмет договора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1.1. На основании постановления администрации Тихвинского района от 18 мая 2017 года №01-1266-а «Об утверждении Положения о порядке размещения нестационарных торговых объектов на территории Тихвинского городского поселения» (с изменениями от 17 августа 2020 года №01-1537-а) (далее - Порядок) (в случае проведения аукциона - на основании протокола аукционной комиссии от ____20___ № ___) Администрация предоставляет Предпринимателю право на размещение нестационарного торгового объекта (далее - НТО):</w:t>
      </w:r>
    </w:p>
    <w:p>
      <w:pPr>
        <w:pStyle w:val="Normal"/>
        <w:rPr/>
      </w:pPr>
      <w:r>
        <w:rPr>
          <w:color w:val="000000"/>
          <w:sz w:val="22"/>
          <w:szCs w:val="22"/>
        </w:rPr>
        <w:t>вид: _____________________________________________________________________________;</w:t>
      </w:r>
    </w:p>
    <w:p>
      <w:pPr>
        <w:pStyle w:val="Normal"/>
        <w:rPr/>
      </w:pPr>
      <w:r>
        <w:rPr>
          <w:color w:val="000000"/>
          <w:sz w:val="22"/>
          <w:szCs w:val="22"/>
        </w:rPr>
        <w:t>месторасположение: _______________________________________________________________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 (кв. м): ___________________________________________________________________;</w:t>
      </w:r>
    </w:p>
    <w:p>
      <w:pPr>
        <w:pStyle w:val="Normal"/>
        <w:rPr/>
      </w:pPr>
      <w:r>
        <w:rPr>
          <w:color w:val="000000"/>
          <w:sz w:val="22"/>
          <w:szCs w:val="22"/>
        </w:rPr>
        <w:t>специализация: ____________________________________________________________________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Место размещения НТО предусмотрено в Схеме размещения нестационарных торговых объектов на территории Тихвинского городского поселения, утвержденной постановлением администрации Тихвинского района от 28 марта 2019 года №01-640-а (с изменениями и дополнениями) (далее - Схема)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Владелец вносит плату за размещение НТО в порядке, установленном разделом 3 настоящего договора.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2. Срок действия договора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2.1. Договор вступает в силу со дня его подписания Сторонами и действует на срок _________год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2.2. По истечении срока, указанного в пункте 2.1 настоящего договора, Стороны руководствуются Порядком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лата за размещение Объекта и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порядок расчетов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Плата за размещение НТО (далее - плата) составляет _____________ руб. в год. 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.2. Предприниматель вносит плату ежеквартально не позднее 15 числа месяца, следующего за кварталом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.3. Плата вносится путем безналичного перечисления денежных средств на счет Администрации. Днем внесения платы является день ее поступления на счет Администрации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.4. Размер платы пересматривается в бесспорном и одностороннем уведомительном порядке по требованию Администрации при изменении в установленном порядке правовых актов, регулирующих исчисление платы, путем направления Предпринимателю письменного уведомления об изменении размера платы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если размер платы будет превышать размер платы, установленной в пункте 3.1 настоящего договора</w:t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При этом уведомление об изменении размера платы является неотъемлемой частью договор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4. Права и обязанности Сторон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4.1. Предприниматель имеет право: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4.1.1. Разместить НТО по месторасположению в соответствии с пунктом 1.1 настоящего договор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4.1.2. Использовать НТО для осуществления торговой деятельности в соответствии с требованиями действующего законодательства Российской Федерации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4.2. Предприниматель обязан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 Своевременно вносить плату за размещение НТО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4.2.2. Сохранять внешний вид, месторасположение и размеры НТО в течение установленного периода размещения Объект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4.2.3. Обеспечивать функционирование НТО в соответствии с требованиями настоящего договора, законодательства Российской Федерации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4. Обеспечить соблюдение санитарных норм и правил, вывоз мусора и иных отходов от использования НТО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4.2.5. Соблюдать при размещении НТО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6. Использовать НТО способами, которые не должны наносить вред окружающей среде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7. Не допускать загрязнение, захламление места размещения НТО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4.2.8. Не допускать передачу прав по настоящему договору третьим лицам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9. При прекращении договора в 10-дневный срок обеспечить демонтаж и вывоз НТО с места его размещения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4.2.10. В случае если НТО конструктивно объединен с другими нестационарными торговыми объектами, обеспечить демонтаж НТО без ущерба другим нестационарным торговым объектам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4.2.11. В случае изменения градостроительной ситуации и внесения в связи с этим изменений в Схему переместить НТО с места его размещения на компенсационное место размещения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4.2.12. Соблюдать Правила благоустройства территории Тихвинского городского поселения, утвержденные решением совета депутатов от 18 октября 2017 года №02-219 (с изменениями и дополнениями)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4.3. Администрация имеет право: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4.3.1. В любое время действия договора проверять соблюдение Предпринимателем требований настоящего договора на месте размещения НТО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4.3.2. Требовать расторжения договора и возмещения убытков в случае, если Предприниматель размещает НТО не в соответствии с периодом размещения, Схемой и иными условиями настоящего договор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4.3.3. В случае отказа Предпринимателя демонтировать и вывезти НТО при прекращении договора в установленном порядке самостоятельно осуществить указанные действия с возмещением затрат на его перенос за счет Предпринимателя. 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5. Ответственность Сторон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, а в части, не предусмотренной настоящим договором, -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5.2. В случае невнесения платы в установленный настоящим договором срок, в том числе внесения указанной платы в неполном размере, Предприниматель обязан уплатить Администрации пеню (штраф) в размере 15% просроченной суммы за каждый день просрочки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5.3. Взыскание пени и штрафов не освобождает Предпринимателя от выполнения принятых на себя обязательств по настоящему договору и устранения выявленных нарушений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5.4. Предприниматель самостоятельно несет ответственность за ущерб (вред), причиненный третьим лицам при размещении Объекта и (или) при осуществлении торговой деятельности.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Порядок изменения и расторжения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оговора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Договор расторгается в случаях: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6.1.1. подачи собственником (владельцем) НТО соответствующего заявления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6.1.2. ликвидации юридического лица, прекращения деятельности физического лица, являющегося хозяйствующим субъектом, в качестве индивидуального предпринимателя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3. по решению суда в случае нарушения собственником НТО существенных условий Договор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6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6.2.1. при наличии у Предпринимателя задолженности по внесению платы, сформировавшейся в случае невнесения или внесения не в полном объеме платы более, чем за 6 (шесть) месяцев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6.2.2. принятия уполномоченным органом местного самоуправления решения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6.2.3. перехода земельного участка, на котором размещен НТО, в собственность третьих лиц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6.2.4. нарушения требований Положения, а также неоднократного нарушения Правил благоустройства территории Тихвинского городского поселения, утвержденных решением совета депутатов Тихвинского городского поселения от 18 октября 2017 года №02-219 (с изменениями и дополнениями), в течение срока действия Договора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6.2.5. изменения градостроительной ситуации, препятствующей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6.2.6.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,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6.2.7. в иных, предусмотренных действующим законодательством Российской Федерации, законодательством Ленинградской области, муниципальными правовыми актами Тихвинского района и Тихвинского городского поселения, Положением либо Договором, случаях. 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В указанных пунктом 6.2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6.3. НТО после прекращения права на его размещение, в том числе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- в течение 2 календарных дней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6.4. Действие Договора приостанавливается при необходимости выполнения аварийных, строительных, ремонтных, профилактических и прочих видов работ на объектах дорожно-транспортной инфраструктуры, инженерных коммуникациях и других объектах городской инфраструктуры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6.5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.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7. Заключительные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города Санкт-Петербурга и Ленинградской области в установленном порядке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7.2. Любое уведомление, которое одна Сторона направляет другой Стороне, высылается письменным уведомлением, в том числе по электронной почте. Все возможные претензии рассматриваются в течение десяти рабочих дней со дня получения их Сторонами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7.3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7.4. Настоящий Договор составлен в двух экземплярах - по одному для каждой из Сторон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8. Адреса, реквизиты и подписи Сторон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5"/>
        <w:gridCol w:w="4740"/>
      </w:tblGrid>
      <w:tr>
        <w:trPr/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ФК по Ленинград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Администрация Тихвинского район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15015877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41 645 101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/с 40101810200000010022 в Отделении по Ленинградской области Северо-Западного главного управления Центрального банка Российской Федерации (Отделение Ленинградское)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4106001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81011705050130001180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принимател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к договору   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________от _________20___ год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ВИЗИТЫ ДЛЯ ОПЛАТ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УФК по Ленинградской област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Администрация Тихвинского района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Н 4715015877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ТМО 41 645 101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/с 40101810200000010022 в Отделении по Ленинградской области Северо-Западного главного управления Центрального банка Российской Федерации (Отделение Ленинградское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К 04410600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81011705050130001180</w:t>
      </w:r>
    </w:p>
    <w:p>
      <w:pPr>
        <w:pStyle w:val="Normal"/>
        <w:rPr/>
      </w:pPr>
      <w:r>
        <w:rPr>
          <w:color w:val="000000"/>
          <w:sz w:val="22"/>
          <w:szCs w:val="22"/>
        </w:rPr>
        <w:t>УИН (предоставляется в кабинете 33 администрации Тихвинского района ежеквартально, до 10 числа месяца, следующего за кварталом)</w: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Кроме того, НДС на сумму платы, в соответствии с законодательством Российской Федерации на момент платежа, исчисляемый хозяйствующим субъектом самостоятельно и оплачиваемый на счет УФК по Ленинградской области - код бюджетной классификации.</w:t>
      </w:r>
    </w:p>
    <w:sectPr>
      <w:headerReference w:type="default" r:id="rId11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9:00Z</dcterms:created>
  <dc:creator>kom-31-2</dc:creator>
  <dc:description/>
  <cp:keywords/>
  <dc:language>en-US</dc:language>
  <cp:lastModifiedBy>kom-31-2</cp:lastModifiedBy>
  <cp:lastPrinted>2020-09-25T12:52:00Z</cp:lastPrinted>
  <dcterms:modified xsi:type="dcterms:W3CDTF">2020-09-25T08:52:00Z</dcterms:modified>
  <cp:revision>22</cp:revision>
  <dc:subject/>
  <dc:title>АДМИНИСТРАЦИЯ  МУНИЦИПАЛЬНОГО  ОБРАЗОВАНИЯ</dc:title>
</cp:coreProperties>
</file>