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июля 2017 г.</w:t>
        <w:tab/>
        <w:t>01-18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дополнений в постановление администрации Тихвинского района от 23 июня 2017 года №01-1669-а «О временном ограничении движения транспортных средств в период подготовки и при проведении мероприятий, посвященных празднованию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усских Ганзейских дней в Тихвине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21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вязи с подготовкой и проведением мероприятий, посвященных празднованию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усских Ганзейских дней в Тихвине</w:t>
      </w:r>
      <w:r>
        <w:rPr>
          <w:color w:val="000000"/>
          <w:szCs w:val="28"/>
        </w:rPr>
        <w:t>; в соответствии со статьей 30 Федерального закона от 08 ноября 2007 года №257-ФЗ «Об автомобильных дорогах и дорожной деятельности в Российской Федерации», администрация Тихвинского района ПОСТАНОВЛЯЕТ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е в постановление администрации Тихвинского района </w:t>
      </w:r>
      <w:r>
        <w:rPr>
          <w:b/>
          <w:color w:val="000000"/>
          <w:szCs w:val="28"/>
        </w:rPr>
        <w:t>от 23 июня 2017 года №01-1669-а</w:t>
      </w:r>
      <w:r>
        <w:rPr>
          <w:color w:val="000000"/>
          <w:szCs w:val="28"/>
        </w:rPr>
        <w:t xml:space="preserve"> «О временном ограничении движения транспортных средств в период подготовки и при проведении мероприятий, посвященных празднованию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усских Ганзейских дней в Тихвине», дополнив его пунктом 1.5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1.5. кратковременно закрыть с 22.30 часов 08 июля 2017 года до 01.00 часа 09 июля 2017 года движение автомобильного транспорта по улице Карла Маркса от улицы  Победы  до площади Мерецкова.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Разместить постановление в сети Интернет на официальном сайте Тихвинского района и озвучить через каналы местного радиоэфира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Федоров К.А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72-161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им вопроса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го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Рыстак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огин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Ф по Тихвинскому району ЛО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етривни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69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у Ю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Г.Г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ФПС (Голубев А.Л.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Скворцов А.С.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Тихвинскому району ЛО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ой области «Тихвинская межрайонная больница им. А.Ф.Калмыко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кабинет 10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0:00Z</dcterms:created>
  <dc:creator>kom-31-4</dc:creator>
  <dc:description/>
  <dc:language>en-US</dc:language>
  <cp:lastModifiedBy>kom-31-4</cp:lastModifiedBy>
  <cp:lastPrinted>2017-07-07T10:42:00Z</cp:lastPrinted>
  <dcterms:modified xsi:type="dcterms:W3CDTF">2017-07-07T07:43:00Z</dcterms:modified>
  <cp:revision>1</cp:revision>
  <dc:subject/>
  <dc:title>АДМИНИСТРАЦИЯ  МУНИЦИПАЛЬНОГО  ОБРАЗОВАНИЯ</dc:title>
</cp:coreProperties>
</file>