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сентября 2020 г.</w:t>
        <w:tab/>
        <w:t>01-182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администрации Тихвинского района от 26 декабря 2019 года №01-3106-а «О внесении изменений в постановление администрации Тихвинского района от 28 марта 2019 года №01-640-а «Об утверждении схемы размещения нестационарных торговых объектов на территории Тихвинского городского поселения в новой редакции»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500 ДО 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ротоколом совещания комиссии по вопросам размещения нестационарных торговых объектов на территории Тихвинского района от 21 июля 2020 года, администрация Тихвинского района ПОСТАНОВЛЯ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изменение в постановление администрации Тихвинского района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 26 декабря 2019 года №01-3106-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О внесении изменений в постановление администрации Тихвинского района от 28 марта 2019 года №01-640-а «Об утверждении схемы размещения нестационарных торговых объектов на территории Тихвинского городского поселения в новой редакции»», дополнив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5 «Торговые павильоны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хемы размещения нестационарных торговых объектов на территории Тихвинского городского поселения (текстовая часть) в новой редакци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идентификационным номером нестационарного торгового объекта 5.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ледующего содержа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"/>
        <w:gridCol w:w="2109"/>
        <w:gridCol w:w="1261"/>
        <w:gridCol w:w="702"/>
        <w:gridCol w:w="1562"/>
        <w:gridCol w:w="1125"/>
        <w:gridCol w:w="321"/>
        <w:gridCol w:w="321"/>
        <w:gridCol w:w="320"/>
        <w:gridCol w:w="321"/>
        <w:gridCol w:w="321"/>
        <w:gridCol w:w="24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г.Тихвин, 5 микрорайон, у дома  </w:t>
              <w:br/>
              <w:t>№31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пециализированный ассортимен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тделу по развитию малого, среднего бизнеса и потребительского рынка разместить схему размещения нестационарных торговых объектов на территории Тихвинского городского поселения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Обнародовать настоящее постановление в сети Интернет на официальном сайте Тихвинского района: www.tikhvin.org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Настоящее постановление вступает в силу с момента его подписани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– председателя комитета по экономике и инвестици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рганова Маргарита Николаевна,</w:t>
      </w:r>
    </w:p>
    <w:p>
      <w:pPr>
        <w:pStyle w:val="Normal"/>
        <w:rPr>
          <w:color w:val="000000"/>
        </w:rPr>
      </w:pPr>
      <w:r>
        <w:rPr>
          <w:color w:val="000000"/>
        </w:rPr>
        <w:t>77-333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2:00Z</dcterms:created>
  <dc:creator>kom-31-2</dc:creator>
  <dc:description/>
  <cp:keywords/>
  <dc:language>en-US</dc:language>
  <cp:lastModifiedBy>kom-31-2</cp:lastModifiedBy>
  <cp:lastPrinted>2020-09-24T15:26:00Z</cp:lastPrinted>
  <dcterms:modified xsi:type="dcterms:W3CDTF">2020-09-24T11:26:00Z</dcterms:modified>
  <cp:revision>4</cp:revision>
  <dc:subject/>
  <dc:title>АДМИНИСТРАЦИЯ  МУНИЦИПАЛЬНОГО  ОБРАЗОВАНИЯ</dc:title>
</cp:coreProperties>
</file>