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ля 2017 г.</w:t>
        <w:tab/>
        <w:t>01-18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firstLine="22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ременном ограничении движения транспортных средств в период проведения тренировки шествия торжественной колонны в рамках подготовки проведения мероприятий, посвященных празднованию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усских Ганзейских дней в Тихвине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100 ДО 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В связи с проведением тренировки торжественного шествия колонны делегаций, участник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усских Ганзейских дней, в рамках </w:t>
      </w:r>
      <w:r>
        <w:rPr>
          <w:color w:val="000000"/>
          <w:szCs w:val="28"/>
        </w:rPr>
        <w:t xml:space="preserve">подготовки к проведению мероприятий, посвященных празднованию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усских Ганзейских дней в Тихвине</w:t>
      </w:r>
      <w:r>
        <w:rPr>
          <w:color w:val="000000"/>
          <w:szCs w:val="28"/>
        </w:rPr>
        <w:t>; в соответствии со статьей 30 Федерального закона от 08 ноября 2007 года №257-ФЗ «Об автомобильных дорогах и дорожной деятельности в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 xml:space="preserve">Рекомендовать отделу Министерства внутренних дел Российской Федерации по Тихвинскому району Ленинградской области закрыть 05 июля 2017 года с 11.00 часов до 12.00 часов движение автомобильного транспорта от перекрестка улиц Карла Маркса и Советской до перекрестка улиц Карла Маркса и Красноармейской.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Рекомендовать отделу Министерства внутренних дел Российской Федерации по Тихвинскому району Ленинградской области организовать контроль за соблюдением режима временного ограничения движения транспортных средств и соблюдением порядка во время праздничных мероприяти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Обнародовать постановление в сети Интернет на официальном сайте Тихвинского района и озвучить через каналы местного радиоэфир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по безопасности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.А.Федоров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161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ГЛАСОВАНО: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6495"/>
        <w:gridCol w:w="1605"/>
        <w:gridCol w:w="960"/>
      </w:tblGrid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Заведующий общим отделом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.Г.Савранск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/ 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Заведующий юридическим отделом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Р.С.Рыстак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vanish/>
                <w:color w:val="000000"/>
                <w:sz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Заместитель главы администраци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Ю.А.Наум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К.А.Федор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vanish/>
                <w:color w:val="000000"/>
                <w:sz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Заместитель главы администраци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.В.Гребешко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Начальник ОМВД России по Тихвинскому району Ленинградской области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В.П.Петривний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Начальник ОГИБДД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В.Н.Логин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0"/>
        </w:rPr>
        <w:t>РАССЫЛКА:</w:t>
      </w:r>
      <w:r>
        <w:rPr>
          <w:rFonts w:cs="Arial" w:ascii="Arial Narrow" w:hAnsi="Arial Narrow"/>
          <w:color w:val="000000"/>
          <w:sz w:val="20"/>
        </w:rPr>
        <w:t xml:space="preserve"> 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0"/>
        <w:gridCol w:w="420"/>
        <w:gridCol w:w="1830"/>
      </w:tblGrid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Дел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Организационный отдел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Мартышевой Г.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Деж. (каб. 10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ОМВД России по Тихвинскому району Ленинградской области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ОГИБДД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ГБУЗ ЛО «Тихвинская МБ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ОНД (Скворцов А.С.)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8 ОФПС (Голубев А.Л.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225"/>
        <w:rPr>
          <w:rFonts w:ascii="Arial Narrow" w:hAnsi="Arial Narrow" w:cs="Arial"/>
          <w:color w:val="000000"/>
          <w:sz w:val="2"/>
          <w:szCs w:val="2"/>
        </w:rPr>
      </w:pPr>
      <w:r>
        <w:rPr>
          <w:rFonts w:cs="Arial" w:ascii="Arial Narrow" w:hAnsi="Arial Narrow"/>
          <w:color w:val="000000"/>
          <w:sz w:val="2"/>
          <w:szCs w:val="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420"/>
        <w:gridCol w:w="1860"/>
      </w:tblGrid>
      <w:tr>
        <w:trPr/>
        <w:tc>
          <w:tcPr>
            <w:tcW w:w="70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ИТОГО: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11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4:00Z</dcterms:created>
  <dc:creator>kom-31-2</dc:creator>
  <dc:description/>
  <cp:keywords/>
  <dc:language>en-US</dc:language>
  <cp:lastModifiedBy>kom-31-2</cp:lastModifiedBy>
  <cp:lastPrinted>2017-07-04T17:46:00Z</cp:lastPrinted>
  <dcterms:modified xsi:type="dcterms:W3CDTF">2017-07-04T14:46:00Z</dcterms:modified>
  <cp:revision>1</cp:revision>
  <dc:subject/>
  <dc:title>АДМИНИСТРАЦИЯ  МУНИЦИПАЛЬНОГО  ОБРАЗОВАНИЯ</dc:title>
</cp:coreProperties>
</file>