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сентября 2020 г.</w:t>
        <w:tab/>
        <w:t>01-17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рядок разработки прогноза социально-экономического развития муниципального образования Тихвинский муниципальный район Ленинградской области на среднесрочный период, утвержденный постановлением администрации Тихвинского района от 5 августа 2020 года №01-146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800 ДО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соответствии с постановлением Правительства Ленинградской области от 7 декабря 2015 года №461 «О Порядке разработки и корректировки прогнозов социально-экономического развития Ленинградской области» (в редакции постановления от 4 июня 2020 года №365); в целях подготовки прогнозных и аналитических материалов по социально-экономическому развитию Тихвинского района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изменения в Порядок разработки прогноза социально- экономического развития муниципального образования Тихвинский муниципальный район Ленинградской области на среднесрочный период,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5 августа 2020 года №01-1465-а</w:t>
      </w:r>
      <w:r>
        <w:rPr>
          <w:color w:val="000000"/>
          <w:sz w:val="27"/>
          <w:szCs w:val="27"/>
        </w:rPr>
        <w:t xml:space="preserve">, изложив </w:t>
      </w:r>
      <w:r>
        <w:rPr>
          <w:b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</w:rPr>
        <w:t>III «Общественное обсуждение проект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огноза социально-экономического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я Тихвинского район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среднесрочный период»</w:t>
      </w:r>
      <w:r>
        <w:rPr>
          <w:bCs/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III. Общественное обсуждение проект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гноза социально-экономическог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звития Тихвинского рай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среднесрочный период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9. Общественное обсуждение проекта предварительного прогноза социально- экономического развития Тихвинского района на среднесрочный период (далее - предварительный прогноз) осуществляется в форме размещения проекта прогноза на официальном сайте Тихвинского района.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Cs w:val="22"/>
        </w:rPr>
        <w:t>Участниками общественного обсуждения являются физические, юридические лица, заинтересованные в общественном обсуждении проектов прогнозов.</w:t>
      </w:r>
    </w:p>
    <w:p>
      <w:pPr>
        <w:pStyle w:val="ConsPlusNormal"/>
        <w:tabs>
          <w:tab w:val="clear" w:pos="720"/>
          <w:tab w:val="left" w:pos="1134" w:leader="none"/>
        </w:tabs>
        <w:ind w:firstLine="142"/>
        <w:jc w:val="both"/>
        <w:rPr/>
      </w:pPr>
      <w:r>
        <w:rPr>
          <w:rFonts w:cs="Times New Roman" w:ascii="Times New Roman" w:hAnsi="Times New Roman"/>
          <w:szCs w:val="22"/>
        </w:rPr>
        <w:t>Одновременно с проектом прогноза размещается следующая информация: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 разработчике проекта прогноза (контактные данные)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 сроках начала и завершения общественного обсуждения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Cs w:val="22"/>
        </w:rPr>
        <w:t>- о порядке направления замечаний и предложений по проектам прогнозов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Cs w:val="22"/>
        </w:rPr>
        <w:t>- о порядке ознакомления с поступившими замечаниями и предложениями по проектам прогнозов.</w:t>
      </w:r>
    </w:p>
    <w:p>
      <w:pPr>
        <w:pStyle w:val="ConsPlusNormal"/>
        <w:tabs>
          <w:tab w:val="clear" w:pos="720"/>
          <w:tab w:val="left" w:pos="1134" w:leader="none"/>
        </w:tabs>
        <w:ind w:firstLine="142"/>
        <w:jc w:val="both"/>
        <w:rPr/>
      </w:pPr>
      <w:r>
        <w:rPr>
          <w:rFonts w:cs="Times New Roman" w:ascii="Times New Roman" w:hAnsi="Times New Roman"/>
          <w:szCs w:val="22"/>
        </w:rPr>
        <w:t xml:space="preserve">Общественное обсуждение 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>предварительного прогноза проводится в срок не менее 15 календарных дней со дня размещ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Cs w:val="22"/>
        </w:rPr>
        <w:t>10. Информация, полученная в ходе общественного обсуждения, носит рекомендательный характер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Cs w:val="22"/>
        </w:rPr>
        <w:t>10.1. Замечания и предложения, поступившие в ходе общественного обсуждения проекта прогноза, должны быть рассмотрены администрацией Тихвинского района в течение 5 рабочих дней со дня окончания срока общественного обсуждения. По итогам рассмотрения принимается решение о целесообразности, обоснованности и возможности их учета. В случае необходимости администрация дорабатывает проект предварительного прогноз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2. Сводная информация о принятии (отклонении) поступивших замечаний и предложений к проекту предварительного прогноза размещается на официальном сайте Тихвинского района не позднее одного дня с даты направления проекта прогноза на одобрение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Обнародовать Порядок разработки прогноза социально- экономического развития муниципального образования Тихвинский муниципальный район Ленинградской области на среднесрочный период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ур Анатоли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Структурные подразделения администрации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тдел по развитию малого, среднего бизнеса и потребительского рын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6:00Z</dcterms:created>
  <dc:creator>kom-31-2</dc:creator>
  <dc:description/>
  <cp:keywords/>
  <dc:language>en-US</dc:language>
  <cp:lastModifiedBy>kom-31-2</cp:lastModifiedBy>
  <cp:lastPrinted>2020-09-15T16:50:00Z</cp:lastPrinted>
  <dcterms:modified xsi:type="dcterms:W3CDTF">2020-09-15T12:51:00Z</dcterms:modified>
  <cp:revision>3</cp:revision>
  <dc:subject/>
  <dc:title>АДМИНИСТРАЦИЯ  МУНИЦИПАЛЬНОГО  ОБРАЗОВАНИЯ</dc:title>
</cp:coreProperties>
</file>