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ня 2017 г.</w:t>
        <w:tab/>
        <w:t>01-16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ременном ограничении движения транспортных средств в период подготовки и при проведении мероприятий, посвященных празднованию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усских Ганзейских дней в Тихвине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21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вязи с подготовкой и проведением мероприятий, посвященных празднованию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усских Ганзейских дней в Тихвине</w:t>
      </w:r>
      <w:r>
        <w:rPr>
          <w:color w:val="000000"/>
          <w:szCs w:val="28"/>
        </w:rPr>
        <w:t>; в соответствии со статьей 30 Федерального закона от 08 ноября 2007 года №257-ФЗ «Об автомобильных дорогах и дорожной деятельности в Российской Федерации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Рекомендовать отделу Министерства внутренних дел Российской Федерации по Тихвинскому району Ленинградской област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1. закрыть </w:t>
      </w:r>
      <w:r>
        <w:rPr>
          <w:b/>
          <w:color w:val="000000"/>
          <w:szCs w:val="28"/>
        </w:rPr>
        <w:t>с 09.00 часов 08 июля 2017 года до 21.00 часа 09 июля 2017 года</w:t>
      </w:r>
      <w:r>
        <w:rPr>
          <w:color w:val="000000"/>
          <w:szCs w:val="28"/>
        </w:rPr>
        <w:t xml:space="preserve"> движение автомобильного транспорта от перекрестка улиц Карла Маркса и Советской до перекрестка улиц Карла Маркса и Победы;   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2. закрыть </w:t>
      </w:r>
      <w:r>
        <w:rPr>
          <w:b/>
          <w:color w:val="000000"/>
          <w:szCs w:val="28"/>
        </w:rPr>
        <w:t>с 09.00 часов 08 июля 2017 года до 21.00 часа 09 июля 2017 года</w:t>
      </w:r>
      <w:r>
        <w:rPr>
          <w:color w:val="000000"/>
          <w:szCs w:val="28"/>
        </w:rPr>
        <w:t xml:space="preserve"> движение автомобильного транспорта по улице Орловской между перекрестками улиц Карла Маркса и Социалистической;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3. закрыть </w:t>
      </w:r>
      <w:r>
        <w:rPr>
          <w:b/>
          <w:color w:val="000000"/>
          <w:szCs w:val="28"/>
        </w:rPr>
        <w:t>с 09.00 часов 08 июля 2017 года до 21.00 часа 09 июля 2017 год</w:t>
      </w:r>
      <w:r>
        <w:rPr>
          <w:color w:val="000000"/>
          <w:szCs w:val="28"/>
        </w:rPr>
        <w:t>а движение автомобильного транспорта на площади Свободы между перекрестками улиц Карла Маркса и Московско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4. организовать дорожное движение с учетом временного ограничения движения транспортных средств в ночь с 08 на 09 июля 2017 года с 22.30 до 01.00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4.1. на площади Мерецкова от перекрестка улиц Карла Маркса и проезда Кошевого, перекрестка улицы Карла Маркса и проезда Бойцов 4 Армии;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4.2. по проезду Кошевого от перекрестка улицы Карла Маркса до арки между домами 1 и 42 4 микрорайона; 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4.3. по проезду Бойцов 4 Армии от перекрестка улицы Карла Маркса до дома 27 1 микрорайон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4.4. по улице Карла Маркса от перекрестка с проездом Бойцов 4 Армии до выезда на улицу Карла Маркса со стороны дома 1 1 микрорайона.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Рекомендовать отделу Министерства внутренних дел Российской Федерации по Тихвинскому району Ленинградской области организовать контроль за соблюдением режима временного ограничения движения транспортных средств и соблюдением порядка во время праздничных мероприяти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.А.Федоров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72-161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им вопроса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Ф по Тихвинскому району ЛО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етривни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Логин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у Ю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Г.Г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Трудовая сла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Зеленый город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ФПС (Голубев А.Л.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Скворцов А.С.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Тихвинскому району ЛО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ой области «Тихвинская межрайонная больница им. А.Ф.Калмыко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кабинет 10)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0:00Z</dcterms:created>
  <dc:creator>kom-31-4</dc:creator>
  <dc:description/>
  <dc:language>en-US</dc:language>
  <cp:lastModifiedBy>kom-31-4</cp:lastModifiedBy>
  <cp:lastPrinted>2017-06-23T12:45:00Z</cp:lastPrinted>
  <dcterms:modified xsi:type="dcterms:W3CDTF">2017-06-23T09:45:00Z</dcterms:modified>
  <cp:revision>3</cp:revision>
  <dc:subject/>
  <dc:title>АДМИНИСТРАЦИЯ  МУНИЦИПАЛЬНОГО  ОБРАЗОВАНИЯ</dc:title>
</cp:coreProperties>
</file>