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июня 2016 г.</w:t>
        <w:tab/>
        <w:t>01-161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», утвержденную постановлением администрации Тихвинского района от 13 октября 2015 года №01-2521-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00 ДО,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6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», утвержденную постановлением администрации Тихвинского района от 13 октября 2015 года №01-2521-а, следующие изменения: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  <w:t>1.1. Изложить графу «Объемы бюджетных ассигнований муниципальной программы» 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в следующей редакции: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35"/>
        <w:gridCol w:w="6105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ий объем ресурсного обеспечения реализации муниципальной программы составляет- </w:t>
            </w:r>
            <w:r>
              <w:rPr>
                <w:b/>
                <w:sz w:val="26"/>
                <w:szCs w:val="26"/>
              </w:rPr>
              <w:t>144279,83</w:t>
            </w:r>
            <w:r>
              <w:rPr>
                <w:sz w:val="26"/>
                <w:szCs w:val="26"/>
              </w:rPr>
              <w:t xml:space="preserve"> тыс. руб., в том числе: 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 xml:space="preserve">Подпрограмма «Энергетика Тихвинского городского поселения» - </w:t>
            </w:r>
            <w:r>
              <w:rPr>
                <w:b/>
                <w:sz w:val="26"/>
                <w:szCs w:val="26"/>
              </w:rPr>
              <w:t>12300,0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Водоснабжение и водоотведение Тихвинского городского поселения» - </w:t>
            </w:r>
            <w:r>
              <w:rPr>
                <w:b/>
                <w:sz w:val="26"/>
                <w:szCs w:val="26"/>
              </w:rPr>
              <w:t>30630,0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 xml:space="preserve">Подпрограмма «Газификация жилищного фонда, расположенного на территории Тихвинского городского поселения» -  </w:t>
            </w:r>
            <w:r>
              <w:rPr>
                <w:b/>
                <w:sz w:val="26"/>
                <w:szCs w:val="26"/>
              </w:rPr>
              <w:t>29336,9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ыс.  руб. 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 xml:space="preserve">Подпрограмма «Энергосбережение и повышение энергетической эффективности на территории   Тихвинского городского поселения» составляет – </w:t>
            </w:r>
            <w:r>
              <w:rPr>
                <w:b/>
                <w:sz w:val="26"/>
                <w:szCs w:val="26"/>
              </w:rPr>
              <w:t>72012,7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 xml:space="preserve">Прогнозная оценка ресурсного обеспечения муниципальной программы составляет: </w:t>
            </w:r>
            <w:r>
              <w:rPr>
                <w:b/>
                <w:sz w:val="26"/>
                <w:szCs w:val="26"/>
              </w:rPr>
              <w:t>144279,8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 xml:space="preserve">Бюджет Тихвинского городского поселения </w:t>
            </w:r>
            <w:r>
              <w:rPr>
                <w:b/>
                <w:sz w:val="26"/>
                <w:szCs w:val="26"/>
              </w:rPr>
              <w:t>140417,92</w:t>
            </w:r>
            <w:r>
              <w:rPr>
                <w:sz w:val="26"/>
                <w:szCs w:val="26"/>
              </w:rPr>
              <w:t xml:space="preserve"> тыс. руб., в т.ч. по годам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 xml:space="preserve">-     2016 год – </w:t>
            </w:r>
            <w:r>
              <w:rPr>
                <w:b/>
                <w:sz w:val="26"/>
                <w:szCs w:val="26"/>
              </w:rPr>
              <w:t>67101,03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 xml:space="preserve">Бюджет Тихвинского городского поселения -   </w:t>
            </w:r>
            <w:r>
              <w:rPr>
                <w:b/>
                <w:sz w:val="26"/>
                <w:szCs w:val="26"/>
              </w:rPr>
              <w:t>63239,1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бюджет – 3861,91 </w:t>
            </w:r>
            <w:r>
              <w:rPr>
                <w:b/>
                <w:sz w:val="26"/>
                <w:szCs w:val="26"/>
              </w:rPr>
              <w:t>тыс.рублей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2017 год – 39428,80 тыс. руб.,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Тихвинского городского поселения -  39428,80 тыс. руб.; 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2018 год -  37750,00 тыс. руб.,</w:t>
            </w:r>
          </w:p>
          <w:p>
            <w:pPr>
              <w:pStyle w:val="Normal"/>
              <w:ind w:firstLine="708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ихвинского городского поселения -  -  37750,00 тыс. руб.</w:t>
            </w:r>
          </w:p>
        </w:tc>
      </w:tr>
    </w:tbl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2. Изложить раздел 5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szCs w:val="28"/>
        </w:rPr>
        <w:t>144279,83</w:t>
      </w:r>
      <w:r>
        <w:rPr>
          <w:szCs w:val="28"/>
        </w:rPr>
        <w:t xml:space="preserve"> тыс. руб., в том числе: </w:t>
      </w:r>
    </w:p>
    <w:p>
      <w:pPr>
        <w:pStyle w:val="Normal"/>
        <w:ind w:firstLine="708"/>
        <w:rPr/>
      </w:pPr>
      <w:r>
        <w:rPr>
          <w:szCs w:val="28"/>
        </w:rPr>
        <w:t xml:space="preserve">Подпрограмма «Энергетика Тихвинского городского поселения» - </w:t>
      </w:r>
      <w:r>
        <w:rPr>
          <w:b/>
          <w:szCs w:val="28"/>
        </w:rPr>
        <w:t>12300,00</w:t>
      </w:r>
      <w:r>
        <w:rPr>
          <w:szCs w:val="28"/>
        </w:rPr>
        <w:t xml:space="preserve"> тыс. 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дпрограмма «Водоснабжение и водоотведение Тихвинского городского поселения» - </w:t>
      </w:r>
      <w:r>
        <w:rPr>
          <w:b/>
          <w:szCs w:val="28"/>
        </w:rPr>
        <w:t>30630,07</w:t>
      </w:r>
      <w:r>
        <w:rPr>
          <w:szCs w:val="28"/>
        </w:rPr>
        <w:t xml:space="preserve"> тыс. руб.</w:t>
      </w:r>
    </w:p>
    <w:p>
      <w:pPr>
        <w:pStyle w:val="Normal"/>
        <w:ind w:firstLine="708"/>
        <w:rPr/>
      </w:pPr>
      <w:r>
        <w:rPr>
          <w:szCs w:val="28"/>
        </w:rPr>
        <w:t xml:space="preserve">Подпрограмма «Газификация жилищного фонда, расположенного на территории Тихвинского городского поселения» -  </w:t>
      </w:r>
      <w:r>
        <w:rPr>
          <w:b/>
          <w:szCs w:val="28"/>
        </w:rPr>
        <w:t>29336,98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тыс.  руб. </w:t>
      </w:r>
    </w:p>
    <w:p>
      <w:pPr>
        <w:pStyle w:val="Normal"/>
        <w:ind w:firstLine="708"/>
        <w:rPr/>
      </w:pPr>
      <w:r>
        <w:rPr>
          <w:szCs w:val="28"/>
        </w:rPr>
        <w:t xml:space="preserve">Подпрограмма «Энергосбережение и повышение энергетической эффективности на территории Тихвинского городского поселения» составляет – </w:t>
      </w:r>
      <w:r>
        <w:rPr>
          <w:b/>
          <w:szCs w:val="28"/>
        </w:rPr>
        <w:t>72012,78</w:t>
      </w:r>
      <w:r>
        <w:rPr>
          <w:szCs w:val="28"/>
        </w:rPr>
        <w:t xml:space="preserve"> тыс. руб.</w:t>
      </w:r>
    </w:p>
    <w:p>
      <w:pPr>
        <w:pStyle w:val="Normal"/>
        <w:ind w:firstLine="708"/>
        <w:rPr/>
      </w:pPr>
      <w:r>
        <w:rPr>
          <w:szCs w:val="28"/>
        </w:rPr>
        <w:t xml:space="preserve">Прогнозная оценка ресурсного обеспечения муниципальной программы составляет: </w:t>
      </w:r>
      <w:r>
        <w:rPr>
          <w:b/>
          <w:szCs w:val="28"/>
        </w:rPr>
        <w:t>144279,83</w:t>
      </w:r>
      <w:r>
        <w:rPr>
          <w:szCs w:val="28"/>
        </w:rPr>
        <w:t xml:space="preserve"> тыс.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Бюджет Тихвинского городского поселения </w:t>
      </w:r>
      <w:r>
        <w:rPr>
          <w:b/>
          <w:szCs w:val="28"/>
        </w:rPr>
        <w:t>140417,92</w:t>
      </w:r>
      <w:r>
        <w:rPr>
          <w:szCs w:val="28"/>
        </w:rPr>
        <w:t xml:space="preserve"> тыс. руб., в т.ч. по годам:</w:t>
      </w:r>
    </w:p>
    <w:p>
      <w:pPr>
        <w:pStyle w:val="Normal"/>
        <w:ind w:firstLine="708"/>
        <w:rPr/>
      </w:pPr>
      <w:r>
        <w:rPr>
          <w:szCs w:val="28"/>
        </w:rPr>
        <w:t xml:space="preserve">-     2016 год – </w:t>
      </w:r>
      <w:r>
        <w:rPr>
          <w:b/>
          <w:szCs w:val="28"/>
        </w:rPr>
        <w:t>67101,03</w:t>
      </w:r>
      <w:r>
        <w:rPr>
          <w:szCs w:val="28"/>
        </w:rPr>
        <w:t xml:space="preserve"> тыс. руб.,</w:t>
      </w:r>
    </w:p>
    <w:p>
      <w:pPr>
        <w:pStyle w:val="Normal"/>
        <w:ind w:firstLine="708"/>
        <w:rPr/>
      </w:pPr>
      <w:r>
        <w:rPr>
          <w:szCs w:val="28"/>
        </w:rPr>
        <w:t xml:space="preserve">Бюджет Тихвинского городского поселения -   </w:t>
      </w:r>
      <w:r>
        <w:rPr>
          <w:b/>
          <w:szCs w:val="28"/>
        </w:rPr>
        <w:t>63239,12</w:t>
      </w:r>
      <w:r>
        <w:rPr>
          <w:szCs w:val="28"/>
        </w:rPr>
        <w:t xml:space="preserve"> тыс. руб.;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Областной бюджет – 3861,91 тыс.рубле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    2017 год – 39428,80 тыс. руб.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Бюджет Тихвинского городского поселения -  39428,80 тыс. руб.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    2018 год -  37750,00 тыс. руб.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юджет Тихвинского городского поселения -  37750,00 тыс. руб.;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3. Изложить разделы «</w:t>
      </w:r>
      <w:r>
        <w:rPr>
          <w:color w:val="000000"/>
          <w:szCs w:val="28"/>
        </w:rPr>
        <w:t xml:space="preserve">Объемы бюджетных ассигнований» паспортов подпрограмм </w:t>
      </w:r>
      <w:r>
        <w:rPr>
          <w:szCs w:val="28"/>
        </w:rPr>
        <w:t xml:space="preserve">муниципальной программы </w:t>
      </w:r>
      <w:r>
        <w:rPr>
          <w:color w:val="000000"/>
          <w:szCs w:val="28"/>
        </w:rPr>
        <w:t xml:space="preserve">Тихвинского городского поселения </w:t>
      </w:r>
      <w:r>
        <w:rPr>
          <w:szCs w:val="28"/>
        </w:rPr>
        <w:t>«Обеспечение устойчивого функционирования и развития коммунальной и инженерной инфраструктуры» в следующей редакции:</w:t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9.1. Подпрограмма «Энергетика Тихвинского городского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поселения»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Cs/>
          <w:color w:val="000000"/>
          <w:sz w:val="26"/>
          <w:szCs w:val="26"/>
        </w:rPr>
        <w:t>9.1.1. Паспорт</w:t>
      </w:r>
      <w:r>
        <w:rPr/>
        <w:t xml:space="preserve"> 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Общий объем ресурсного обеспечения подпрограммы   составляет- 12300,0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тыс. руб., в том числе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    2016 год – 10300,00 тыс. руб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Тихвинского городского поселения – 10300,00 тыс. руб.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    2017 год – 1000,0 тыс. руб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Тихвинского городского поселения -1000,0 тыс. 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    2018 год – 1000,0тыс. руб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Тихвинского городского поселения – 1000,0 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9.2. Подпрограмма «Газификация жилищного фонда,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расположенного на территории Тихвинского городского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поселения»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Cs w:val="28"/>
        </w:rPr>
      </w:pPr>
      <w:r>
        <w:rPr>
          <w:b/>
          <w:bCs/>
          <w:iCs/>
          <w:color w:val="000000"/>
          <w:sz w:val="26"/>
          <w:szCs w:val="28"/>
        </w:rPr>
        <w:t>9.2.1.  Паспорт</w:t>
      </w:r>
      <w:r>
        <w:rPr>
          <w:iCs/>
          <w:color w:val="000000"/>
          <w:sz w:val="26"/>
          <w:szCs w:val="28"/>
        </w:rPr>
        <w:t xml:space="preserve">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6315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ресурсного обеспечения подпрограммы - 29336,98 тысяч рублей, в том числ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2016 г. -17436,98 тысяч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Бюджет Тихвинского городского поселения - 13575,07 тыс.  рублей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 -3861,91 тыс.рубле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2017 г- 5950,0 тыс. рубле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Бюджет Тихвинского городского поселения - 5950,0 тыс.  рублей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2018 г.- 5950,0 тыс. рублей</w:t>
            </w:r>
          </w:p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Бюджет Тихвинского городского поселения - 5950,0 тыс. рублей;</w:t>
            </w:r>
          </w:p>
        </w:tc>
      </w:tr>
    </w:tbl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9.3. Подпрограмма «Водоснабжение и водоотведение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Тихвинского городского поселения»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Cs/>
          <w:color w:val="000000"/>
          <w:sz w:val="26"/>
          <w:szCs w:val="26"/>
        </w:rPr>
        <w:t>9.3.1. Паспорт</w:t>
      </w:r>
      <w:r>
        <w:rPr/>
        <w:t xml:space="preserve"> 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618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8"/>
              </w:rPr>
              <w:t xml:space="preserve">Объемы бюджетных ассигнований  подпрограммы 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Общий объем ресурсного обеспечения подпрограммы – 30630,07 тыс. руб., в том числе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    2016 год – 15630,07 тыс. руб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Тихвинского городского поселения – 15630,07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    2017 год – 8000,0 тыс. руб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Тихвинского городского поселения - 8000,0 тыс. 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    2018 год – 7000,0 тыс. руб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Тихвинского городского поселения – 7000,0 тыс. руб.</w:t>
            </w:r>
          </w:p>
          <w:p>
            <w:pPr>
              <w:pStyle w:val="Normal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iCs/>
          <w:color w:val="000000"/>
          <w:sz w:val="26"/>
          <w:szCs w:val="26"/>
        </w:rPr>
        <w:t>9.4. Подпрограмма «Энергосбережение и повышение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энергетической эффективности на территории Тихвинского городского поселения»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9.4.1. Паспорт</w:t>
      </w:r>
    </w:p>
    <w:tbl>
      <w:tblPr>
        <w:tblW w:w="9240" w:type="dxa"/>
        <w:jc w:val="left"/>
        <w:tblInd w:w="-1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Общий объем ресурсного обеспечения подпрограммы   </w:t>
            </w:r>
            <w:r>
              <w:rPr>
                <w:bCs/>
                <w:sz w:val="24"/>
                <w:szCs w:val="28"/>
              </w:rPr>
              <w:t>72012,78</w:t>
            </w:r>
            <w:r>
              <w:rPr>
                <w:sz w:val="24"/>
                <w:szCs w:val="28"/>
              </w:rPr>
              <w:t xml:space="preserve"> руб., в том числе 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 xml:space="preserve">- </w:t>
            </w:r>
            <w:r>
              <w:rPr>
                <w:bCs/>
                <w:sz w:val="24"/>
                <w:szCs w:val="28"/>
              </w:rPr>
              <w:t>2016 год</w:t>
            </w:r>
            <w:r>
              <w:rPr>
                <w:sz w:val="24"/>
                <w:szCs w:val="28"/>
              </w:rPr>
              <w:t xml:space="preserve"> -</w:t>
            </w:r>
            <w:r>
              <w:rPr>
                <w:bCs/>
                <w:sz w:val="24"/>
                <w:szCs w:val="28"/>
              </w:rPr>
              <w:t>23733,98</w:t>
            </w:r>
            <w:r>
              <w:rPr>
                <w:sz w:val="24"/>
                <w:szCs w:val="28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Бюджет Тихвинского городского поселения – </w:t>
            </w:r>
            <w:bookmarkStart w:id="0" w:name="OLE_LINK2"/>
            <w:r>
              <w:rPr>
                <w:bCs/>
                <w:sz w:val="24"/>
                <w:szCs w:val="28"/>
              </w:rPr>
              <w:t>23733,98</w:t>
            </w:r>
            <w:r>
              <w:rPr>
                <w:sz w:val="24"/>
                <w:szCs w:val="28"/>
              </w:rPr>
              <w:t xml:space="preserve">   </w:t>
            </w:r>
            <w:bookmarkEnd w:id="0"/>
            <w:r>
              <w:rPr>
                <w:sz w:val="24"/>
                <w:szCs w:val="28"/>
              </w:rPr>
              <w:t>тыс. руб., в т.ч.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    </w:t>
            </w:r>
            <w:r>
              <w:rPr>
                <w:bCs/>
                <w:sz w:val="24"/>
                <w:szCs w:val="28"/>
              </w:rPr>
              <w:t>2017 год – 24478,8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Бюджет Тихвинского городского поселения - </w:t>
            </w:r>
            <w:r>
              <w:rPr>
                <w:bCs/>
                <w:sz w:val="24"/>
                <w:szCs w:val="28"/>
              </w:rPr>
              <w:t xml:space="preserve">24478,80 </w:t>
            </w:r>
            <w:r>
              <w:rPr>
                <w:sz w:val="24"/>
                <w:szCs w:val="28"/>
              </w:rPr>
              <w:t xml:space="preserve">  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    </w:t>
            </w:r>
            <w:r>
              <w:rPr>
                <w:bCs/>
                <w:sz w:val="24"/>
                <w:szCs w:val="28"/>
              </w:rPr>
              <w:t>2018 год – 23800 тыс. руб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Тихвинского городского поселения 23800,00 тыс. руб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 Дополнить пункт 9.4.3. Программы четвертым абзацем следующего содержания: «- полное закрытие системы по ГВС в муниципальных учреждениях города, посредством установки АИТП в т.ч. ТРДК – 1 АИТП, МСЦ-2 АИТП, ТЦБС- 2 АИТП».</w:t>
      </w:r>
    </w:p>
    <w:p>
      <w:pPr>
        <w:pStyle w:val="Normal"/>
        <w:ind w:firstLine="708"/>
        <w:rPr/>
      </w:pPr>
      <w:r>
        <w:rPr>
          <w:szCs w:val="28"/>
        </w:rPr>
        <w:t>3. В пункте 9.4.4. Программы содержимое четвертого абзаца заме</w:t>
      </w:r>
      <w:r>
        <w:rPr/>
        <w:t>нить на следующий текст «- установка АИТП в зданиях муниципальных учреждений.» и добавить таблиц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78"/>
        <w:gridCol w:w="2700"/>
        <w:gridCol w:w="1725"/>
        <w:gridCol w:w="1798"/>
      </w:tblGrid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, адр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АИТ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атег-ия надеж-ности эл/с  </w:t>
            </w:r>
          </w:p>
        </w:tc>
      </w:tr>
      <w:tr>
        <w:trPr>
          <w:trHeight w:val="6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 «Тихвинский РД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хвин, пл.Свободы, дом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6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 «Молодежно-спортив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м физкультуры г.Тихвин 1-й м-он, д.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6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Шахматно-шашечный клуб </w:t>
            </w:r>
            <w:r>
              <w:rPr>
                <w:sz w:val="24"/>
                <w:szCs w:val="28"/>
              </w:rPr>
              <w:t>г. Тихвин 4-й м-он, д.13/14 (вставка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 «Централизованная библиотечн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окультурный центр «Тэфф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.Тихвин, 4микр., д.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6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ая детская библиотека  г.Тихвин, 4микр., д.4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ь приложение №1 к Программе «Прогнозные значения показателей (индикаторов) по реализации муниципальной программы пунктом 6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22"/>
        <w:gridCol w:w="1062"/>
        <w:gridCol w:w="1056"/>
        <w:gridCol w:w="1753"/>
        <w:gridCol w:w="1927"/>
      </w:tblGrid>
      <w:tr>
        <w:trPr>
          <w:trHeight w:val="7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ка АИТП в зданиях муниципальных учрежд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в новой редакции 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(приложение №1)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в новой редакции 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(адресно 2016 год) (приложение №2)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 силу постановление администрации Тихв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31 марта 2016 года №01-825-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», утвержденную постановлением администрации Тихвинского района от 13 октября 2015 года №01-2521-а»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постановления возложить на заместителя главы администрации Тихвинского района по коммунальному хозяйству и строительству Ю.А. Наум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В. Богдашов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60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В. Мед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3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СОГЛАСОВАНО: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Заместитель главы администрации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по коммунальному хозяйству и строительству  </w:t>
        <w:tab/>
        <w:tab/>
        <w:t>Ю.А. Наумов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меститель главы администрации -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председатель комитета финансов                           </w:t>
        <w:tab/>
        <w:tab/>
        <w:t xml:space="preserve">С.А. Суворова        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Председатель комитета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жилищно-коммунального хозяйства      </w:t>
        <w:tab/>
        <w:tab/>
        <w:tab/>
        <w:t>О.В. Каливецкий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Председатель комитета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по экономике и инвестициям  </w:t>
        <w:tab/>
        <w:tab/>
        <w:tab/>
        <w:tab/>
        <w:t xml:space="preserve">П.А. Федоров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ведующий юридическим отделом       </w:t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                                                       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ведующий общим отделом                </w:t>
        <w:tab/>
        <w:tab/>
        <w:tab/>
        <w:t>Л.Е. Федорова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24"/>
        </w:rPr>
        <w:t>РАССЫЛКА:</w:t>
      </w:r>
      <w:r>
        <w:rPr>
          <w:i/>
          <w:color w:val="000000"/>
          <w:sz w:val="18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tbl>
      <w:tblPr>
        <w:tblW w:w="6247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7"/>
        <w:gridCol w:w="570"/>
      </w:tblGrid>
      <w:tr>
        <w:trPr/>
        <w:tc>
          <w:tcPr>
            <w:tcW w:w="56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1 </w:t>
            </w:r>
          </w:p>
        </w:tc>
      </w:tr>
      <w:tr>
        <w:trPr/>
        <w:tc>
          <w:tcPr>
            <w:tcW w:w="56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4 </w:t>
            </w:r>
          </w:p>
        </w:tc>
      </w:tr>
      <w:tr>
        <w:trPr/>
        <w:tc>
          <w:tcPr>
            <w:tcW w:w="56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6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по экономике и инвестиция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6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Отдел по строительству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6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24"/>
              </w:rPr>
              <w:t>ВСЕГО:</w:t>
            </w:r>
            <w:r>
              <w:rPr>
                <w:i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8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keepNext w:val="false"/>
        <w:widowControl w:val="false"/>
        <w:ind w:left="1008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1008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08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1008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9 июня 2016 г. №01-1619-а</w:t>
      </w:r>
    </w:p>
    <w:p>
      <w:pPr>
        <w:pStyle w:val="Normal"/>
        <w:widowControl w:val="false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к муниципальной программе Тихвин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го поселения «Обеспечение устойчивого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ункционирования и развития коммуналь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инженерной инфраструктуры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 </w:t>
      </w:r>
    </w:p>
    <w:tbl>
      <w:tblPr>
        <w:tblW w:w="15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94"/>
        <w:gridCol w:w="1411"/>
        <w:gridCol w:w="1228"/>
        <w:gridCol w:w="1609"/>
        <w:gridCol w:w="1300"/>
        <w:gridCol w:w="1153"/>
        <w:gridCol w:w="1425"/>
      </w:tblGrid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дпрограммы, мероприятия в составе М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36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</w:t>
            </w:r>
          </w:p>
        </w:tc>
      </w:tr>
      <w:tr>
        <w:trPr>
          <w:trHeight w:val="48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  <w:r>
              <w:rPr>
                <w:sz w:val="22"/>
                <w:szCs w:val="22"/>
              </w:rPr>
              <w:t xml:space="preserve">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городского поселения 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. Газификация жилищного фонда, расположенного на территории Тихвинского городского поселения </w:t>
            </w:r>
          </w:p>
        </w:tc>
      </w:tr>
      <w:tr>
        <w:trPr>
          <w:trHeight w:val="3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1.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5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</w:t>
            </w:r>
            <w:r>
              <w:rPr>
                <w:sz w:val="22"/>
                <w:szCs w:val="22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</w:t>
            </w: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.</w:t>
            </w:r>
            <w:r>
              <w:rPr>
                <w:sz w:val="22"/>
                <w:szCs w:val="22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  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6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75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36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75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. Водоснабжение и водоотведение Тихвинского городского поселения </w:t>
            </w:r>
          </w:p>
        </w:tc>
      </w:tr>
      <w:tr>
        <w:trPr>
          <w:trHeight w:val="51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1.Основное мероприятие "Развитие коммунальной инфраструктуры по водоснабжению и водоотведению Тихвинского городского поселения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5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5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.</w:t>
            </w:r>
            <w:r>
              <w:rPr>
                <w:sz w:val="22"/>
                <w:szCs w:val="22"/>
              </w:rPr>
              <w:t xml:space="preserve">Проектирование объектов водоснабжения и водоотведения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.</w:t>
            </w: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объектов водоснабжения и водоотведения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.3. </w:t>
            </w: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2. Основное мероприятие "Обеспечение населения коммунальными ресурсами холодного водоснабжения и водоотведения ресурсоснабжающими организациями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.</w:t>
            </w:r>
            <w:r>
              <w:rPr>
                <w:sz w:val="22"/>
                <w:szCs w:val="22"/>
              </w:rPr>
              <w:t>Субсидии на возмещение части затрат ресурсоснабжающим организациям в связи с предоставлением коммунальных ресурсов (услуг) по водоснабжению и водоотведению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Водоснабжение и водоотведение Тихвинского городского поселения"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0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0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0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0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Энергосбережение и повышение энергетической эффективности Тихвинского город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1.Основное мероприятие "Реализация энергосберегающих мероприятий в бюджетной сфере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Субсидии на возмещение части затрат бюджетным организациям в связи с реализацией мероприятий по энергосбережению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2.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7,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7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Уличное освещение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7,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7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Реконструкция сетей уличного освещения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3.Основное мероприятие "Реализация энергосберегающих мероприятий в жилищной сфере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.Энергосберегающие мероприятия в жилищной сфере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33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33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78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78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2,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2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01,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39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28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28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279,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17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4"/>
          <w:type w:val="nextPage"/>
          <w:pgSz w:orient="landscape" w:w="16838" w:h="11906"/>
          <w:pgMar w:left="992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1080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1080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80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1080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9 июня 2016 г. №01-1619-а</w:t>
      </w:r>
    </w:p>
    <w:p>
      <w:pPr>
        <w:pStyle w:val="Normal"/>
        <w:widowControl w:val="false"/>
        <w:autoSpaceDE w:val="false"/>
        <w:ind w:left="1080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40" w:leader="none"/>
          <w:tab w:val="left" w:pos="8100" w:leader="none"/>
          <w:tab w:val="left" w:pos="8460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к муниципальной программе Тихвин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го поселения «Обеспечение устойчивого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ункционирования и развития коммуналь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инженерной инфраструктуры»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Тихвинского городского поселения «Обеспечение устойчивого функционирова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коммунальной и инженерной инфраструктуры в Тихвинском городском поселении» </w:t>
      </w:r>
      <w:r>
        <w:rPr>
          <w:b/>
          <w:sz w:val="24"/>
          <w:szCs w:val="24"/>
          <w:shd w:fill="FFFFFF" w:val="clear"/>
        </w:rPr>
        <w:t>(адресно 2016 год)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94"/>
        <w:gridCol w:w="1164"/>
        <w:gridCol w:w="1209"/>
        <w:gridCol w:w="1609"/>
        <w:gridCol w:w="1346"/>
        <w:gridCol w:w="1276"/>
        <w:gridCol w:w="1498"/>
      </w:tblGrid>
      <w:tr>
        <w:trPr>
          <w:trHeight w:val="82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дпрограммы, мероприятия в составе М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руб.,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программа "Энергетика Тихвинского городского поселения"  </w:t>
            </w:r>
          </w:p>
        </w:tc>
      </w:tr>
      <w:tr>
        <w:trPr>
          <w:trHeight w:val="7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1.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по теплоснабжению Усадьбы РТ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на возмещение части затрат ресурсоснабжающим организациям в связи с предоставлением коммунальных ресурсов (услуг) по теплоснабжению за счет средств бюджета Тихвин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г (район. б-т) Возмещение затрат в связи с выполнением работ по теплоснабжению и горячему водоснаб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. Газификация жилищного фонда, расположенного на территории Тихвинского городского поселения. 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1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36,9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1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5,0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1.1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1,7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1,7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экспертиза ПСД на строительство распределительных газопров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распределительный газопровод</w:t>
              <w:br/>
              <w:t>по ул. Москов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 и ПСД распределительного газопровода к жилым домам №1,2,11 Усадьбы РТ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2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2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 и ПСД распределительного газопровода в квартале жилой застройки по ул. Советской, Вокзальная, Ново-Советская, Знаменская, Береговая-Кузнец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 и ПСД распределительного газопровода по ул. Советской, Плаунской и д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газоснабжение ул. Ленинградской до домов ДРСУ (1,8 к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газоснабжение ул. Римского-Корсакова до домов по Фишевому переулку (0,8 к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газопровод на ул. Плаунскую, Западная, Кольцевая и т.д (12 к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1.2.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2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1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Р  распределительного газопровода в городе Тихвине Ленинградской области к жилым домам: по улице Гагарина (от дома №46 до улицы Римского - Корсакова); по улице Римского-Корсакова (от улицы Советской до дома №40; от дома №46 до дома №71); по переулку Советский (от улицы Советской до дома №13; от Речного переулка до дома№23); по переулку Новый (от улицы Гагарина до дома №96 по улице Советской); по улице Полковой (от улицы Гагарина до домов №14-18); по переулку Пролетарский (от улицы Гагарина до дома № 20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Р распределительного газопровода (1 этап) и газопроводов – вводов (2 этап) к жилым домам по ул. Коммунаров, Знаменская, Пролетарской-Диктатуры, Полевая-Кузнецкая, Никитинская, Ново-Советская, Береговая-Кузнецкая, Чичеринская, Юных Разведчиков, Чернышевская, Совет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3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Р распределительного газопровода к жилым домам: по улице Советской (от дома №10 до дома№2); по улице Полевая-Кузнецкая (от дома №2 по улице Советской до дома №33 по улице Полевая – Кузнецкая); по улице Новгородской (от дома №3 до дома №12 площади Свободы); по улице Коммунаров (от дома №9 до дома №14); по улице Советской – Знаменская (от дома №26 по улице Советской до дома № 27 по улице Новгородско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4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Р распределительного газопровода в городе Тихвине Ленинградской области к жилым домам: по улице Орловской (от дома №15 до улицы Труда); по улице Труда (от дома №27 до дома №54); по улице Социалистической (от дома №29 до площади Своб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Р распределительного газопровода в городе Тихвине Ленинградской области к жилым домам 3, 5, 7, 9, 9а, 11, 15а, 15а по улице Красноармей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Р газопроводов в ИЖС Фишева Гор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. 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газораспределительных с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Газификация жилищного фонда, расположенного на территории Тихвинского городского поселения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36,9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1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5,0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3. "Водоснабжение и водоотведение Тихвинского городского поселения" 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1.Основное мероприятие "Развитие коммунальной инфраструктуры по водоснабжению и водоотведению Тихвинского городского поселения"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5,7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5,7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1.1.Проектирование объектов водоснабжения и водоотвед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,8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,8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 и ПСД арт. скважина и наружные сети водоснабжения по адресу: ул. Ленинградская, д. 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ИР и документация зоны санитарной охраны (ЗСО) 10 скваж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лицензии на недропользование водозаборных скваж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водонапорной башни Рожновского п. Сар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капитальный ремонт водонапорной башни п. Царицыно Озе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 и ПСД реконструкции системы канализации п.Красава со строительством локальных очистных сооружений, в т.ч. эксперти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8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оектные работы на устройство скважины в районе ул.Плаунская и ул. Совет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1.2.Бюджетные инвестиции в объекты капитального строительства объектов водоснабжения и водоотвед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1,8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1,8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истемы канализации п.Сарка со строительством локальных очистных сооруж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6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канализации п. Красава со строительством локальных очистных сооруж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3.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т безвозмездных поступ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и по адресу ул. Карла-Маркса д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ление водопровода и х/б канализации в районе коттеджной застройки восточнее 1"А" микрорайона (0,8 к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важины и водопровода в районе ул. Плаун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водопровода по ул. Васильева 332 мет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2.Основное мероприятие "Обеспечение населения коммунальными ресурсами холодного водоснабжения и водоотведения ресурсоснабжающими организациями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4,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4,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2.1.Субсидии на возмещение части затрат ресурсоснабжающим организациям в связи с предоставлением коммунальных ресурсов (услуг) по водоснабжению и водоотвед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4,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4,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МП "Водоканал " по аренде водов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и по обеспечению отвода талых и дождевых вод с территории г.Тихв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МП "Водоканал" за счет курса евро, выплачиваемого по программе "Северная инициатива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Водоснабжение и водоотведение Тихвинского городского поселения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0,0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0,0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1.Основное мероприятие "Реализация энергосберегающих мероприятий в бюджетной сфере"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6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6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1.1.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ТРДК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МСЦ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ТЦБС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1.2. Предоставление бюджетным учреждениям субсидий на установку АИТ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АИТП с погодным и часовым регулированием в бюджетных учрежден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2.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7,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7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.1.Уличное освещение Тихвинского город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57,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57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,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уличного осве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.2.Реконструкция сетей уличного освещения Тихвинского город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уличного осве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сполнительских схем ВЛ-0,4Кв (линии освещения г. Тихвин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электросетей к жилым домам по ул. Плаун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3.Основное мероприятие "Реализация энергосберегающих мероприятий в жилищной сфере"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3.1.Энергосберегающие мероприятия в жилищной сфер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вывоз, утилизация ртутьсодержащих лам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33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33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рограмме "Обеспечение устойчивого</w:t>
              <w:br/>
              <w:t xml:space="preserve">функционирования и развития коммунальной и инженерной инфраструктуры Тихвинского городского поселения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01,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1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39,1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 Знак3"/>
    <w:qFormat/>
    <w:rPr>
      <w:b/>
      <w:sz w:val="24"/>
    </w:rPr>
  </w:style>
  <w:style w:type="character" w:styleId="2">
    <w:name w:val=" Знак2"/>
    <w:qFormat/>
    <w:rPr>
      <w:rFonts w:ascii="Tahoma" w:hAnsi="Tahoma" w:cs="Tahoma"/>
      <w:b/>
      <w:sz w:val="26"/>
    </w:rPr>
  </w:style>
  <w:style w:type="character" w:styleId="1">
    <w:name w:val=" Знак1"/>
    <w:qFormat/>
    <w:rPr>
      <w:sz w:val="28"/>
    </w:rPr>
  </w:style>
  <w:style w:type="character" w:styleId="Style12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7:00Z</dcterms:created>
  <dc:creator>Трошина Александра Валентиновна</dc:creator>
  <dc:description/>
  <dc:language>en-US</dc:language>
  <cp:lastModifiedBy>kom-31-4</cp:lastModifiedBy>
  <cp:lastPrinted>2016-06-10T09:44:00Z</cp:lastPrinted>
  <dcterms:modified xsi:type="dcterms:W3CDTF">2016-06-10T06:45:00Z</dcterms:modified>
  <cp:revision>8</cp:revision>
  <dc:subject/>
  <dc:title>АДМИНИСТРАЦИЯ  МУНИЦИПАЛЬНОГО  ОБРАЗОВАНИЯ</dc:title>
</cp:coreProperties>
</file>