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июня 2016 г.</w:t>
        <w:tab/>
        <w:t>01-16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19-а «Об утверждении муниципальной программы Тихвинского района «Безопасность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вязи с изменением финансирования </w:t>
      </w:r>
      <w:r>
        <w:rPr>
          <w:szCs w:val="28"/>
        </w:rPr>
        <w:t>из бюджета Ленинградской области и бюджета Тихвинского района мероприятий по профилактике правонарушений и противодействию незаконного потребления и оборота наркотических средств, развития правовой культуры населения;</w:t>
      </w:r>
      <w:r>
        <w:rPr>
          <w:color w:val="000000"/>
          <w:szCs w:val="28"/>
        </w:rPr>
        <w:t xml:space="preserve"> в целях создания условий для эффективного управления муниципальными финансами, развитием и поддержкой информационных технологий, обеспечивающих бюджетный процесс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Внести следующие изменения в постановление </w:t>
      </w:r>
      <w:r>
        <w:rPr>
          <w:szCs w:val="28"/>
        </w:rPr>
        <w:t xml:space="preserve">администрации Тихвинского района </w:t>
      </w:r>
      <w:r>
        <w:rPr>
          <w:b/>
          <w:szCs w:val="28"/>
        </w:rPr>
        <w:t>от 13 октября 2015 года №01-2519-а</w:t>
      </w:r>
      <w:r>
        <w:rPr>
          <w:szCs w:val="28"/>
        </w:rPr>
        <w:t xml:space="preserve"> «Об утверждении муниципальной программы Тихвинского района «Безопасность Тихвинского района»»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b/>
          <w:szCs w:val="28"/>
        </w:rPr>
        <w:t>Паспорт</w:t>
      </w:r>
      <w:r>
        <w:rPr>
          <w:szCs w:val="28"/>
        </w:rPr>
        <w:t xml:space="preserve">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2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Тихвинского района «Безопасность Тихвинского района» (далее – муниципальная программа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вопросам защиты территории и жизнеобеспечения на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Тихвинского район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спорту и молодежной политике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«Центр административно-хозяйственного обеспечения»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МВД России по Тихвинскому району Ленинградской области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арийно-спасательное формирование Тихвинского района по ликвидации ЧС природного и техногенного характера, участию в тушении пожаров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2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</w:rPr>
              <w:t>«Центр поисково-спасательного формирования по Тихвинскому району «Азимут»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е субъекты Тихвинского район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ВОСВОД;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аросты населенных пунктов Тихвинского район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Подпрограмма №1 </w:t>
            </w:r>
            <w:r>
              <w:rPr>
                <w:sz w:val="22"/>
                <w:szCs w:val="22"/>
              </w:rPr>
              <w:t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Подпрограмма №2</w:t>
            </w:r>
            <w:r>
              <w:rPr>
                <w:sz w:val="22"/>
                <w:szCs w:val="22"/>
              </w:rPr>
      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Подпрограмма №3</w:t>
            </w:r>
            <w:r>
              <w:rPr>
                <w:sz w:val="22"/>
                <w:szCs w:val="22"/>
              </w:rPr>
              <w:t xml:space="preserve"> «Развитие и поддержка информационных технологий, обеспечивающих бюджетный процесс Тихвинского района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вышение уровня безопасности жизнедеятельности населения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вершенствование системы профилактических мер по предупреждению правонарушений, незаконному потреблению наркотических средств и их прекурсоров, профилактике терроризма и экстремизма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упреждение чрезвычайных ситуаций природного и техногенного характера на территории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еспечение долгосрочной сбалансированности бюджета Тихвинского района поселения, повышение качества управления муниципальными финансами, повышение уровня безопасности всех этапов бюджетного процесса в Тихвинском районе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, правонарушений и террористических проявлений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условий для бесперебойного, устойчивого исполнения бюджетного процесса на территории Тихвинского района, повышение уровня безопасности автоматизированного исполнения бюджетного процесса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вышение устойчивости работы программно-аппаратного комплекса по обслуживанию бюджетов Тихвинского района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оявшихся заседаний комиссий, рабочих групп по вопросам безопасности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созданных, изготовленных и распространенных выпусков тематического периодического издания, созданных и размещенных информационных материалов в СМИ по вопросам безопасности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тем, освещенных в социальной рекламе по вопросам безопасности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мероприятий, проведенных по вопросам безопасности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лиц, принявших участие в мероприятиях по безопасност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сопровождение унифицированной ИС УБП «АЦК-Планирование»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 оборудования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широты использования оборудования ИС УБП «АЦК-Планирование»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оки реализации муниципальной программы 2016-2018 годы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этапов реализации муниципальной программы не предусмотре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ий объем финансового обеспечения реализации муниципальной программы составляет – 11137,906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2196,0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 8597,78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Развитие и поддержка информационных технологий, обеспечивающих бюджетный процесс Тихвинского района» 344,126 тыс.руб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ихвинского района 34,413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Ленинградской области 309,713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- 344,126 тыс.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ихвинского района 34,413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бюджет Ленинградской области 309,713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тыс.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- 0,0 тыс.руб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жидаемые результаты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позволит повысить уровень безопасности населения Тихвинского района от пожаров, преступлений и правонарушений, чрезвычайных ситуаций природного и техногенного характера за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я количества пожаров на 2%, гибели и травматизма людей на пожарах на 1 % ежегодно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снижению гибели людей на водных объектах на 1% ежегодно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снижения общего уровня риска возникновения чрезвычайных ситуаций природного и техногенного характера на 3% ежегодно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снижения материального ущерба от последствий чрезвычайных ситуаций природного и техногенного характера на 2%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снижения правонарушений в области миграционного законодательства на 1%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снижения правонарушений, связанных с незаконным оборотом наркотиков и их немедицинскому потреблению на 1%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снижения риска и предпосылок совершения террористических актов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повышения антитеррористической защищенности объектов жизнеобеспечения населения и мест с массовым пребыванием люд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снижения уровня преступности и обеспечения общественного порядка и безопасности на территории Тихвинского района на 3%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обеспечение унификации информационной системы управления бюджетным процессом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обеспечение надежности, безопасности и производительности информационной системы управления бюджетным процессом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создание условий для широкого применения информационной системы управления бюджетным процессо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2. </w:t>
      </w:r>
      <w:r>
        <w:rPr>
          <w:b/>
          <w:szCs w:val="28"/>
        </w:rPr>
        <w:t>В пункте 1 «</w:t>
      </w:r>
      <w:r>
        <w:rPr>
          <w:szCs w:val="28"/>
        </w:rPr>
        <w:t>Общая характеристика обеспечения безопасности населения Тихвинского района, основные проблемы и прогноз улучшения качества обеспечения безопасности с учетом реализации муниципальной программы»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b/>
          <w:sz w:val="28"/>
          <w:szCs w:val="28"/>
        </w:rPr>
        <w:t>название пункт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5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ая характеристика сферы реализации муниципальной программы, основные проблемы в указанной сфере в и прогноз ее развития»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1.2.2. </w:t>
      </w:r>
      <w:r>
        <w:rPr>
          <w:b/>
          <w:sz w:val="28"/>
          <w:szCs w:val="28"/>
        </w:rPr>
        <w:t>дополнить 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В рамках повышения эффективного формирования, исполнения бюджета и контроля за его исполнением предъявляются новые требования к механизмам и инструментам организации информационных потоков, информационной защищенности. Требуется развитие информационных технологий, перевод их на качественно новый уровень сбора и обработки информации. Для эффективного управления муниципальными финансами необходима поддержка комплексной системы </w:t>
      </w:r>
      <w:r>
        <w:rPr>
          <w:bCs/>
          <w:sz w:val="22"/>
          <w:szCs w:val="22"/>
        </w:rPr>
        <w:t>автоматизации финансово- экономических органов – Автоматизированный Центр Контроля процесса планирования и анализа бюджета «АЦК-Планирование»</w: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284"/>
        <w:rPr/>
      </w:pPr>
      <w:r>
        <w:rPr>
          <w:sz w:val="22"/>
          <w:szCs w:val="22"/>
        </w:rPr>
        <w:t>Переход к формированию бюджет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 </w:t>
      </w:r>
      <w:r>
        <w:rPr>
          <w:b/>
          <w:szCs w:val="28"/>
        </w:rPr>
        <w:t>В пункте 2 «</w:t>
      </w:r>
      <w:r>
        <w:rPr>
          <w:szCs w:val="28"/>
        </w:rPr>
        <w:t>Цели и приоритетные направления муниципальной политики в области обеспечения безопасности населения Тихвинского района на 2016-2018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b/>
          <w:sz w:val="28"/>
          <w:szCs w:val="28"/>
        </w:rPr>
        <w:t xml:space="preserve"> название пункта 2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5"/>
        <w:ind w:left="0" w:firstLine="284"/>
        <w:jc w:val="both"/>
        <w:rPr/>
      </w:pPr>
      <w:r>
        <w:rPr>
          <w:sz w:val="22"/>
          <w:szCs w:val="22"/>
        </w:rPr>
        <w:t>«Цели и приоритетные направления муниципальной политики в области обеспечения безопасности населения Тихвинского района, повышения уровня безопасности всех этапов бюджетного процесса в Тихвинском районе на 2016-2018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;</w:t>
      </w:r>
    </w:p>
    <w:p>
      <w:pPr>
        <w:pStyle w:val="Style15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3.2. </w:t>
      </w:r>
      <w:r>
        <w:rPr>
          <w:b/>
          <w:szCs w:val="28"/>
        </w:rPr>
        <w:t>название пункта 2.1</w:t>
      </w:r>
      <w:r>
        <w:rPr>
          <w:szCs w:val="28"/>
        </w:rPr>
        <w:t xml:space="preserve"> «Цели и приоритетные направления муниципальной политики в области обеспечения безопасности населения Тихвинского района на 2016 - 2018 годы» изложить в следующей редакции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«Цели и приоритетные направления муниципальной политики в области обеспечения безопасности населения Тихвинского района, повышения уровня безопасности всех этапов бюджетного процесса в Тихвинском районе на 2016 - 2018 годы»;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3. </w:t>
      </w:r>
      <w:r>
        <w:rPr>
          <w:b/>
          <w:szCs w:val="28"/>
        </w:rPr>
        <w:t>пункт 2.1 дополнить абзацем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«-повышение качества управления муниципальными финансами, совершенствование механизмов и обеспечение безопасности бюджетного процесса в Тихвинском районе»;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4. </w:t>
      </w:r>
      <w:r>
        <w:rPr>
          <w:b/>
          <w:szCs w:val="28"/>
        </w:rPr>
        <w:t>пункт 2.2 дополнить абзацем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«- развитие и поддержка информационных технологий, обеспечивающих защиту информации, своевременное и безопасное исполнение бюджетного процесса в Тихвинском районе»;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5. </w:t>
      </w:r>
      <w:r>
        <w:rPr>
          <w:b/>
          <w:szCs w:val="28"/>
        </w:rPr>
        <w:t>пункт 2.3 дополнить абзацами семь, восемь и девять</w:t>
      </w:r>
      <w:r>
        <w:rPr>
          <w:szCs w:val="28"/>
        </w:rPr>
        <w:t xml:space="preserve"> следующего содержания: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договор на сопровождение унифицированной ИС УБП «АЦК-Планирование»;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оцент износа оборудования;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коэффициент широты использования оборудования ИС УБП «АЦК-Планирова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седьмой</w:t>
      </w:r>
      <w:r>
        <w:rPr>
          <w:rFonts w:cs="Times New Roman" w:ascii="Times New Roman" w:hAnsi="Times New Roman"/>
          <w:sz w:val="28"/>
          <w:szCs w:val="28"/>
        </w:rPr>
        <w:t xml:space="preserve"> считать </w:t>
      </w:r>
      <w:r>
        <w:rPr>
          <w:rFonts w:cs="Times New Roman" w:ascii="Times New Roman" w:hAnsi="Times New Roman"/>
          <w:b/>
          <w:sz w:val="28"/>
          <w:szCs w:val="28"/>
        </w:rPr>
        <w:t>абзацем десяты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6. </w:t>
      </w:r>
      <w:r>
        <w:rPr>
          <w:b/>
          <w:szCs w:val="28"/>
        </w:rPr>
        <w:t>пункт 2.4 дополнить абзацем</w:t>
      </w:r>
      <w:r>
        <w:rPr>
          <w:szCs w:val="28"/>
        </w:rPr>
        <w:t xml:space="preserve"> следующего содержания:</w:t>
      </w:r>
    </w:p>
    <w:p>
      <w:pPr>
        <w:pStyle w:val="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устойчивая надежность и безопасность работы программного обеспечения, компьютерной техники, уменьшение количества отказов заявок на оплату расходов и времени простоя оборудования, доступность и актуальность информации о ходе бюджетного процесса в Тихвинском районе»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3 </w:t>
      </w:r>
      <w:r>
        <w:rPr>
          <w:rFonts w:cs="Times New Roman" w:ascii="Times New Roman" w:hAnsi="Times New Roman"/>
          <w:sz w:val="28"/>
          <w:szCs w:val="28"/>
        </w:rPr>
        <w:t>«Подпрограммы и основные мероприятия муниципальной программы» дополнить разделом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«Подпрограмма №3 «Развитие и поддержка информационных технологий, обеспечивающих бюджетный процесс Тихвинского района» включает основное мероприятие - развитие и поддержка информационных технологий, обеспечивающих надежность и безопасность бюджетного процесса Тихвинского района на 2016-2018 годы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индикаторами программы являют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сопровождение унифицированной ИС УБП «АЦК-Планирование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износа оборудова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широты использования оборудования ИС УБП «АЦК-Планирование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ункт 5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 Паспорта муниципальной программы Тихвинского района «Безопасность Тихвинского района» читать в новой редакции:</w:t>
      </w:r>
    </w:p>
    <w:p>
      <w:pPr>
        <w:pStyle w:val="Normal"/>
        <w:ind w:firstLine="284"/>
        <w:rPr/>
      </w:pPr>
      <w:r>
        <w:rPr>
          <w:sz w:val="22"/>
          <w:szCs w:val="22"/>
        </w:rPr>
        <w:t>«Общий объем финансового обеспечения реализации муниципальной программы составляет – 11137,906 тыс. руб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284"/>
        <w:rPr/>
      </w:pPr>
      <w:r>
        <w:rPr>
          <w:sz w:val="22"/>
          <w:szCs w:val="22"/>
          <w:u w:val="single"/>
        </w:rPr>
        <w:t>Подпрограмма 1</w:t>
      </w:r>
      <w:r>
        <w:rPr>
          <w:sz w:val="22"/>
          <w:szCs w:val="22"/>
        </w:rPr>
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2196,0  тыс. руб.</w:t>
      </w:r>
    </w:p>
    <w:p>
      <w:pPr>
        <w:pStyle w:val="Normal"/>
        <w:ind w:firstLine="284"/>
        <w:rPr/>
      </w:pPr>
      <w:r>
        <w:rPr>
          <w:sz w:val="22"/>
          <w:szCs w:val="22"/>
          <w:u w:val="single"/>
        </w:rPr>
        <w:t>Подпрограмма 2</w:t>
      </w:r>
      <w:r>
        <w:rPr>
          <w:sz w:val="22"/>
          <w:szCs w:val="22"/>
        </w:rPr>
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 8597,78 тыс.руб.</w:t>
      </w:r>
    </w:p>
    <w:p>
      <w:pPr>
        <w:pStyle w:val="Normal"/>
        <w:ind w:firstLine="284"/>
        <w:rPr/>
      </w:pPr>
      <w:r>
        <w:rPr>
          <w:sz w:val="22"/>
          <w:szCs w:val="22"/>
          <w:u w:val="single"/>
        </w:rPr>
        <w:t>Подпрограмма 3</w:t>
      </w:r>
      <w:r>
        <w:rPr>
          <w:sz w:val="22"/>
          <w:szCs w:val="22"/>
        </w:rPr>
        <w:t xml:space="preserve"> «Развитие и поддержка информационных технологий, обеспечивающих бюджетный процесс Тихвинского района» 344,126 тыс.руб. 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юджет Тихвинского района 10743,013 тыс.руб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юджет Ленинградской области 394,893 тыс.руб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16 год- 4115,906 тыс.руб., из них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бюджет Тихвинского района 3721,013 тыс.руб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бюджет Ленинградской области 394,893 тыс.руб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17 год – 3511,0 тыс.руб., из них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юджет Тихвинского района 3511,0 тыс.руб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18 год- 3511,0 тыс.руб., из них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юджет Тихвинского района 3511,0 тыс.руб.</w:t>
      </w:r>
    </w:p>
    <w:p>
      <w:pPr>
        <w:pStyle w:val="Normal"/>
        <w:ind w:firstLine="284"/>
        <w:rPr/>
      </w:pPr>
      <w:r>
        <w:rPr>
          <w:sz w:val="22"/>
          <w:szCs w:val="22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«Объемы бюджетных ассигнований подпрограммы Паспорта подпрограммы 2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 изложить в ново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55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ий объем финансового обеспечения реализации подпрограммы составляет 8597,78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ихвинского района 8512,6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Ленинградской области 85,18 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- 3039,78 тыс.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ихвинского района -2954,6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Ленинградской области – 85,18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779,0 тыс.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ихвинского района - 2779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2779,0 тыс.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ихвинского района -2779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 xml:space="preserve">1.7. </w:t>
      </w:r>
      <w:r>
        <w:rPr>
          <w:b/>
          <w:szCs w:val="28"/>
        </w:rPr>
        <w:t>Пункт 9</w:t>
      </w:r>
      <w:r>
        <w:rPr>
          <w:szCs w:val="28"/>
        </w:rPr>
        <w:t xml:space="preserve"> «Характеристика подпрограмм муниципальной программы Тихвинского района «Безопасность Тихвинского района» дополнить </w:t>
      </w:r>
      <w:r>
        <w:rPr>
          <w:b/>
          <w:szCs w:val="28"/>
        </w:rPr>
        <w:t>пунктом 9.3</w:t>
      </w:r>
      <w:r>
        <w:rPr>
          <w:szCs w:val="28"/>
        </w:rPr>
        <w:t xml:space="preserve"> следующего содержа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«9.3. Подпрограмма № 3 «Развитие и поддержка информационных технологий, обеспечивающих бюджетный процесс Тихв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ы №3 «Развитие и поддержка информационных технолог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спечивающих бюджетный процесс Тихвинского райо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зопасность Тихв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ное наименование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дпрограмма №3 «Развитие и поддержка информационных технологий, обеспечивающих бюджетный процесс Тихвинского района» (далее - под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Тихвин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Тихвин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долгосрочной сбалансированности бюджетов муниципальных образований Тихвинского района, повышение качества управления муниципальными финансами, повышение уровня защиты информации и безопасности всех этапов бюджетного процесса в Тихвинском районе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бесперебойного, устойчивого исполнения бюджетного процесса на территории Тихвинского района, повышение уровня безопасности автоматизированного исполнения бюджетного процесса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вышение устойчивости работы программно-аппаратного комплекса по обслуживанию бюджетов Тихвинского район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сопровождение унифицированной ИС УБП «АЦК-Планирование»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 оборудования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широты использования оборудования ИС УБП «АЦК-Планирование»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2016-2018 годы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этапов реализации подпрограммы не предусмотрено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ий объем финансового обеспечения реализации подпрограммы составляет 344,126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ихвинского района 34,413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Ленинградской области 309,713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16 год-</w:t>
            </w:r>
            <w:r>
              <w:rPr>
                <w:sz w:val="22"/>
                <w:szCs w:val="22"/>
              </w:rPr>
              <w:t xml:space="preserve"> 344,126 тыс.руб.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ихвинского района 34,413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Ленинградской области 309,713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2017 год </w:t>
            </w:r>
            <w:r>
              <w:rPr>
                <w:sz w:val="22"/>
                <w:szCs w:val="22"/>
              </w:rPr>
              <w:t>- 0,0 тыс.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- 0,0 тыс.руб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жидаемые результаты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обеспечение унификации информационной системы управления бюджетным процессом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обеспечение надежности, безопасности и производительности информационной системы управления бюджетным процессом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создание условий для широкого применения информационной системы управления бюджетным процессо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фера реализации подпрограммы, основные вопросы,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нденции и прогноз развития на период реализации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Одним из наиболее важных факторов развития является рациональное, оперативное и безопасное управление финансовыми ресурсами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Современная информационная система управления бюджетным процессом (ИС УБП) – это совокупность нормативных актов, организационных, программных и технических мероприятий, классификаторов, баз данных, автоматизировано обеспечивающих взаимодействие финансовых органов, распорядителей бюджетных средств и подведомственных им учреждений в многостадийном бюджетном процесс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Cs/>
        </w:rPr>
        <w:t>Система автоматизации финансово-экономических органов – Автоматизированный Центр Контроля процесса планирования и анализа бюджета «АЦК-Планирование»</w:t>
      </w:r>
      <w:r>
        <w:rPr>
          <w:rFonts w:cs="Times New Roman" w:ascii="Times New Roman" w:hAnsi="Times New Roman"/>
        </w:rPr>
        <w:t xml:space="preserve"> оптимизирует и автоматизирует техническую сторону процесса бюджетного планирования, предоставляя сотрудникам финансовых органов, распорядителям и получателям бюджетных средств и иным организациям, задействованным в процессе планирования бюджета, больше времени для анализа прогнозируемых показателей бюджета. Как следствие, облегчается управление процессом планирования и повышается его качество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Система «АЦК-Планирования» успешно взаимодействует с программными продуктами других компаний и решает задачи связи финансового органа, главных распорядителей бюджетных средств, получателей бюджетных средств с органами Федерального казначейства, с обслуживающим банком и расчетно-кассовым центром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территории Тихвинского района находится 65 учреждений, обслуживаемых комитетом финансов администрации Тихвинского района. Учреждения финансируются из бюджета района, бюджетов городского и сельских поселений), 21 из них используют удаленные автоматизированные рабочие места управления бюджето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ли, задачи, показатели, основные ожидаемые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результаты, этапы и сроки реализации подпрограммы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</w:rPr>
        <w:t xml:space="preserve">Целью подпрограммы является </w:t>
      </w:r>
      <w:r>
        <w:rPr>
          <w:rStyle w:val="Applestylespan"/>
          <w:rFonts w:cs="Times New Roman" w:ascii="Times New Roman" w:hAnsi="Times New Roman"/>
          <w:bCs/>
          <w:color w:val="000000"/>
        </w:rPr>
        <w:t>формирование,</w:t>
      </w:r>
      <w:r>
        <w:rPr>
          <w:rFonts w:cs="Times New Roman" w:ascii="Times New Roman" w:hAnsi="Times New Roman"/>
        </w:rPr>
        <w:t xml:space="preserve"> исполнение и контроль за исполнением бюджета Тихвинского района, бюджета Тихвинского городского поселения, бюджетов сельских поселений, входящих в состав Тихвинского район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</w:rPr>
        <w:t>Приоритетной задачей является повышение устойчивости и безопасности работы программно-аппаратного комплекса по обслуживанию бюджетов Тихвинского района. Пути решения этой задачи: качественное обслуживание, совершенствование компьютерного оборудования и каналов связи, применение современных телекоммуникационных технологий, снижение доли бумажного документооборота за счет внедрения средств шифрования и электронной подписи документов, отработка информационного взаимодействия с едиными муниципальными информационными системами, улучшение качества обслуживания используемых для автоматизации бюджетного процесса информационных систем, получение оперативной и достоверной информации о ходе бюджетного процесса, размещение информации о деятельности в сети Интернет.</w:t>
      </w:r>
    </w:p>
    <w:p>
      <w:pPr>
        <w:pStyle w:val="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шения данной задачи будут достигнуты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стойчивая надежность и безопасность работы компьютерной техники, уменьшение количества отказов на финансирование расходов и времени простоя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оступность и актуальность информации о ходе бюджетного процесса в Тихвинском районе как для участников бюджетного процесса всех уровней, так и для принятия управленческих решений и осуществления общественного контроля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</w:rPr>
        <w:t>Таким образом, выполнение поставленных задач позволит создать надежный, безопасный и удобный инструментарий для принятия обоснованных решений с целью повышения эффективности бюджетных расходов.</w:t>
      </w:r>
    </w:p>
    <w:p>
      <w:pPr>
        <w:pStyle w:val="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муниципальной подпрограммы с 1 января 2016 года по 31 декабря 2018 го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муниципальной подпрограммы являются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ежности и производительности ИС УБП «АЦК-Планирования»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широкого применения ИС УБП «АЦК-Планирования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Для определения достижения результатов используются основные целевые показатели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ействующего договора на сопровождение унифицированной ИС УБП</w:t>
        <w:br/>
        <w:t>«АЦК-Планирование»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износа оборудования (не менее 50%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широты использования ИС УБП (не менее 0,5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Планируемые значения показателей результативности подпрограммы к концу 2018 года приведены в приложении 1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расчета </w:t>
      </w:r>
      <w:r>
        <w:rPr>
          <w:rFonts w:cs="Times New Roman" w:ascii="Times New Roman" w:hAnsi="Times New Roman"/>
          <w:u w:val="single"/>
        </w:rPr>
        <w:t xml:space="preserve">процента износа оборудования </w:t>
      </w:r>
      <w:r>
        <w:rPr>
          <w:rFonts w:cs="Times New Roman" w:ascii="Times New Roman" w:hAnsi="Times New Roman"/>
        </w:rPr>
        <w:t>учитываю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иниц технической инфраструктуры (ТИ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й нормативный срок эксплуатации ТИ (Тн) каждого типа элемент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ктический срок эксплуатации каждого типа элементов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В целях сокращения износа оборудования необходимо обновлять количество ТИ каждого элемента. Надежность и производительность технической инфраструктуры информационной системы управления бюджетным процессом на основе обновления оборудования – коэффициент износа оборудования (не менее 50% и не более 100%) – процент износа оборудования на 01.01.2016 года составляет 88%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расчета </w:t>
      </w:r>
      <w:r>
        <w:rPr>
          <w:rFonts w:cs="Times New Roman" w:ascii="Times New Roman" w:hAnsi="Times New Roman"/>
          <w:u w:val="single"/>
        </w:rPr>
        <w:t>коэффициента широты использования</w:t>
      </w:r>
      <w:r>
        <w:rPr>
          <w:rFonts w:cs="Times New Roman" w:ascii="Times New Roman" w:hAnsi="Times New Roman"/>
        </w:rPr>
        <w:t xml:space="preserve"> ИС УБП «АЦК-Планирование» учитываются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количество муниципальных учреждений, обслуживаемых финансовым органом администрации муниципального района, финансируемых из бюджета муниципального района и бюджетов поселений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количество муниципальных учреждений финансируемых из бюджета муниципального района и бюджетов поселений и использующих доступ к ИС УБП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широты использования (К) вычисляется 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=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5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6)/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3) +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2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4)/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3), г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1 - количество муниципальных учреждений, обслуживаемых комитетом финансов Тихвинского района и финансируемых из бюджета района (49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2 - количество муниципальных учреждений, обслуживаемых комитетом финансов Тихвинского района и финансируемых из бюджета района, использующих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доступ к ИС УБП (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3 - количество муниципальных учреждений, обслуживаемых комитетом финансов Тихвинского района и финансируемых из бюджетов поселений (16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4 - количество муниципальных учреждений, обслуживаемых комитетом финансов Тихвинского района и финансируемых из бюджетов поселений, использующих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доступ к ИС УБП (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5 - количество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рабочих мест ИС УБП (включая установленные у главных распорядителей (распорядителей) бюджетных средств (2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6 - количество удаленных автоматизированных рабочих мест получателей бюджетных средств ИС УБП (0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широты использования (К) на 01.01.2016 составляет 0,3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Характеристика основных мероприятий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В данной подпрограмме предусмотрено основное мероприятие - развитие и поддержка информационных технологий, обеспечивающих надежность и безопасность бюджетного процесса Тихвинского района на 2016-2018 годы в сумме 344,126 тыс.руб. Подробное описание мероприятия и объемов финансирования на 2016-2018 годы приведены в приложении 1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Указанное мероприятие заключается в направлении средств на приобретение, внедрение, сопровождение, обеспечение безопасности использования, модернизацию и обслуживание программного обеспечения информационной системы управления бюджетным процессом, в том числе прикладного и общесистемного программного обеспечения, систем управления базами данных, антивирусного программного обеспечения, программных средств защиты информации, обслуживание локальной вычислительной сети, в том числе серверного оборудования, активного и пассивного оборудования серверных помещений систем защиты информации, иной вычислительной техники и элементов информационной инфраструктуры, а также предоставление каналов связ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боснование объема финансовых ресурсов,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необходимых для реализации под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344,126 тыс.руб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гнозная оценка финансового обеспечения подпрограммы соста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бюджет Тихвинского района </w:t>
      </w:r>
      <w:r>
        <w:rPr>
          <w:b/>
          <w:sz w:val="22"/>
          <w:szCs w:val="22"/>
        </w:rPr>
        <w:t>34,413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бюджет Ленинградской области </w:t>
      </w:r>
      <w:r>
        <w:rPr>
          <w:b/>
          <w:sz w:val="22"/>
          <w:szCs w:val="22"/>
        </w:rPr>
        <w:t>309,713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>2016 год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44,126</w:t>
      </w:r>
      <w:r>
        <w:rPr>
          <w:sz w:val="22"/>
          <w:szCs w:val="22"/>
        </w:rPr>
        <w:t xml:space="preserve"> тыс.руб., из них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бюджет Тихвинского района </w:t>
      </w:r>
      <w:r>
        <w:rPr>
          <w:b/>
          <w:sz w:val="22"/>
          <w:szCs w:val="22"/>
        </w:rPr>
        <w:t>34,413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бюджет Ленинградской области </w:t>
      </w:r>
      <w:r>
        <w:rPr>
          <w:b/>
          <w:sz w:val="22"/>
          <w:szCs w:val="22"/>
        </w:rPr>
        <w:t>309,713</w:t>
      </w:r>
      <w:r>
        <w:rPr>
          <w:sz w:val="22"/>
          <w:szCs w:val="22"/>
        </w:rPr>
        <w:t xml:space="preserve">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017 год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0</w:t>
      </w:r>
      <w:r>
        <w:rPr>
          <w:sz w:val="22"/>
          <w:szCs w:val="22"/>
        </w:rPr>
        <w:t xml:space="preserve"> тыс.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2018 год -  </w:t>
      </w:r>
      <w:r>
        <w:rPr>
          <w:b/>
          <w:sz w:val="22"/>
          <w:szCs w:val="22"/>
        </w:rPr>
        <w:t>0,0</w:t>
      </w:r>
      <w:r>
        <w:rPr>
          <w:sz w:val="22"/>
          <w:szCs w:val="22"/>
        </w:rPr>
        <w:t xml:space="preserve"> тыс.руб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тодика оценки эффективности под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Оценка эффективности реализации подпрограммы производится на основе анализа: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№ 2 к программе;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ценка эффективности муниципальной программы производится в соответствии с пунктом 5.7 раздела 5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14 сентября 2015 года №01-2263-а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8. </w:t>
      </w:r>
      <w:r>
        <w:rPr>
          <w:b/>
          <w:szCs w:val="28"/>
        </w:rPr>
        <w:t>Приложение №1</w:t>
      </w:r>
      <w:r>
        <w:rPr>
          <w:szCs w:val="28"/>
        </w:rPr>
        <w:t xml:space="preserve"> к муниципальной программе Тихвинского района «Безопасность Тихвинского района» изложить в новой редакции (приложение №1).</w:t>
      </w:r>
    </w:p>
    <w:p>
      <w:pPr>
        <w:pStyle w:val="Normal"/>
        <w:ind w:firstLine="709"/>
        <w:rPr/>
      </w:pPr>
      <w:r>
        <w:rPr>
          <w:szCs w:val="28"/>
        </w:rPr>
        <w:t xml:space="preserve">1.9. </w:t>
      </w:r>
      <w:r>
        <w:rPr>
          <w:b/>
          <w:szCs w:val="28"/>
        </w:rPr>
        <w:t>Приложение №2</w:t>
      </w:r>
      <w:r>
        <w:rPr>
          <w:szCs w:val="28"/>
        </w:rPr>
        <w:t xml:space="preserve"> к муниципальной программе Тихвинского района «Безопасность Тихвинского района» изложить в новой редакции (приложение №2)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Безопасность Тихвинского района»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rPr>
          <w:szCs w:val="28"/>
        </w:rPr>
      </w:pPr>
      <w:r>
        <w:rPr>
          <w:szCs w:val="28"/>
        </w:rPr>
        <w:t>Т.Н.Никит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08 июня 2016 г. №01-160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зопасность Тихвин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ЫЕ 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зопасность Тихвин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53"/>
        <w:gridCol w:w="1128"/>
        <w:gridCol w:w="865"/>
        <w:gridCol w:w="1216"/>
        <w:gridCol w:w="79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Подпрограмма № 1</w:t>
            </w:r>
            <w:r>
              <w:rPr>
                <w:b/>
                <w:sz w:val="18"/>
                <w:szCs w:val="18"/>
              </w:rPr>
      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</w:p>
        </w:tc>
      </w:tr>
      <w:tr>
        <w:trPr>
          <w:trHeight w:val="2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стоявшихся заседаний комиссий, рабочих групп по вопросам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личество созданных, изготовленных и распространенных выпусков тематического периодического из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личество созданных и размещенных информационных материалов в СМИ по вопросам предупреждения чрезвычайных ситуаций природного и техногенного харак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личество тем, освещенных в социальной рекламе по вопросам предупреждения чрезвычайных ситуаций природного и техногенного харак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личество мероприятий, проведенных по вопросам предупреждения чрезвычайных ситуаций природного и техногенного харак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инявших участие в мероприятиях по предупреждения чрезвычайных ситуаций природного и техногенного характе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Подпрограмма № 2</w:t>
            </w:r>
            <w:r>
              <w:rPr>
                <w:b/>
                <w:sz w:val="18"/>
                <w:szCs w:val="18"/>
              </w:rPr>
              <w:t xml:space="preserve"> «Профилактика правонарушений, терроризма, экстремизма и противодействия незаконному потреблению и обороту наркотических средств на территории Тихвинского район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стоявшихся заседаний комиссий, рабочих групп по вопросам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личество созданных, изготовленных и распространенных выпусков тематического периодического из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личество созданных и размещенных информационных материалов в СМИ по вопросам профилактики правонарушений, терроризма, экстремизма, наркомании и пропаганде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личество тем, освещенных в социальной рекламе по вопросам профилактики правонарушений, терроризма, экстремизма, наркомании и пропаганде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личество мероприятий, проведенных по вопросам профилактики правонарушений, терроризма, экстремизма, наркомании и пропаганде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инявших участие в мероприятиях по профилактике правонарушений, терроризма, экстремизма, наркомании и пропаганде здорового образа жизн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Подпрограмма №3</w:t>
            </w:r>
            <w:r>
              <w:rPr>
                <w:b/>
                <w:sz w:val="18"/>
                <w:szCs w:val="18"/>
              </w:rPr>
              <w:t xml:space="preserve"> «Развитие и поддержка информационных технологий, обеспечивающих бюджетный процесс Тихвинского район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Наличие действующего договора на сопровождение унифицированной ИС УБП «АЦК-Планировани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роцента износа оборуд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≥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≥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≥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широты использования ИС УБП «АЦК-Планировани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08 июня 2016 г. №01-1605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зопасность Тихвинского района»</w:t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494"/>
        <w:gridCol w:w="2543"/>
        <w:gridCol w:w="1605"/>
        <w:gridCol w:w="1248"/>
        <w:gridCol w:w="1250"/>
        <w:gridCol w:w="1396"/>
        <w:gridCol w:w="1307"/>
        <w:gridCol w:w="1293"/>
      </w:tblGrid>
      <w:tr>
        <w:trPr/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1 «Предупреждение и ликвидация чрезвычайных ситуаций, обеспечение пожарной безопасности, безопасности на водных объектах, обеспечение мероприятий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 обороны и мобилизационной подготовки на территории Тихвинского района»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Основное мероприятие «Обеспечение пожарной безопасности на территории Тихвинского района»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1 Содержание пожарных водоем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.Обучение и имущественное обеспечение членов ДПД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Основное мероприятие «Обеспечение безопасности населения на водных объектах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1.Дежурство членов Тихвинского отделения ВОСВОД в местах массового отдыха населения на водных объектах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2.Обустройство мест массового отдыха населения на водных объектах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1. Предупреждение ЧС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2.Мероприятия по  мобилизационной подготовк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2 «Профилактика правонарушений, терроризма, экстремизма и противодействия незаконному потреблению и обороту наркотических средств на территории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винского района»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Основное мероприятие «Организация и обеспечение мероприятий по профилактике правонарушений, преступлений,  терроризма и экстремизма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Обучение населения действиям в условиях угрозы возникновения или возникновении теракт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.Содействие деятельности народной дружины Тихвинского район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ТЖ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Основное мероприятие «Развитие, обслуживание и содержание подсистем видеонаблюдения  АПК АИС «Безопасный город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ЦАХ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азвитие, обслуживание и содержание подсистем видеонаблюдения  АПК АИС «Безопасный горо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ЦАХ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2. Оказание услуг по осуществлению видео регистрации скоростного режима на территории Тихвинского район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ЦАХ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Основное мероприятие «Мероприятий по профилактике наркомании и формированию здорового образа жизни»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9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1. Проведение «Недели здоровья», акций, тренингов, конкурсов, антинаркотических мероприятий и мероприятий по формированию здорового образа жизни, развитие молодежного волонтерского движения, поддержка семей с деть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образованию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2.Реализация комплекса мер по профилактике правонарушений и рискованного поведения в молодежной среде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9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3 «Развитие и поддержка информационных технологий, обеспечивающих бюджетный процесс Тихвинского района»</w:t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Основное мероприятие – Обеспечение безопасности управления муниципальными финансами Тихвинского район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финансов администрации Тихв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7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1. Развитие и поддержка информационных технологий, обеспечивающих бюджетный процесс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финансов администрации Тихв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7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№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,7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5,9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,8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21,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  <w:sz w:val="28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7">
    <w:name w:val=" Знак Знак7"/>
    <w:qFormat/>
    <w:rPr>
      <w:rFonts w:ascii="Tahoma" w:hAnsi="Tahoma" w:cs="Tahoma"/>
      <w:b/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9:00Z</dcterms:created>
  <dc:creator>kom-31-2</dc:creator>
  <dc:description/>
  <cp:keywords/>
  <dc:language>en-US</dc:language>
  <cp:lastModifiedBy>kom-31-2</cp:lastModifiedBy>
  <cp:lastPrinted>2016-06-10T11:36:00Z</cp:lastPrinted>
  <dcterms:modified xsi:type="dcterms:W3CDTF">2016-06-10T08:36:00Z</dcterms:modified>
  <cp:revision>11</cp:revision>
  <dc:subject/>
  <dc:title>АДМИНИСТРАЦИЯ  МУНИЦИПАЛЬНОГО  ОБРАЗОВАНИЯ</dc:title>
</cp:coreProperties>
</file>