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февраля 2016 г.</w:t>
        <w:tab/>
        <w:t>01-1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муниципальной программе Тихвинского района «Безопасность Тихвинского района на 2014 – 2017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06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Тихвинского городского поселения в новой редакции», постановлением администрации Тихвинского района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Установить срок окончания действия постановления администрации Тихвинского район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т 13 октября 2014 года №01-2911-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 утверждении в новой редакции муниципальной программы Тихвинского района «Безопасность Тихвинского района на 2014-2016 годы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с изменениями от 25 марта 2015 года №01-830-а) 31 декабря 2015 года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 xml:space="preserve">                   Е.А. Рафалено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Г. Марты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1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 юридическим отделом                                                    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          </w:t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комитета по экономике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и инвестициям                                                                    </w:t>
        <w:tab/>
        <w:t>П.А. Федор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общим отделом                                                       </w:t>
        <w:tab/>
        <w:t>Л.Е. Фед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1</w:t>
      </w:r>
    </w:p>
    <w:p>
      <w:pPr>
        <w:pStyle w:val="Normal"/>
        <w:rPr/>
      </w:pPr>
      <w:r>
        <w:rPr>
          <w:i/>
          <w:sz w:val="18"/>
          <w:szCs w:val="18"/>
        </w:rPr>
        <w:t>отдел по вопросам защиты территории и жизнеобеспечения населения</w:t>
      </w:r>
      <w:r>
        <w:rPr>
          <w:rStyle w:val="Appleconvertedspace"/>
          <w:rFonts w:cs="Verdana" w:ascii="Verdana" w:hAnsi="Verdana"/>
          <w:i/>
          <w:color w:val="000080"/>
          <w:sz w:val="18"/>
          <w:szCs w:val="18"/>
          <w:shd w:fill="FFFFD5" w:val="clear"/>
        </w:rPr>
        <w:t xml:space="preserve"> </w:t>
      </w:r>
      <w:r>
        <w:rPr>
          <w:i/>
          <w:sz w:val="18"/>
          <w:szCs w:val="18"/>
        </w:rPr>
        <w:t>-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 «ЦАХО»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социальной защиты населения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образованию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культуре, спорту и молодежной политике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финансов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итет по экономике и инвестициям - 1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того -11 </w:t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2-02T14:28:00Z</cp:lastPrinted>
  <dcterms:modified xsi:type="dcterms:W3CDTF">2016-02-02T11:30:00Z</dcterms:modified>
  <cp:revision>5</cp:revision>
  <dc:subject/>
  <dc:title>АДМИНИСТРАЦИЯ  МУНИЦИПАЛЬНОГО  ОБРАЗОВАНИЯ</dc:title>
</cp:coreProperties>
</file>