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3 июня 2017 г.</w:t>
        <w:tab/>
        <w:t>01-1557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 задачах по подготовке жилищного фонда и инженерных сетей к работе в осенне-зимний период 2017-2018 годов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 0400 ОБ</w:t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/>
        <w:t>В соответствии с Федеральным законом от 27 июля 2010 года №190-ФЗ «О теплоснабжении», постановлением Правительства Ленинградской области от 19 июня 2008 года №177 «Об утверждении Правил подготовки и проведения  отопительного сезона Ленинградской области», Приказом министерства энергетики Российской Федерации от 12 марта 2013 года №103 «Об утверждении правил оценки готовности к отопительному периоду», в</w:t>
      </w:r>
      <w:r>
        <w:rPr>
          <w:color w:val="000000"/>
        </w:rPr>
        <w:t xml:space="preserve"> целях обеспечения своевременной подготовки объектов жилищно-коммунального хозяйства Тихвинского городского поселения к работе в осенне-зимний период 2017-2018 годов</w:t>
      </w:r>
      <w:r>
        <w:rPr/>
        <w:t xml:space="preserve">, администрация Тихвинского района </w:t>
      </w:r>
      <w:r>
        <w:rPr>
          <w:color w:val="000000"/>
        </w:rPr>
        <w:t>ПОСТАНОВЛЯЕТ: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1. Утвердить: </w:t>
      </w:r>
    </w:p>
    <w:p>
      <w:pPr>
        <w:pStyle w:val="Normal"/>
        <w:ind w:firstLine="720"/>
        <w:rPr/>
      </w:pPr>
      <w:r>
        <w:rPr>
          <w:color w:val="000000"/>
        </w:rPr>
        <w:t xml:space="preserve">1.1. план мероприятий по подготовке жилищно-коммунального хозяйства Тихвинского городского поселения к работе в осенне-зимний период 2017-2018 годов (приложение №1); </w:t>
      </w:r>
    </w:p>
    <w:p>
      <w:pPr>
        <w:pStyle w:val="Normal"/>
        <w:ind w:firstLine="720"/>
        <w:rPr/>
      </w:pPr>
      <w:r>
        <w:rPr>
          <w:color w:val="000000"/>
        </w:rPr>
        <w:t>1.2. состав комиссии по проверке готовности потребителей к устойчивому функционированию в осенне-зимний период 2017-2018 годов в Тихвинском городском поселении (приложение №2).</w:t>
      </w:r>
    </w:p>
    <w:p>
      <w:pPr>
        <w:pStyle w:val="Normal"/>
        <w:ind w:firstLine="720"/>
        <w:rPr/>
      </w:pPr>
      <w:r>
        <w:rPr>
          <w:color w:val="000000"/>
        </w:rPr>
        <w:t xml:space="preserve">1.3. состав комиссии </w:t>
      </w:r>
      <w:r>
        <w:rPr>
          <w:bCs/>
          <w:color w:val="000000"/>
        </w:rPr>
        <w:t>по проверке готовности теплоснабжающих организаций к устойчивому функционированию в осенне-зимний период 2017-2018 годов в Тихвинском городском поселении</w:t>
      </w:r>
      <w:r>
        <w:rPr>
          <w:color w:val="000000"/>
        </w:rPr>
        <w:t xml:space="preserve"> (приложение №3)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1.4. к</w:t>
      </w:r>
      <w:r>
        <w:rPr/>
        <w:t xml:space="preserve">омплексный план подготовки объектов жилищно-коммунального хозяйства топливно-энергетического комплекса и объектов социальной сферы Тихвинского городского поселения к отопительному сезону </w:t>
      </w:r>
      <w:r>
        <w:rPr>
          <w:color w:val="000000"/>
        </w:rPr>
        <w:t xml:space="preserve">2017-2018 </w:t>
      </w:r>
      <w:r>
        <w:rPr/>
        <w:t>годов (приложение №4);</w:t>
      </w:r>
    </w:p>
    <w:p>
      <w:pPr>
        <w:pStyle w:val="Normal"/>
        <w:ind w:firstLine="720"/>
        <w:rPr/>
      </w:pPr>
      <w:r>
        <w:rPr>
          <w:color w:val="000000"/>
        </w:rPr>
        <w:t>1.5</w:t>
      </w:r>
      <w:r>
        <w:rPr/>
        <w:t>.</w:t>
      </w:r>
      <w:r>
        <w:rPr>
          <w:bCs/>
          <w:color w:val="000000"/>
        </w:rPr>
        <w:t xml:space="preserve"> программу проведения проверки готовности Тихвинского городского поселения к отопительному периоду </w:t>
      </w:r>
      <w:r>
        <w:rPr>
          <w:color w:val="000000"/>
        </w:rPr>
        <w:t xml:space="preserve">2017-2018 </w:t>
      </w:r>
      <w:r>
        <w:rPr>
          <w:bCs/>
          <w:color w:val="000000"/>
        </w:rPr>
        <w:t>годов,</w:t>
      </w:r>
      <w:r>
        <w:rPr>
          <w:color w:val="000000"/>
        </w:rPr>
        <w:t xml:space="preserve"> (приложение №5).</w:t>
      </w:r>
    </w:p>
    <w:p>
      <w:pPr>
        <w:pStyle w:val="Normal"/>
        <w:ind w:firstLine="720"/>
        <w:rPr/>
      </w:pPr>
      <w:r>
        <w:rPr>
          <w:color w:val="000000"/>
        </w:rPr>
        <w:t>2. Руководителям предприятий и организаций жилищно-коммунального и топливно-энергетического комплекса, в том числе жилищно-строительным кооперативам и товариществам собственников жилья принять меры к безусловному выполнению плана мероприятий по подготовке к работе в осенне-зимний период 2017-2018 годов:</w:t>
      </w:r>
    </w:p>
    <w:p>
      <w:pPr>
        <w:pStyle w:val="Normal"/>
        <w:ind w:firstLine="720"/>
        <w:rPr/>
      </w:pPr>
      <w:r>
        <w:rPr>
          <w:color w:val="000000"/>
        </w:rPr>
        <w:t>2.1. жилищно-коммунального хозяйства до 15 сентября 2017 года;</w:t>
      </w:r>
    </w:p>
    <w:p>
      <w:pPr>
        <w:pStyle w:val="Normal"/>
        <w:ind w:firstLine="720"/>
        <w:rPr/>
      </w:pPr>
      <w:r>
        <w:rPr>
          <w:color w:val="000000"/>
        </w:rPr>
        <w:t>2.2. источников теплоснабжения, тепловых сетей и центральных тепловых пунктов до 01 ноября</w:t>
      </w:r>
      <w:r>
        <w:rPr/>
        <w:t xml:space="preserve"> 2017 года; </w:t>
      </w:r>
    </w:p>
    <w:p>
      <w:pPr>
        <w:pStyle w:val="Normal"/>
        <w:ind w:firstLine="225"/>
        <w:rPr/>
      </w:pPr>
      <w:r>
        <w:rPr/>
        <w:t>- электро-, водо- и газовых коммуникаций, обеспечивающих источники теплоснабжения до 25 августа 2017 года</w:t>
      </w:r>
      <w:r>
        <w:rPr>
          <w:color w:val="000000"/>
        </w:rPr>
        <w:t>;</w:t>
      </w:r>
    </w:p>
    <w:p>
      <w:pPr>
        <w:pStyle w:val="Normal"/>
        <w:ind w:firstLine="720"/>
        <w:rPr/>
      </w:pPr>
      <w:r>
        <w:rPr>
          <w:color w:val="000000"/>
        </w:rPr>
        <w:t>2.3. подготовить к 01 сентября 2017 года тепловые сети и системы теплопотребления жилищного фонда к пробному протапливанию, обеспечить к началу отопительного сезона промывку систем теплоснабжения жилых домов, зданий, имеющих централизованное теплоснабжение, в соответствии с отдельно утвержденным графиком;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2.4. </w:t>
      </w:r>
      <w:r>
        <w:rPr>
          <w:bCs/>
          <w:color w:val="000000"/>
        </w:rPr>
        <w:t xml:space="preserve">в срок до 15 сентября 2017 года предоставить в комитет жилищно-коммунального хозяйства администрации Тихвинского района, оформленные паспорта готовности жилых зданий к эксплуатации в зимних условиях на основании актов проверки </w:t>
      </w:r>
      <w:r>
        <w:rPr>
          <w:color w:val="000000"/>
        </w:rPr>
        <w:t xml:space="preserve">готовности объекта теплоснабжающей организацией и актов общего осмотра многоквартирных домов, оформленных по результатам осеннего осмотра зданий и внутридомовых систем; </w:t>
      </w:r>
    </w:p>
    <w:p>
      <w:pPr>
        <w:pStyle w:val="Normal"/>
        <w:ind w:firstLine="720"/>
        <w:rPr/>
      </w:pPr>
      <w:r>
        <w:rPr>
          <w:color w:val="000000"/>
        </w:rPr>
        <w:t xml:space="preserve">2.5. создать к 01 октября 2017 года неснижаемый сорокапятисуточный запас всех видов топлива, гарантирующий бесперебойную работу котельных, обеспечивающих теплом население и потребителей социальной сферы, в осенне-зимний период 2017-2018 годов;     </w:t>
      </w:r>
    </w:p>
    <w:p>
      <w:pPr>
        <w:pStyle w:val="Normal"/>
        <w:ind w:firstLine="720"/>
        <w:rPr/>
      </w:pPr>
      <w:r>
        <w:rPr>
          <w:color w:val="000000"/>
        </w:rPr>
        <w:t>2.6. предоставлять в комитет жилищно-коммунального хозяйства до 23 числа ежемесячно в период с 01 июня по 01 ноября 2017 года:</w:t>
      </w:r>
    </w:p>
    <w:p>
      <w:pPr>
        <w:pStyle w:val="Normal"/>
        <w:ind w:firstLine="720"/>
        <w:rPr/>
      </w:pPr>
      <w:r>
        <w:rPr>
          <w:color w:val="000000"/>
        </w:rPr>
        <w:t>- оперативный отчет по подготовке жилищно-коммунального хозяйства к работе в осенне-зимний период 2017-2018 годов по Тихвинскому городскому поселению в соответствии с формой №1-ЖКХ (зима), утвержденной постановлением Росстата от 27 февраля 2006 года №7;</w:t>
      </w:r>
    </w:p>
    <w:p>
      <w:pPr>
        <w:pStyle w:val="Normal"/>
        <w:ind w:firstLine="720"/>
        <w:rPr/>
      </w:pPr>
      <w:r>
        <w:rPr>
          <w:color w:val="000000"/>
        </w:rPr>
        <w:t>- отчет по выполнению Плана мероприятий по подготовке жилищно-коммунального хозяйства Тихвинского городского поселения к работе в осенне-зимний период 2017-2018 годов;</w:t>
      </w:r>
    </w:p>
    <w:p>
      <w:pPr>
        <w:pStyle w:val="Normal"/>
        <w:ind w:firstLine="720"/>
        <w:rPr/>
      </w:pPr>
      <w:r>
        <w:rPr>
          <w:color w:val="000000"/>
        </w:rPr>
        <w:t>2.7. проверить укомплектованность организаций жилищно-коммунального хозяйства аварийным запасом материально-технических ресурсов для устранения технологических аварий и ликвидации последствий стихийных бедствий на объектах жилищно-коммунального хозяйства;</w:t>
      </w:r>
    </w:p>
    <w:p>
      <w:pPr>
        <w:pStyle w:val="Normal"/>
        <w:ind w:firstLine="720"/>
        <w:rPr/>
      </w:pPr>
      <w:r>
        <w:rPr>
          <w:color w:val="000000"/>
        </w:rPr>
        <w:t>2.8. утвердить до 01 июля 2017 года порядок ликвидации аварийных ситуаций в системах электро-, водо- и теплоснабжения с учетом взаимодействия тепло-, электро-, топливо-, и водоснабжающих организаций, потребителей, жилищных, ремонтно-строительных, транспортных организаций и других служб;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2.9. утвердить расчеты допустимого времени устранения аварийных нарушений в работе систем отопления жилых домов;</w:t>
      </w:r>
    </w:p>
    <w:p>
      <w:pPr>
        <w:pStyle w:val="Normal"/>
        <w:ind w:firstLine="720"/>
        <w:rPr/>
      </w:pPr>
      <w:r>
        <w:rPr>
          <w:color w:val="000000"/>
        </w:rPr>
        <w:t>2.10.  в третьем квартале 2017 года организовать проверку готовности аварийных бригад и проведение учений, тренировок оперативно-диспетчерских, аварийно-восстановительных служб по ликвидации аварий на объектах жилищно-коммунального хозяйства;</w:t>
      </w:r>
    </w:p>
    <w:p>
      <w:pPr>
        <w:pStyle w:val="Normal"/>
        <w:ind w:firstLine="720"/>
        <w:rPr/>
      </w:pPr>
      <w:r>
        <w:rPr>
          <w:color w:val="000000"/>
        </w:rPr>
        <w:t>3. Руководителям: акционерного общества «Жилье», общества с ограниченной ответственностью «КСТМ»,  общества с ограниченной ответственностью «Управление жилищно-коммунальным хозяйством г. Тихвин», общества с ограниченной ответственностью «Возрождение», жилищно-строительных кооперативов и товариществ собственников жилья для безусловного выполнения мероприятий по подготовке объектов к работе в осенне-зимний период 2017-2018 годов проводить целенаправленную работу с населением по утеплению квартир и своевременной оплате за жилое помещение  и коммунальных услуг.</w:t>
      </w:r>
    </w:p>
    <w:p>
      <w:pPr>
        <w:pStyle w:val="Normal"/>
        <w:ind w:firstLine="720"/>
        <w:rPr/>
      </w:pPr>
      <w:r>
        <w:rPr>
          <w:color w:val="000000"/>
        </w:rPr>
        <w:t xml:space="preserve">4. Руководителям предприятий и организаций - потребителей тепловой энергии (приложение №6) - принять безусловное выполнение мероприятий по подготовке объектов к работе в осенне-зимний период 2017-2018 годов. </w:t>
      </w:r>
    </w:p>
    <w:p>
      <w:pPr>
        <w:pStyle w:val="Normal"/>
        <w:ind w:firstLine="720"/>
        <w:rPr/>
      </w:pPr>
      <w:r>
        <w:rPr>
          <w:color w:val="000000"/>
        </w:rPr>
        <w:t xml:space="preserve">5. Теплоснабжающим организациям: </w:t>
      </w:r>
      <w:r>
        <w:rPr/>
        <w:t>филиалу АО «Газпром теплоэнерго» в Ленинградской области</w:t>
      </w:r>
      <w:r>
        <w:rPr>
          <w:color w:val="000000"/>
        </w:rPr>
        <w:t>, государственному предприятию «Тихвинское дорожное ремонтно-строительное управление», обществу с ограниченной ответственностью «Тихвин Дом», обществу с ограниченной ответственностью «ЖЭУ-27» (приложение №7) производить подачу тепла только после предоставления потребителями актов промывки внутридомовых систем теплоснабжения, актов проверки готовности объектов к эксплуатации в отопительном сезоне теплоснабжающей организацией, планов мероприятий по предотвращению размораживания систем теплопотребления в случае недостатка тепловой мощности, договора на обслуживания систем теплопотребления, приказа о назначении лица за безлопастную эксплуатацию тепловых энергоустановок с указанием протокола проверок знаний в 2017 году в органах Ростехнадзора, при наличии паспортов готовности объектов к работе в зимних условиях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6. Предупредить руководителей энергоснабжающих предприятий и организаций всех форм собственности о персональной ответственности, в соответствии с действующим законодательством, за несвоевременную подачу тепла, воды, электрической энергии населению Тихвинского городского поселения.</w:t>
      </w:r>
    </w:p>
    <w:p>
      <w:pPr>
        <w:pStyle w:val="Normal"/>
        <w:ind w:firstLine="720"/>
        <w:rPr/>
      </w:pPr>
      <w:r>
        <w:rPr>
          <w:color w:val="000000"/>
        </w:rPr>
        <w:t>7. Комитету жилищно-коммунального хозяйства администрации Тихвинского района ежемесячно проводить совещания по подготовке предприятий жилищно-коммунального комплекса Тихвинского городского поселения к работе в осенне-зимний период 2017-2018 годов.</w:t>
      </w:r>
    </w:p>
    <w:p>
      <w:pPr>
        <w:pStyle w:val="Normal"/>
        <w:autoSpaceDE w:val="false"/>
        <w:ind w:firstLine="720"/>
        <w:rPr>
          <w:bCs/>
          <w:color w:val="000000"/>
        </w:rPr>
      </w:pPr>
      <w:r>
        <w:rPr>
          <w:bCs/>
          <w:color w:val="000000"/>
        </w:rPr>
        <w:t>8. Комитету жилищно-коммунального хозяйства администрации Тихвинского района в срок не позднее 20 сентября направить в комитет государственного жилищного надзора и контроля Ленинградской области:</w:t>
      </w:r>
    </w:p>
    <w:p>
      <w:pPr>
        <w:pStyle w:val="Normal"/>
        <w:autoSpaceDE w:val="false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ab/>
        <w:t>8.1.1. заверенные копии паспортов готовности к отопительному периоду, выданных потребителям тепловой энергии в отношении жилых зданий на основании пунктов 9 и 10 Правил оценки готовности к отопительному периоду, утвержденных Приказом Министерства энергетики Российской Федерации от 12 марта 2013 года №103;</w:t>
      </w:r>
    </w:p>
    <w:p>
      <w:pPr>
        <w:pStyle w:val="Normal"/>
        <w:ind w:firstLine="720"/>
        <w:rPr>
          <w:color w:val="000000"/>
        </w:rPr>
      </w:pPr>
      <w:r>
        <w:rPr>
          <w:bCs/>
          <w:color w:val="000000"/>
        </w:rPr>
        <w:t>8.1.2. адресные списки жилых зданий, готовность которых к отопительному сезону по состоянию на 15 сентября документально не подтверждена. При невыполнении запланированных работ во время подготовки к отопительному сезону к адресному списку прилагается справка с указанием причин невыполнения, виновных в срыве работ и новые сроки выполнения работ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9. Руководителям энергоснабжающих предприятий назначить ответственных лиц для сбора информации по всем изменениям в режиме работы объектов жилищно-коммунального хозяйства Тихвинского городского поселения, независимо от их ведомственной принадлежности. Ежедневно с 6.00 до 8.00 или с 17.00 до 20.00, а в случае возникновения аварии - немедленно передавать сведения в единую дежурно-диспетчерскую службу Тихвинского района по телефонам 71-135, 50-788 для контроля и своевременного принятия мер.</w:t>
      </w:r>
    </w:p>
    <w:p>
      <w:pPr>
        <w:pStyle w:val="Normal"/>
        <w:ind w:firstLine="720"/>
        <w:rPr/>
      </w:pPr>
      <w:r>
        <w:rPr>
          <w:color w:val="000000"/>
        </w:rPr>
        <w:t xml:space="preserve">10.  </w:t>
      </w:r>
      <w:r>
        <w:rPr>
          <w:bCs/>
        </w:rPr>
        <w:t>Обнародовать постановление на официальном сайте Тихвинского района в сети Интернет.</w:t>
      </w:r>
      <w:r>
        <w:rPr>
          <w:color w:val="000000"/>
        </w:rPr>
        <w:t xml:space="preserve"> 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11. Контроль за исполнением постановления возложить на заместителя главы </w:t>
      </w:r>
      <w:r>
        <w:rPr/>
        <w:t>администрации по коммунальному хозяйству и строительству Ю.А.Наумова.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администрации                                                             </w:t>
        <w:tab/>
      </w:r>
      <w:r>
        <w:rPr/>
        <w:t>В.В. Пастухова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.А. Ручкина</w:t>
      </w:r>
    </w:p>
    <w:p>
      <w:pPr>
        <w:pStyle w:val="Normal"/>
        <w:ind w:firstLine="22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3003</w:t>
      </w:r>
    </w:p>
    <w:p>
      <w:pPr>
        <w:pStyle w:val="Normal"/>
        <w:ind w:firstLine="225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ind w:firstLine="225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Согласовано: </w:t>
      </w:r>
    </w:p>
    <w:p>
      <w:pPr>
        <w:pStyle w:val="Normal"/>
        <w:autoSpaceDE w:val="false"/>
        <w:ind w:firstLine="225"/>
        <w:rPr/>
      </w:pPr>
      <w:r>
        <w:rPr>
          <w:i/>
          <w:iCs/>
          <w:color w:val="000000"/>
          <w:sz w:val="18"/>
          <w:szCs w:val="18"/>
        </w:rPr>
        <w:t>Зам. главы администрации</w:t>
        <w:tab/>
        <w:tab/>
        <w:tab/>
        <w:tab/>
        <w:t xml:space="preserve">              </w:t>
        <w:tab/>
        <w:t>Ю.А. Наумов</w:t>
      </w:r>
    </w:p>
    <w:p>
      <w:pPr>
        <w:pStyle w:val="Normal"/>
        <w:autoSpaceDE w:val="false"/>
        <w:ind w:firstLine="225"/>
        <w:rPr/>
      </w:pPr>
      <w:r>
        <w:rPr>
          <w:i/>
          <w:iCs/>
          <w:color w:val="000000"/>
          <w:sz w:val="18"/>
          <w:szCs w:val="18"/>
        </w:rPr>
        <w:t xml:space="preserve">Зав. юридическим отделом                   </w:t>
        <w:tab/>
        <w:tab/>
        <w:tab/>
        <w:t xml:space="preserve">             </w:t>
        <w:tab/>
        <w:t>В.В. Максимов</w:t>
      </w:r>
    </w:p>
    <w:p>
      <w:pPr>
        <w:pStyle w:val="Normal"/>
        <w:autoSpaceDE w:val="false"/>
        <w:ind w:firstLine="225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Зав. общим отделом</w:t>
        <w:tab/>
        <w:tab/>
        <w:tab/>
        <w:tab/>
        <w:tab/>
        <w:t xml:space="preserve">             </w:t>
        <w:tab/>
        <w:t>И.Г. Савранская</w:t>
      </w:r>
      <w:r>
        <w:rPr>
          <w:iCs/>
          <w:color w:val="000000"/>
          <w:sz w:val="18"/>
          <w:szCs w:val="18"/>
        </w:rPr>
        <w:tab/>
      </w:r>
    </w:p>
    <w:p>
      <w:pPr>
        <w:pStyle w:val="Normal"/>
        <w:ind w:firstLine="225"/>
        <w:rPr/>
      </w:pPr>
      <w:r>
        <w:rPr>
          <w:i/>
          <w:iCs/>
          <w:color w:val="000000"/>
          <w:sz w:val="18"/>
          <w:szCs w:val="18"/>
        </w:rPr>
        <w:t xml:space="preserve">И.о. председателя комитета ЖКХ                                           </w:t>
        <w:tab/>
        <w:tab/>
        <w:t xml:space="preserve"> Л.В. Богдашова</w:t>
      </w:r>
    </w:p>
    <w:p>
      <w:pPr>
        <w:pStyle w:val="Normal"/>
        <w:ind w:firstLine="225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ind w:firstLine="225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ind w:firstLine="22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22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879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45"/>
        <w:gridCol w:w="3545"/>
      </w:tblGrid>
      <w:tr>
        <w:trPr/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Рассылка: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545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Дел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545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13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Наумов Ю.А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3545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Комитет финансов</w:t>
            </w:r>
          </w:p>
        </w:tc>
        <w:tc>
          <w:tcPr>
            <w:tcW w:w="354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правление «Ростехнадзор»</w:t>
            </w:r>
          </w:p>
        </w:tc>
        <w:tc>
          <w:tcPr>
            <w:tcW w:w="3545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ДДС администрации</w:t>
            </w:r>
          </w:p>
        </w:tc>
        <w:tc>
          <w:tcPr>
            <w:tcW w:w="3545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Филиал АО «Газпром теплоэнерго»</w:t>
            </w:r>
          </w:p>
        </w:tc>
        <w:tc>
          <w:tcPr>
            <w:tcW w:w="3545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ГУП ЛО «Водоканал г.Тихвин»</w:t>
            </w:r>
          </w:p>
        </w:tc>
        <w:tc>
          <w:tcPr>
            <w:tcW w:w="3545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МБУ «Зеленый город»</w:t>
            </w:r>
          </w:p>
        </w:tc>
        <w:tc>
          <w:tcPr>
            <w:tcW w:w="3545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Ф-л </w:t>
            </w:r>
            <w:r>
              <w:rPr>
                <w:i/>
                <w:sz w:val="18"/>
                <w:szCs w:val="18"/>
              </w:rPr>
              <w:t xml:space="preserve">АО «ЛОЭСК» «Восточные электрические сети» </w:t>
            </w:r>
          </w:p>
        </w:tc>
        <w:tc>
          <w:tcPr>
            <w:tcW w:w="3545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ОО «КСТМ»</w:t>
            </w:r>
          </w:p>
        </w:tc>
        <w:tc>
          <w:tcPr>
            <w:tcW w:w="3545" w:type="dxa"/>
            <w:tcBorders/>
          </w:tcPr>
          <w:p>
            <w:pPr>
              <w:pStyle w:val="Normal"/>
              <w:ind w:firstLine="45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АО «Жилье»</w:t>
            </w:r>
          </w:p>
        </w:tc>
        <w:tc>
          <w:tcPr>
            <w:tcW w:w="3545" w:type="dxa"/>
            <w:tcBorders/>
          </w:tcPr>
          <w:p>
            <w:pPr>
              <w:pStyle w:val="Normal"/>
              <w:ind w:firstLine="45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ОО «УЖКХ г.Тихвин»</w:t>
            </w:r>
          </w:p>
        </w:tc>
        <w:tc>
          <w:tcPr>
            <w:tcW w:w="3545" w:type="dxa"/>
            <w:tcBorders/>
          </w:tcPr>
          <w:p>
            <w:pPr>
              <w:pStyle w:val="Normal"/>
              <w:ind w:firstLine="45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5245" w:type="dxa"/>
            <w:tcBorders/>
          </w:tcPr>
          <w:p>
            <w:pPr>
              <w:pStyle w:val="Normal"/>
              <w:ind w:firstLine="45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ОО «Возрождение»</w:t>
            </w:r>
          </w:p>
        </w:tc>
        <w:tc>
          <w:tcPr>
            <w:tcW w:w="3545" w:type="dxa"/>
            <w:tcBorders/>
          </w:tcPr>
          <w:p>
            <w:pPr>
              <w:pStyle w:val="Normal"/>
              <w:ind w:firstLine="45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firstLine="45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ОО «Тихвин Дом»</w:t>
            </w:r>
          </w:p>
        </w:tc>
        <w:tc>
          <w:tcPr>
            <w:tcW w:w="3545" w:type="dxa"/>
            <w:tcBorders/>
          </w:tcPr>
          <w:p>
            <w:pPr>
              <w:pStyle w:val="Normal"/>
              <w:ind w:firstLine="45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5245" w:type="dxa"/>
            <w:tcBorders/>
          </w:tcPr>
          <w:p>
            <w:pPr>
              <w:pStyle w:val="Normal"/>
              <w:ind w:firstLine="45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ГП «ТДРСУ»</w:t>
            </w:r>
          </w:p>
        </w:tc>
        <w:tc>
          <w:tcPr>
            <w:tcW w:w="3545" w:type="dxa"/>
            <w:tcBorders/>
          </w:tcPr>
          <w:p>
            <w:pPr>
              <w:pStyle w:val="Normal"/>
              <w:ind w:firstLine="45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5245" w:type="dxa"/>
            <w:tcBorders/>
          </w:tcPr>
          <w:p>
            <w:pPr>
              <w:pStyle w:val="Normal"/>
              <w:ind w:firstLine="45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Тихвинские электрические сет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545" w:type="dxa"/>
            <w:tcBorders/>
          </w:tcPr>
          <w:p>
            <w:pPr>
              <w:pStyle w:val="Normal"/>
              <w:ind w:firstLine="45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firstLine="45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ЖСК-2</w:t>
            </w:r>
          </w:p>
        </w:tc>
        <w:tc>
          <w:tcPr>
            <w:tcW w:w="3545" w:type="dxa"/>
            <w:tcBorders/>
          </w:tcPr>
          <w:p>
            <w:pPr>
              <w:pStyle w:val="Normal"/>
              <w:ind w:firstLine="45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firstLine="45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ЖСК-6</w:t>
            </w:r>
          </w:p>
        </w:tc>
        <w:tc>
          <w:tcPr>
            <w:tcW w:w="3545" w:type="dxa"/>
            <w:tcBorders/>
          </w:tcPr>
          <w:p>
            <w:pPr>
              <w:pStyle w:val="Normal"/>
              <w:ind w:firstLine="45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5245" w:type="dxa"/>
            <w:tcBorders/>
          </w:tcPr>
          <w:p>
            <w:pPr>
              <w:pStyle w:val="Normal"/>
              <w:ind w:firstLine="45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ТСЖ-8</w:t>
            </w:r>
          </w:p>
        </w:tc>
        <w:tc>
          <w:tcPr>
            <w:tcW w:w="3545" w:type="dxa"/>
            <w:tcBorders/>
          </w:tcPr>
          <w:p>
            <w:pPr>
              <w:pStyle w:val="Normal"/>
              <w:ind w:firstLine="45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5245" w:type="dxa"/>
            <w:tcBorders/>
          </w:tcPr>
          <w:p>
            <w:pPr>
              <w:pStyle w:val="Normal"/>
              <w:ind w:firstLine="45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ТСЖ-3</w:t>
            </w:r>
          </w:p>
        </w:tc>
        <w:tc>
          <w:tcPr>
            <w:tcW w:w="3545" w:type="dxa"/>
            <w:tcBorders/>
          </w:tcPr>
          <w:p>
            <w:pPr>
              <w:pStyle w:val="Normal"/>
              <w:ind w:firstLine="45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5245" w:type="dxa"/>
            <w:tcBorders/>
          </w:tcPr>
          <w:p>
            <w:pPr>
              <w:pStyle w:val="Normal"/>
              <w:ind w:firstLine="45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ТСЖ-4 </w:t>
            </w:r>
          </w:p>
        </w:tc>
        <w:tc>
          <w:tcPr>
            <w:tcW w:w="3545" w:type="dxa"/>
            <w:tcBorders/>
          </w:tcPr>
          <w:p>
            <w:pPr>
              <w:pStyle w:val="Normal"/>
              <w:ind w:firstLine="45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5245" w:type="dxa"/>
            <w:tcBorders/>
          </w:tcPr>
          <w:p>
            <w:pPr>
              <w:pStyle w:val="Normal"/>
              <w:ind w:firstLine="45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ТСЖ-3-14</w:t>
            </w:r>
          </w:p>
        </w:tc>
        <w:tc>
          <w:tcPr>
            <w:tcW w:w="3545" w:type="dxa"/>
            <w:tcBorders/>
          </w:tcPr>
          <w:p>
            <w:pPr>
              <w:pStyle w:val="Normal"/>
              <w:ind w:firstLine="45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5245" w:type="dxa"/>
            <w:tcBorders/>
          </w:tcPr>
          <w:p>
            <w:pPr>
              <w:pStyle w:val="Normal"/>
              <w:ind w:firstLine="45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ТСЖ «Уют»</w:t>
            </w:r>
          </w:p>
        </w:tc>
        <w:tc>
          <w:tcPr>
            <w:tcW w:w="3545" w:type="dxa"/>
            <w:tcBorders/>
          </w:tcPr>
          <w:p>
            <w:pPr>
              <w:pStyle w:val="Normal"/>
              <w:ind w:firstLine="45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5245" w:type="dxa"/>
            <w:tcBorders/>
          </w:tcPr>
          <w:p>
            <w:pPr>
              <w:pStyle w:val="Normal"/>
              <w:ind w:firstLine="45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ТСЖ 1А-45</w:t>
            </w:r>
          </w:p>
        </w:tc>
        <w:tc>
          <w:tcPr>
            <w:tcW w:w="3545" w:type="dxa"/>
            <w:tcBorders/>
          </w:tcPr>
          <w:p>
            <w:pPr>
              <w:pStyle w:val="Normal"/>
              <w:ind w:firstLine="45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5245" w:type="dxa"/>
            <w:tcBorders/>
          </w:tcPr>
          <w:p>
            <w:pPr>
              <w:pStyle w:val="Normal"/>
              <w:ind w:firstLine="45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ТСЖ «Мир»</w:t>
            </w:r>
          </w:p>
        </w:tc>
        <w:tc>
          <w:tcPr>
            <w:tcW w:w="3545" w:type="dxa"/>
            <w:tcBorders/>
          </w:tcPr>
          <w:p>
            <w:pPr>
              <w:pStyle w:val="Normal"/>
              <w:ind w:firstLine="45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5245" w:type="dxa"/>
            <w:tcBorders/>
          </w:tcPr>
          <w:p>
            <w:pPr>
              <w:pStyle w:val="Normal"/>
              <w:ind w:firstLine="45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ТСЖ «Дюна»</w:t>
            </w:r>
          </w:p>
        </w:tc>
        <w:tc>
          <w:tcPr>
            <w:tcW w:w="3545" w:type="dxa"/>
            <w:tcBorders/>
          </w:tcPr>
          <w:p>
            <w:pPr>
              <w:pStyle w:val="Normal"/>
              <w:ind w:firstLine="45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5245" w:type="dxa"/>
            <w:tcBorders/>
          </w:tcPr>
          <w:p>
            <w:pPr>
              <w:pStyle w:val="Normal"/>
              <w:ind w:firstLine="45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ТСЖ «Знаменское»</w:t>
            </w:r>
          </w:p>
        </w:tc>
        <w:tc>
          <w:tcPr>
            <w:tcW w:w="3545" w:type="dxa"/>
            <w:tcBorders/>
          </w:tcPr>
          <w:p>
            <w:pPr>
              <w:pStyle w:val="Normal"/>
              <w:ind w:firstLine="45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74" w:hRule="atLeast"/>
        </w:trPr>
        <w:tc>
          <w:tcPr>
            <w:tcW w:w="5245" w:type="dxa"/>
            <w:tcBorders/>
          </w:tcPr>
          <w:p>
            <w:pPr>
              <w:pStyle w:val="Normal"/>
              <w:ind w:firstLine="45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ТСЖ «Березовик»</w:t>
            </w:r>
          </w:p>
        </w:tc>
        <w:tc>
          <w:tcPr>
            <w:tcW w:w="3545" w:type="dxa"/>
            <w:tcBorders/>
          </w:tcPr>
          <w:p>
            <w:pPr>
              <w:pStyle w:val="Normal"/>
              <w:ind w:firstLine="45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5245" w:type="dxa"/>
            <w:tcBorders/>
          </w:tcPr>
          <w:p>
            <w:pPr>
              <w:pStyle w:val="Normal"/>
              <w:ind w:firstLine="45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ТСЖ «Новый дом»</w:t>
            </w:r>
          </w:p>
        </w:tc>
        <w:tc>
          <w:tcPr>
            <w:tcW w:w="3545" w:type="dxa"/>
            <w:tcBorders/>
          </w:tcPr>
          <w:p>
            <w:pPr>
              <w:pStyle w:val="Normal"/>
              <w:ind w:firstLine="45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5245" w:type="dxa"/>
            <w:tcBorders/>
          </w:tcPr>
          <w:p>
            <w:pPr>
              <w:pStyle w:val="Normal"/>
              <w:ind w:firstLine="45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ТСН «1-47»</w:t>
            </w:r>
          </w:p>
        </w:tc>
        <w:tc>
          <w:tcPr>
            <w:tcW w:w="3545" w:type="dxa"/>
            <w:tcBorders/>
          </w:tcPr>
          <w:p>
            <w:pPr>
              <w:pStyle w:val="Normal"/>
              <w:ind w:firstLine="45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5245" w:type="dxa"/>
            <w:tcBorders/>
          </w:tcPr>
          <w:p>
            <w:pPr>
              <w:pStyle w:val="Normal"/>
              <w:ind w:firstLine="45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ИТОГО: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545" w:type="dxa"/>
            <w:tcBorders/>
          </w:tcPr>
          <w:p>
            <w:pPr>
              <w:pStyle w:val="Normal"/>
              <w:ind w:firstLine="45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2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992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keepNext w:val="false"/>
        <w:widowControl w:val="false"/>
        <w:ind w:left="5040" w:right="9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ЖДЕН  </w:t>
      </w:r>
    </w:p>
    <w:p>
      <w:pPr>
        <w:pStyle w:val="Normal"/>
        <w:ind w:left="5040" w:right="99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040" w:right="99" w:hanging="0"/>
        <w:rPr>
          <w:sz w:val="24"/>
          <w:szCs w:val="24"/>
        </w:rPr>
      </w:pPr>
      <w:r>
        <w:rPr>
          <w:sz w:val="24"/>
          <w:szCs w:val="24"/>
        </w:rPr>
        <w:t>Тихвинского района</w:t>
      </w:r>
    </w:p>
    <w:p>
      <w:pPr>
        <w:pStyle w:val="Heading1"/>
        <w:ind w:left="5040" w:right="99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от 13 июня 2017 г. №01-1557-а</w:t>
      </w:r>
    </w:p>
    <w:p>
      <w:pPr>
        <w:pStyle w:val="Normal"/>
        <w:widowControl w:val="false"/>
        <w:autoSpaceDE w:val="false"/>
        <w:ind w:left="5040" w:hanging="0"/>
        <w:rPr>
          <w:sz w:val="24"/>
          <w:szCs w:val="24"/>
        </w:rPr>
      </w:pPr>
      <w:r>
        <w:rPr>
          <w:sz w:val="24"/>
          <w:szCs w:val="24"/>
        </w:rPr>
        <w:t>(приложение №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ЛАН</w:t>
      </w:r>
    </w:p>
    <w:p>
      <w:pPr>
        <w:pStyle w:val="Normal"/>
        <w:jc w:val="center"/>
        <w:rPr/>
      </w:pPr>
      <w:r>
        <w:rPr>
          <w:b/>
          <w:sz w:val="22"/>
        </w:rPr>
        <w:t>мероприятий по подготовке жилищно-коммунального хозяйства Тихвинского городского поселения к работе в осенне-зимний период 2017-2018 г.г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1"/>
        <w:gridCol w:w="1275"/>
        <w:gridCol w:w="1416"/>
        <w:gridCol w:w="1849"/>
      </w:tblGrid>
      <w:tr>
        <w:trPr>
          <w:trHeight w:val="5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5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бо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оимос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выполнения работ</w:t>
            </w:r>
          </w:p>
        </w:tc>
      </w:tr>
      <w:tr>
        <w:trPr>
          <w:trHeight w:val="33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ал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он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1402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УП ЛО «Водоканал г.Тихвин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счет собственных средств предприятия</w:t>
            </w:r>
          </w:p>
          <w:tbl>
            <w:tblPr>
              <w:tblW w:w="1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"/>
              <w:gridCol w:w="6521"/>
              <w:gridCol w:w="1276"/>
              <w:gridCol w:w="907"/>
              <w:gridCol w:w="2070"/>
            </w:tblGrid>
            <w:tr>
              <w:trPr>
                <w:trHeight w:val="300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</w:rPr>
                    <w:t>Водоснабжение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73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.</w:t>
                  </w:r>
                </w:p>
              </w:tc>
              <w:tc>
                <w:tcPr>
                  <w:tcW w:w="6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емонт кровли насосной станции БКО (примыкания к парапету) L=36 м</w:t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97,78</w:t>
                  </w:r>
                </w:p>
              </w:tc>
              <w:tc>
                <w:tcPr>
                  <w:tcW w:w="90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май</w:t>
                  </w:r>
                </w:p>
              </w:tc>
              <w:tc>
                <w:tcPr>
                  <w:tcW w:w="207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июнь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.</w:t>
                  </w:r>
                </w:p>
              </w:tc>
              <w:tc>
                <w:tcPr>
                  <w:tcW w:w="6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Здание хлораторной. Ремонт цоколя и металлических свесов кровл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97,81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май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июнь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.</w:t>
                  </w:r>
                </w:p>
              </w:tc>
              <w:tc>
                <w:tcPr>
                  <w:tcW w:w="6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емонт кровли с южной стороны насосной станции 2-го подъема L=40 м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96,56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май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июнь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.</w:t>
                  </w:r>
                </w:p>
              </w:tc>
              <w:tc>
                <w:tcPr>
                  <w:tcW w:w="6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емонт полов в насосном отделении хранилища БРХ на участке ВОС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67,82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апрель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май</w:t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.</w:t>
                  </w:r>
                </w:p>
              </w:tc>
              <w:tc>
                <w:tcPr>
                  <w:tcW w:w="6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 xml:space="preserve">Замена поворотного затвора </w:t>
                  </w:r>
                  <w:r>
                    <w:rPr>
                      <w:rFonts w:cs="Calibri" w:ascii="Calibri" w:hAnsi="Calibri"/>
                      <w:sz w:val="20"/>
                    </w:rPr>
                    <w:t>Ø</w:t>
                  </w:r>
                  <w:r>
                    <w:rPr>
                      <w:sz w:val="20"/>
                    </w:rPr>
                    <w:t>400 мм с электроприводом в насосной станции 2-го подъем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95,00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май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июль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.</w:t>
                  </w:r>
                </w:p>
              </w:tc>
              <w:tc>
                <w:tcPr>
                  <w:tcW w:w="6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 xml:space="preserve">Капитальный ремонт запорной арматуры </w:t>
                  </w:r>
                  <w:r>
                    <w:rPr>
                      <w:rFonts w:cs="Arial" w:ascii="Arial" w:hAnsi="Arial"/>
                      <w:sz w:val="20"/>
                    </w:rPr>
                    <w:t>Ø</w:t>
                  </w:r>
                  <w:r>
                    <w:rPr>
                      <w:sz w:val="20"/>
                    </w:rPr>
                    <w:t xml:space="preserve"> 50-150 мм, 10 шт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250,00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май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октябрь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.</w:t>
                  </w:r>
                </w:p>
              </w:tc>
              <w:tc>
                <w:tcPr>
                  <w:tcW w:w="6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Капитальный ремонт (замена) водоразборных колонок, 8 шт.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80,00</w:t>
                  </w:r>
                </w:p>
              </w:tc>
              <w:tc>
                <w:tcPr>
                  <w:tcW w:w="9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май</w:t>
                  </w:r>
                </w:p>
              </w:tc>
              <w:tc>
                <w:tcPr>
                  <w:tcW w:w="20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октябрь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.</w:t>
                  </w:r>
                </w:p>
              </w:tc>
              <w:tc>
                <w:tcPr>
                  <w:tcW w:w="6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Капитальный ремонт пожарных гидрантов 8 шт.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160,00</w:t>
                  </w:r>
                </w:p>
              </w:tc>
              <w:tc>
                <w:tcPr>
                  <w:tcW w:w="9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май</w:t>
                  </w:r>
                </w:p>
              </w:tc>
              <w:tc>
                <w:tcPr>
                  <w:tcW w:w="20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октябрь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.</w:t>
                  </w:r>
                </w:p>
              </w:tc>
              <w:tc>
                <w:tcPr>
                  <w:tcW w:w="6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 xml:space="preserve">Капитальный ремонт аварийных участков водопровода </w:t>
                  </w:r>
                  <w:r>
                    <w:rPr>
                      <w:rFonts w:cs="Calibri" w:ascii="Calibri" w:hAnsi="Calibri"/>
                      <w:sz w:val="20"/>
                    </w:rPr>
                    <w:t>Ø</w:t>
                  </w:r>
                  <w:r>
                    <w:rPr>
                      <w:sz w:val="20"/>
                    </w:rPr>
                    <w:t>50-200 мм L = 200 м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358,38</w:t>
                  </w:r>
                </w:p>
              </w:tc>
              <w:tc>
                <w:tcPr>
                  <w:tcW w:w="9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май</w:t>
                  </w:r>
                </w:p>
              </w:tc>
              <w:tc>
                <w:tcPr>
                  <w:tcW w:w="20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октябрь</w:t>
                  </w:r>
                </w:p>
              </w:tc>
            </w:tr>
            <w:tr>
              <w:trPr>
                <w:trHeight w:val="716" w:hRule="atLeast"/>
              </w:trPr>
              <w:tc>
                <w:tcPr>
                  <w:tcW w:w="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.</w:t>
                  </w:r>
                </w:p>
              </w:tc>
              <w:tc>
                <w:tcPr>
                  <w:tcW w:w="6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 xml:space="preserve">Замена задвижки </w:t>
                  </w:r>
                  <w:r>
                    <w:rPr>
                      <w:rFonts w:cs="Calibri" w:ascii="Calibri" w:hAnsi="Calibri"/>
                      <w:sz w:val="20"/>
                    </w:rPr>
                    <w:t>Ø</w:t>
                  </w:r>
                  <w:r>
                    <w:rPr>
                      <w:sz w:val="20"/>
                    </w:rPr>
                    <w:t>250 мм на задвижку АВК на перекрестке ул. Красноармейской и Южной объездной дороги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100,00</w:t>
                  </w:r>
                </w:p>
              </w:tc>
              <w:tc>
                <w:tcPr>
                  <w:tcW w:w="9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июль</w:t>
                  </w:r>
                </w:p>
              </w:tc>
              <w:tc>
                <w:tcPr>
                  <w:tcW w:w="20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октябрь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.</w:t>
                  </w:r>
                </w:p>
              </w:tc>
              <w:tc>
                <w:tcPr>
                  <w:tcW w:w="6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Замена задвижки Ø200 мм на задвижку АВК по адресу ул. Верхне-Береговая у д. № 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75,00</w:t>
                  </w:r>
                </w:p>
              </w:tc>
              <w:tc>
                <w:tcPr>
                  <w:tcW w:w="9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май</w:t>
                  </w:r>
                </w:p>
              </w:tc>
              <w:tc>
                <w:tcPr>
                  <w:tcW w:w="20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июль</w:t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.</w:t>
                  </w:r>
                </w:p>
              </w:tc>
              <w:tc>
                <w:tcPr>
                  <w:tcW w:w="6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 xml:space="preserve">Выборочный капитальный ремонт асфальтобетонного покрытия после ремонта сетей </w:t>
                  </w:r>
                  <w:r>
                    <w:rPr>
                      <w:rFonts w:cs="Calibri" w:ascii="Calibri" w:hAnsi="Calibri"/>
                      <w:sz w:val="20"/>
                    </w:rPr>
                    <w:t>S</w:t>
                  </w:r>
                  <w:r>
                    <w:rPr>
                      <w:sz w:val="20"/>
                    </w:rPr>
                    <w:t>= 500 м.кв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767,00</w:t>
                  </w:r>
                </w:p>
              </w:tc>
              <w:tc>
                <w:tcPr>
                  <w:tcW w:w="9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май</w:t>
                  </w:r>
                </w:p>
              </w:tc>
              <w:tc>
                <w:tcPr>
                  <w:tcW w:w="20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октябрь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</w:r>
                </w:p>
              </w:tc>
              <w:tc>
                <w:tcPr>
                  <w:tcW w:w="6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2. Водоотведение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</w:r>
                </w:p>
              </w:tc>
              <w:tc>
                <w:tcPr>
                  <w:tcW w:w="9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</w:r>
                </w:p>
              </w:tc>
              <w:tc>
                <w:tcPr>
                  <w:tcW w:w="20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673" w:hRule="atLeast"/>
              </w:trPr>
              <w:tc>
                <w:tcPr>
                  <w:tcW w:w="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.</w:t>
                  </w:r>
                </w:p>
              </w:tc>
              <w:tc>
                <w:tcPr>
                  <w:tcW w:w="6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Изготовление и установка оконных блоков в количестве 25 штук в зданиях участка КОС воздуходувная н/ст. 17 шт., кемпинг 2 шт., гараж 6 шт.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880,00</w:t>
                  </w:r>
                </w:p>
              </w:tc>
              <w:tc>
                <w:tcPr>
                  <w:tcW w:w="9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июнь</w:t>
                  </w:r>
                </w:p>
              </w:tc>
              <w:tc>
                <w:tcPr>
                  <w:tcW w:w="20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сентябрь</w:t>
                  </w:r>
                </w:p>
              </w:tc>
            </w:tr>
            <w:tr>
              <w:trPr>
                <w:trHeight w:val="940" w:hRule="atLeast"/>
              </w:trPr>
              <w:tc>
                <w:tcPr>
                  <w:tcW w:w="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.</w:t>
                  </w:r>
                </w:p>
              </w:tc>
              <w:tc>
                <w:tcPr>
                  <w:tcW w:w="6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Изготовление и установка утепленных дверных металлических блоков в кол. 2 шт. на участке КОС (в насосной станции циркуляционного ила и насосной станции минерализованного осадка)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82,84</w:t>
                  </w:r>
                </w:p>
              </w:tc>
              <w:tc>
                <w:tcPr>
                  <w:tcW w:w="9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май</w:t>
                  </w:r>
                </w:p>
              </w:tc>
              <w:tc>
                <w:tcPr>
                  <w:tcW w:w="20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май</w:t>
                  </w:r>
                </w:p>
              </w:tc>
            </w:tr>
            <w:tr>
              <w:trPr>
                <w:trHeight w:val="854" w:hRule="atLeast"/>
              </w:trPr>
              <w:tc>
                <w:tcPr>
                  <w:tcW w:w="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3.</w:t>
                  </w:r>
                </w:p>
              </w:tc>
              <w:tc>
                <w:tcPr>
                  <w:tcW w:w="6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Ремонт приемного и насосного отделений насосной станции минерализованного осадка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200,00</w:t>
                  </w:r>
                </w:p>
              </w:tc>
              <w:tc>
                <w:tcPr>
                  <w:tcW w:w="9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май</w:t>
                  </w:r>
                </w:p>
              </w:tc>
              <w:tc>
                <w:tcPr>
                  <w:tcW w:w="20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июнь</w:t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4.</w:t>
                  </w:r>
                </w:p>
              </w:tc>
              <w:tc>
                <w:tcPr>
                  <w:tcW w:w="6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емонт и гидроизоляция ж/б конструкций сточного канала аэротенка.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810,00</w:t>
                  </w:r>
                </w:p>
              </w:tc>
              <w:tc>
                <w:tcPr>
                  <w:tcW w:w="9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июнь</w:t>
                  </w:r>
                </w:p>
              </w:tc>
              <w:tc>
                <w:tcPr>
                  <w:tcW w:w="20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август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</w:r>
                </w:p>
              </w:tc>
              <w:tc>
                <w:tcPr>
                  <w:tcW w:w="6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0"/>
                    </w:rPr>
                  </w:pPr>
                  <w:r>
                    <w:rPr>
                      <w:b/>
                      <w:bCs/>
                      <w:iCs/>
                      <w:sz w:val="20"/>
                    </w:rPr>
                    <w:t xml:space="preserve">Итого за счет собственных средств предприятия </w:t>
                  </w:r>
                  <w:r>
                    <w:rPr>
                      <w:b/>
                      <w:sz w:val="20"/>
                    </w:rPr>
                    <w:t>ГУП ЛО «Водоканал г.Тихвин»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0"/>
                    </w:rPr>
                  </w:pPr>
                  <w:r>
                    <w:rPr>
                      <w:b/>
                      <w:bCs/>
                      <w:iCs/>
                      <w:sz w:val="20"/>
                    </w:rPr>
                    <w:t>4 218,19</w:t>
                  </w:r>
                </w:p>
              </w:tc>
              <w:tc>
                <w:tcPr>
                  <w:tcW w:w="9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Cs/>
                      <w:sz w:val="20"/>
                    </w:rPr>
                  </w:pPr>
                  <w:r>
                    <w:rPr>
                      <w:b/>
                      <w:bCs/>
                      <w:iCs/>
                      <w:sz w:val="20"/>
                    </w:rPr>
                  </w:r>
                </w:p>
              </w:tc>
              <w:tc>
                <w:tcPr>
                  <w:tcW w:w="20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iCs/>
                      <w:sz w:val="20"/>
                    </w:rPr>
                  </w:pPr>
                  <w:r>
                    <w:rPr>
                      <w:b/>
                      <w:bCs/>
                      <w:iCs/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9"/>
        <w:gridCol w:w="1275"/>
        <w:gridCol w:w="1418"/>
        <w:gridCol w:w="1559"/>
      </w:tblGrid>
      <w:tr>
        <w:trPr>
          <w:trHeight w:val="4237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кционерное общество «Газпром теплоэнерго» филиал в Ленинград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за счет собственных средств предприятия</w:t>
            </w:r>
          </w:p>
          <w:tbl>
            <w:tblPr>
              <w:tblW w:w="102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3"/>
              <w:gridCol w:w="5644"/>
              <w:gridCol w:w="1276"/>
              <w:gridCol w:w="1417"/>
              <w:gridCol w:w="1276"/>
            </w:tblGrid>
            <w:tr>
              <w:trPr>
                <w:trHeight w:val="675" w:hRule="atLeast"/>
              </w:trPr>
              <w:tc>
                <w:tcPr>
                  <w:tcW w:w="1023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72" w:hanging="0"/>
                    <w:rPr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  <w:t>Газовая котельная  Ленинградская область, г. Тихвин, ул. Учебный городок, д. 9</w:t>
                  </w:r>
                </w:p>
                <w:p>
                  <w:pPr>
                    <w:pStyle w:val="Normal"/>
                    <w:ind w:right="-172" w:hanging="0"/>
                    <w:rPr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  <w:t xml:space="preserve"> </w:t>
                  </w:r>
                  <w:r>
                    <w:rPr>
                      <w:b/>
                      <w:i/>
                      <w:sz w:val="20"/>
                    </w:rPr>
                    <w:t>установленная мощность 209,6 МВт (180,22 Гкал/ч).</w:t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.</w:t>
                  </w:r>
                </w:p>
              </w:tc>
              <w:tc>
                <w:tcPr>
                  <w:tcW w:w="5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емонт технологического оборудования, электрооборудования, оборудования КИПиА, газового оборудования, зданий и сооружений (котельной, ЦТП) оборудования автоматизации и диспетчеризации, тепловых сети и тепловых камеры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10,2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январь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екабрь</w:t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.</w:t>
                  </w:r>
                </w:p>
              </w:tc>
              <w:tc>
                <w:tcPr>
                  <w:tcW w:w="5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емонт тепловых сетей протяженностью в 2-х трубном исполнении 68,371 км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январь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екабрь</w:t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.</w:t>
                  </w:r>
                </w:p>
              </w:tc>
              <w:tc>
                <w:tcPr>
                  <w:tcW w:w="5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емонт электродвигателей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январь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екабрь</w:t>
                  </w:r>
                </w:p>
              </w:tc>
            </w:tr>
            <w:tr>
              <w:trPr/>
              <w:tc>
                <w:tcPr>
                  <w:tcW w:w="1023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  <w:t xml:space="preserve">Котельная Сарка -1 Ленинградская область, г. Тихвин, пос. Сарка                     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  <w:t xml:space="preserve"> </w:t>
                  </w:r>
                  <w:r>
                    <w:rPr>
                      <w:b/>
                      <w:i/>
                      <w:sz w:val="20"/>
                    </w:rPr>
                    <w:t>установленная мощность 5,0 МВт (4,3 Гкал/ч)</w:t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.</w:t>
                  </w:r>
                </w:p>
              </w:tc>
              <w:tc>
                <w:tcPr>
                  <w:tcW w:w="5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емонт металлической дымовой трубы, Н-25 м, D-800 мм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30,6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июнь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сентябрь</w:t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.</w:t>
                  </w:r>
                </w:p>
              </w:tc>
              <w:tc>
                <w:tcPr>
                  <w:tcW w:w="5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емонт технологического оборудования, электрооборудования, оборудования КИПиА, газового оборудования, зданий и сооружений (котельной, ЦТП) оборудования автоматизации и диспетчеризации, тепловых сети и тепловых камеры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7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январь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екабрь</w:t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.</w:t>
                  </w:r>
                </w:p>
              </w:tc>
              <w:tc>
                <w:tcPr>
                  <w:tcW w:w="5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емонт электродвигателей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апрель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екабрь</w:t>
                  </w:r>
                </w:p>
              </w:tc>
            </w:tr>
            <w:tr>
              <w:trPr/>
              <w:tc>
                <w:tcPr>
                  <w:tcW w:w="1023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  <w:t xml:space="preserve">Котельная Сарка - 2 Ленинградская область, г. Тихвин, пос. Сарка                   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  <w:t xml:space="preserve"> </w:t>
                  </w:r>
                  <w:r>
                    <w:rPr>
                      <w:b/>
                      <w:i/>
                      <w:sz w:val="20"/>
                    </w:rPr>
                    <w:t>установленная мощность 1,13 МВт (0,97 Гкал/ч)</w:t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.</w:t>
                  </w:r>
                </w:p>
              </w:tc>
              <w:tc>
                <w:tcPr>
                  <w:tcW w:w="5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емонт технологического оборудования, электрооборудования, оборудования КИПиА, газового оборудования, зданий и сооружений (котельной, ЦТП) оборудования автоматизации и диспетчеризации, тепловых сети и тепловых камеры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7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январь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екабрь</w:t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.</w:t>
                  </w:r>
                </w:p>
              </w:tc>
              <w:tc>
                <w:tcPr>
                  <w:tcW w:w="5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емонт электродвигателе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апрель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екабрь</w:t>
                  </w:r>
                </w:p>
              </w:tc>
            </w:tr>
            <w:tr>
              <w:trPr/>
              <w:tc>
                <w:tcPr>
                  <w:tcW w:w="1023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  <w:t xml:space="preserve">Котельная Березовик - 1 Ленинградская область, г. Тихвин, пос. Березовик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  <w:sz w:val="20"/>
                    </w:rPr>
                    <w:t>установленная мощность 3,19 МВт (2,74 Гкал/ч)</w:t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.</w:t>
                  </w:r>
                </w:p>
              </w:tc>
              <w:tc>
                <w:tcPr>
                  <w:tcW w:w="5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емонт металлической дымовой трубы, Н-30 м, D-400 мм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3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апрель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екабрь</w:t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.</w:t>
                  </w:r>
                </w:p>
              </w:tc>
              <w:tc>
                <w:tcPr>
                  <w:tcW w:w="5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емонт технологического оборудования, электрооборудования, оборудования КИПиА, газового оборудования, зданий и сооружений (котельной, ЦТП) оборудования автоматизации и диспетчеризации, тепловых сети и тепловых камеры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3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январь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екабрь</w:t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.</w:t>
                  </w:r>
                </w:p>
              </w:tc>
              <w:tc>
                <w:tcPr>
                  <w:tcW w:w="5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емонт электродвигателей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апрель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екабрь</w:t>
                  </w:r>
                </w:p>
              </w:tc>
            </w:tr>
            <w:tr>
              <w:trPr/>
              <w:tc>
                <w:tcPr>
                  <w:tcW w:w="1023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  <w:t xml:space="preserve">Котельная Березовик - 2 Ленинградская область, г. Тихвин, пос. Березовик     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  <w:t xml:space="preserve"> </w:t>
                  </w:r>
                  <w:r>
                    <w:rPr>
                      <w:b/>
                      <w:i/>
                      <w:sz w:val="20"/>
                    </w:rPr>
                    <w:t>установленная мощность 0,7 МВт (0,6 Гкал/ч)</w:t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.</w:t>
                  </w:r>
                </w:p>
              </w:tc>
              <w:tc>
                <w:tcPr>
                  <w:tcW w:w="5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емонт технологического оборудования, электрооборудования, оборудования КИПиА, газового оборудования, зданий и сооружений (котельной, ЦТП) оборудования автоматизации и диспетчеризации, тепловых сети и тепловых камер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5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январь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екабрь</w:t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.</w:t>
                  </w:r>
                </w:p>
              </w:tc>
              <w:tc>
                <w:tcPr>
                  <w:tcW w:w="5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емонт электродвигателей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апрель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екабрь</w:t>
                  </w:r>
                </w:p>
              </w:tc>
            </w:tr>
            <w:tr>
              <w:trPr/>
              <w:tc>
                <w:tcPr>
                  <w:tcW w:w="1023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  <w:t>Котельная Царицыно Озеро Ленинградская область, г. Тихвин, дер. Царицыно Озеро установленная мощность 3,0 МВт (2,58 Гкал/ч)</w:t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.</w:t>
                  </w:r>
                </w:p>
              </w:tc>
              <w:tc>
                <w:tcPr>
                  <w:tcW w:w="5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емонт технологического оборудования, электрооборудования, оборудования КИПиА, газового оборудования, зданий и сооружений (котельной, ЦТП) оборудования автоматизации и диспетчеризации, тепловых сети и тепловых камеры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23,0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январь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екабрь</w:t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.</w:t>
                  </w:r>
                </w:p>
              </w:tc>
              <w:tc>
                <w:tcPr>
                  <w:tcW w:w="5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емонт электродвигателей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апрель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екабрь</w:t>
                  </w:r>
                </w:p>
              </w:tc>
            </w:tr>
            <w:tr>
              <w:trPr/>
              <w:tc>
                <w:tcPr>
                  <w:tcW w:w="1023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  <w:t xml:space="preserve">Котельная Красава Ленинградская область, г. Тихвин, пос. Красава                 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  <w:t xml:space="preserve"> </w:t>
                  </w:r>
                  <w:r>
                    <w:rPr>
                      <w:b/>
                      <w:i/>
                      <w:sz w:val="20"/>
                    </w:rPr>
                    <w:t>установленная мощность 10,1 МВт (8,66 Гкал/ч)</w:t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.</w:t>
                  </w:r>
                </w:p>
              </w:tc>
              <w:tc>
                <w:tcPr>
                  <w:tcW w:w="5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емонт технологического оборудования, электрооборудования, оборудования КИПиА, газового оборудования, зданий и сооружений (котельной, ЦТП) оборудования, автоматизации и диспетчеризации, тепловых сети и тепловых камеры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42,2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январь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екабрь</w:t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.</w:t>
                  </w:r>
                </w:p>
              </w:tc>
              <w:tc>
                <w:tcPr>
                  <w:tcW w:w="5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емонт электродвигателей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апрель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екабрь</w:t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ВСЕГО за счет собственных средств </w:t>
                  </w:r>
                  <w:r>
                    <w:rPr>
                      <w:b/>
                      <w:sz w:val="20"/>
                    </w:rPr>
                    <w:t>АО «Газпром теплоэнерго» филиал в Ленинградской област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3 462,1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23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Филиал ПАО «Ленэнерго» Тихвинские электрические се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счет собственных средств предприятия</w:t>
            </w:r>
          </w:p>
          <w:tbl>
            <w:tblPr>
              <w:tblW w:w="102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"/>
              <w:gridCol w:w="5529"/>
              <w:gridCol w:w="1276"/>
              <w:gridCol w:w="1417"/>
              <w:gridCol w:w="1276"/>
            </w:tblGrid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231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.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231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Капитальный ремонт воздушной линии, 211,193 км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231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 343,3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231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апрель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231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октябрь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231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.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231" w:leader="none"/>
                    </w:tabs>
                    <w:rPr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  <w:t>Замена дефектных изоляторов, 460 шт</w:t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231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апрель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231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октябрь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231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.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231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Замена опор, 89 шт</w:t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231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мар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231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екабрь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231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.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231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Ремонт разъединителя, 4 шт</w:t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231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ма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231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октябрь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231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.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231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Доведение до нормы контуров, 28 шт</w:t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231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апрель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231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октябрь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231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.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231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Вырубка деревьев, 54 ш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231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,1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231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мар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231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октябрь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231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.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231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чистка трасс, 326,05 г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231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 055,5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231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ма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231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сентябрь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231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.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231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Ремонт трансформаторов, 67 ш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231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 009,9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231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январь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231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екабрь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231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.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231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Ремонт оборудова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231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 041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231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январь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231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оябрь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231" w:leader="none"/>
                    </w:tabs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ВСЕГО за счет собственных средств </w:t>
                  </w:r>
                  <w:r>
                    <w:rPr>
                      <w:rFonts w:eastAsia="Calibri"/>
                      <w:b/>
                      <w:sz w:val="20"/>
                    </w:rPr>
                    <w:t>Филиал ПАО «Ленэнерго» Тихвинские электрические сет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231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23 469,9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231" w:leader="none"/>
                    </w:tabs>
                    <w:snapToGrid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231" w:leader="none"/>
                    </w:tabs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23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2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крытое акционерное общество «Жилье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счет собственных средств предприятия</w:t>
            </w:r>
          </w:p>
        </w:tc>
      </w:tr>
      <w:tr>
        <w:trPr>
          <w:trHeight w:val="2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монт межпанельных швов, 7770 п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4079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монт кровель, 1497 м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64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мена розлива ГВС, 670 п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74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мена стояков отопления, 120 п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мена стояков ХВС, 240 п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мена стояков ГВС, 212 п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84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визия запорной арматуры, 189 МК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Прочистка дренажных колодцев,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84 шт / 189 МК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Промывка системы отопления,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89 МК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за счет собственных средств ОАО «Жиль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sz w:val="20"/>
              </w:rPr>
              <w:t>5 782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ство с ограниченной ответственностью «КСТМ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счет собственных средств пред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Смена оконных рам на лестничных клетках по адресу: 1а микрорайон д.1, 1а микрорайон д.7, 1а микрорайон д.15, 1а микрорайон д.36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Замена светильников на энергосберегающ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3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Промывка отопительной системы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Замена и установка подвальных ок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12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ентябрь </w:t>
            </w:r>
          </w:p>
        </w:tc>
      </w:tr>
      <w:tr>
        <w:trPr>
          <w:trHeight w:val="1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тановка и дооснащение УУТ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8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качка выгребных ям, плотницкие работы в МКД старой части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0,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аделка межпанельных швов,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02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</w:tr>
      <w:tr>
        <w:trPr>
          <w:trHeight w:val="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визия и замена запорной арма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</w:tr>
      <w:tr>
        <w:trPr>
          <w:trHeight w:val="1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sz w:val="20"/>
              </w:rPr>
              <w:t>ВСЕГО за счет собственных средств ООО «КСТ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 02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Общество с ограниченной ответственностью «Возрождение»</w:t>
            </w:r>
            <w:r>
              <w:rPr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за счет собственных средств пред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Заделка межпанельных швов, 1500 п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Замена радиаторов отопления, 16 е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Выборочный ремонт кровли, 500 м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монт балконных стяжек, 12 </w:t>
            </w:r>
            <w:r>
              <w:rPr>
                <w:color w:val="000000"/>
                <w:sz w:val="20"/>
              </w:rPr>
              <w:t>м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на запорной арматуры, 220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6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на трубопроводов, 336 п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екление подъез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мывка отопительной систе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ю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</w:tr>
      <w:tr>
        <w:trPr>
          <w:trHeight w:val="1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ВСЕГО за счет собственных средств ООО «Возрожд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2 7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Управление жилищно-коммунальным хозяйством г. Тихвин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счет собственных средств пред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визия состояния общедомового </w:t>
              <w:br/>
              <w:t>имущества согласно актов весенне -</w:t>
              <w:br/>
              <w:t>осенних осмотров, текущий ремон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визия запорной арматуры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мывка системы отопл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на запорной арматуры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мена аварийных участков сетей ГВС, </w:t>
              <w:br/>
              <w:t>ХВС, отопления, канализации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екление подъездо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епление и замена входных двере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</w:tr>
      <w:tr>
        <w:trPr>
          <w:trHeight w:val="3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монт и замена слуховых окон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</w:tr>
      <w:tr>
        <w:trPr>
          <w:trHeight w:val="3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монт межпанельных шво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за счет собственных средств ООО «УЖКХ г.Тихви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58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                    </w:t>
            </w:r>
            <w:r>
              <w:rPr>
                <w:b/>
                <w:sz w:val="20"/>
              </w:rPr>
              <w:t>Товарищество собственников жилья «4»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 счет собственных средств предприятия</w:t>
            </w:r>
          </w:p>
          <w:tbl>
            <w:tblPr>
              <w:tblW w:w="102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"/>
              <w:gridCol w:w="5529"/>
              <w:gridCol w:w="1275"/>
              <w:gridCol w:w="1418"/>
              <w:gridCol w:w="1276"/>
            </w:tblGrid>
            <w:tr>
              <w:trPr>
                <w:trHeight w:val="296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1.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Капитальный ремонт межпанельных швов,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июнь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сентябрь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2.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емонт отмостков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июнь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сентябрь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3.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емонт козырьков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июнь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сентябрь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4.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Замена подъездных рам на пластиковые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июль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сентябрь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5.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Промывка системы отопления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август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август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ВСЕГО за счет собственных средств ТСЖ «4»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117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оварищество собственников жилья «Новый Дом»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 счет собственных средств предприятия</w:t>
            </w:r>
          </w:p>
          <w:tbl>
            <w:tblPr>
              <w:tblW w:w="102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"/>
              <w:gridCol w:w="5529"/>
              <w:gridCol w:w="1275"/>
              <w:gridCol w:w="1418"/>
              <w:gridCol w:w="1276"/>
            </w:tblGrid>
            <w:tr>
              <w:trPr>
                <w:trHeight w:val="296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1.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Промывка системы отопления и ГВС гидропневматическим способом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5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август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август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2.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Установка термометра (ТМТБ-4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,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июнь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июнь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3.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Покраска трубопроводов в ИТП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июнь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июль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ВСЕГО за счет собственных средств ТСЖ «Новый Дом»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49,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оварищество собственников жилья «8»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 счет собственных средств предприятия</w:t>
            </w:r>
          </w:p>
          <w:tbl>
            <w:tblPr>
              <w:tblW w:w="102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0"/>
              <w:gridCol w:w="5387"/>
              <w:gridCol w:w="1275"/>
              <w:gridCol w:w="1418"/>
              <w:gridCol w:w="1276"/>
            </w:tblGrid>
            <w:tr>
              <w:trPr>
                <w:trHeight w:val="296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1.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Ремонт межпанельных швов,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июль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август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2.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Чистка фильтров на подающем и обратном трубопроводе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по договору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июнь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июнь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3.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Замена стояков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ма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июль</w:t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4.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Промывка системы отопления гидропневматическим способом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по договору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май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май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5.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Промывка теплообменного аппарат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по договору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июнь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июль</w:t>
                  </w:r>
                </w:p>
              </w:tc>
            </w:tr>
            <w:tr>
              <w:trPr>
                <w:trHeight w:val="596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ВСЕГО за счет собственных средств ТСЖ «8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8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оварищество собственников жилья «3-14»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 счет собственных средств предприятия</w:t>
            </w:r>
          </w:p>
          <w:tbl>
            <w:tblPr>
              <w:tblW w:w="102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0"/>
              <w:gridCol w:w="5387"/>
              <w:gridCol w:w="1275"/>
              <w:gridCol w:w="1418"/>
              <w:gridCol w:w="1276"/>
            </w:tblGrid>
            <w:tr>
              <w:trPr>
                <w:trHeight w:val="296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1.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Промывка системы отопления гидропневматическим способом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сентябрь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сентябрь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2.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ВСЕГО за счет собственных средств ТСЖ «3-14»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4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оварищество собственников жилья «Уют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счет собственных средств предприятия</w:t>
            </w:r>
          </w:p>
        </w:tc>
      </w:tr>
      <w:tr>
        <w:trPr>
          <w:trHeight w:val="2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мывка системы ото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ВСЕГО за счет собственных средств ТСЖ «Ую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50,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оварищество собственников жилья «Березовик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                      </w:t>
            </w:r>
            <w:r>
              <w:rPr>
                <w:sz w:val="20"/>
              </w:rPr>
              <w:t>за счет собственных средств пред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мывка системы ото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чистка печных труб от саж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монт крыш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монт крыль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</w:tr>
      <w:tr>
        <w:trPr>
          <w:trHeight w:val="5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ВСЕГО за счет собственных средств ТСЖ «Березови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оварищество собственников недвижимости «1-47»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 счет собственных средств предприятия</w:t>
            </w:r>
          </w:p>
          <w:tbl>
            <w:tblPr>
              <w:tblW w:w="103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"/>
              <w:gridCol w:w="5529"/>
              <w:gridCol w:w="1275"/>
              <w:gridCol w:w="1418"/>
              <w:gridCol w:w="1417"/>
            </w:tblGrid>
            <w:tr>
              <w:trPr>
                <w:trHeight w:val="296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1.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Замена запорной арматуры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8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июнь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июль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2.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Текущий ремонт стояков отопления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18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июнь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июль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3.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Промывка системы отопления гидропневматическим способом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авгус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август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ВСЕГО за счет собственных средств ТСН «1-47»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45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оварищество собственников жилья «Дюна»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 счет собственных средств предприятия</w:t>
            </w:r>
          </w:p>
          <w:tbl>
            <w:tblPr>
              <w:tblW w:w="103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"/>
              <w:gridCol w:w="5529"/>
              <w:gridCol w:w="1134"/>
              <w:gridCol w:w="1702"/>
              <w:gridCol w:w="1276"/>
            </w:tblGrid>
            <w:tr>
              <w:trPr>
                <w:trHeight w:val="296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1.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Промывка системы отопления гидропневматическим способо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июль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август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2.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емонт межпанельных шв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30,0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июнь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сентябрь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ВСЕГО за счет собственных средств ТСЖ «Дюна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30,00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ое бюджетное учреждение «Зеленый город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счет средств бюджета Тихвинского района</w:t>
            </w:r>
          </w:p>
        </w:tc>
      </w:tr>
      <w:tr>
        <w:trPr>
          <w:trHeight w:val="1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u w:val="single"/>
              </w:rPr>
            </w:pPr>
            <w:r>
              <w:rPr>
                <w:bCs/>
                <w:sz w:val="20"/>
              </w:rPr>
              <w:t xml:space="preserve">Подготовка спец.техники к работе в осенне-зимний перио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готовка противогололедного материала (песчано-соляная смес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 1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по МБУ «Зеленый город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6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сударственное предприятие «Тихвинское ДРСУ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</w:t>
            </w:r>
            <w:r>
              <w:rPr>
                <w:sz w:val="20"/>
              </w:rPr>
              <w:t>за счет собственных средств пред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визия и ремонт насо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юн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юнь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визия и ремонт запорной арма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гус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визия и ремонт электрооборуд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юн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монт и ревизия кот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9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ю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гус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5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Чистка котлов и дымоход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ю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гус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муровка котлов и дымоход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ю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ентябрь </w:t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змерение сопротивления изоляции кабельных линий, проверка наличия металлосвязи, измерение полного сопротивления петли «Фаза-нол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гус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ентябрь 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Проверка контрольно-измерительных приборов, приобретение нов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юль 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Косметический ремонт котельно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ентябр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монт дымохода, восстановление клад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1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Выборочный ремонт теплоизоляции трубопров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юн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2.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иобретение топлива и его транспортир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ю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юль 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Гидравлические испыт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за счет собственных средств ГП «Тихвинское ДРС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590,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ство с ограниченной ответственностью «Тихвин Дом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счет собственных средств пред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мывка системы отопления и ГВС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о фак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Ул.Ярослава Иванова, д. №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Ул.Ярослава Иванова, д. №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ль</w:t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мывка теплообменных аппаратов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По фак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Ул.Ярослава Иванова, д. №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</w:tr>
      <w:tr>
        <w:trPr>
          <w:trHeight w:val="3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Ул.Ярослава Иванова, д. №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верка приборов КИП и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емонт системы ГВС МКД </w:t>
            </w:r>
            <w:r>
              <w:rPr>
                <w:b/>
                <w:bCs/>
                <w:sz w:val="20"/>
              </w:rPr>
              <w:t>Ул.Ярослава Иванова, д. №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По фак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</w:tr>
      <w:tr>
        <w:trPr>
          <w:trHeight w:val="2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sz w:val="20"/>
              </w:rPr>
              <w:t>Ревизия ГРЩД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По фак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Ул.Ярослава Иванова, д. №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</w:tr>
      <w:tr>
        <w:trPr>
          <w:trHeight w:val="1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Ул.Ярослава Иванова, д. №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Ревизия поэтажных щитов ЩРЭ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По фак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Ул.Ярослава Иванова, д. №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Ул.Ярослава Иванова, д. №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ль</w:t>
            </w:r>
          </w:p>
        </w:tc>
      </w:tr>
      <w:tr>
        <w:trPr>
          <w:trHeight w:val="3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хническое обслуживание электрооборудование ИТ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По фак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Ул.Ярослава Иванова, д. № 1 (4 ш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Ул.Ярослава Иванова, д. № 3 (2 ш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визия системы наружного освещения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Ул.Ярослава Иванова, д. №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Ул.Ярослава Иванова, д. №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монт отдельных участков фасада ж/д 1-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По фак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Ремонт дорожного покрытия на пожарном проезде д.№1 и д.№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о фак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</w:tr>
      <w:tr>
        <w:trPr>
          <w:trHeight w:val="2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Обеспечение песчано-гравийной смесью ж/домов – 7т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о фак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Приобретение фанеры для изготовления лопат – 15м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Ремонт наружных стен   по адресу: ул.  Ярослава Иванова, д. 3 согласно акту обслед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о фак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лб</w:t>
            </w:r>
          </w:p>
        </w:tc>
      </w:tr>
      <w:tr>
        <w:trPr>
          <w:trHeight w:val="1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мена   входных дверных полотен   металлических по адресу: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ул. Ярослава Иванова д. 1, секция 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</w:tr>
      <w:tr>
        <w:trPr>
          <w:trHeight w:val="3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Замена битых стекол поликарбонатом со сменой штап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</w:tr>
      <w:tr>
        <w:trPr>
          <w:trHeight w:val="1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sz w:val="20"/>
              </w:rPr>
              <w:t>Котельная №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Изготовление и монтаж площадки по обслуживанию приборов КИП и отопительных кот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монт по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о фак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ль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Приобретение таблетированной с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о фак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ль</w:t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.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Покраска пандусов у д.№1 и №3 по ул.Я.Иван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</w:tr>
      <w:tr>
        <w:trPr>
          <w:trHeight w:val="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.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монт насосной станции ХВ д.№3 по ул. Я.Иван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за счет собственных средств ГП «Тихвин До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Общество с ограниченной ответственностью «ЖЭУ-27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счет собственных средств пред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мывка системы отопления и ГВС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о фак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 микрорайон, д. 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гус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гус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 микрорайон, д. 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гус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густ </w:t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2 микрорайон, д. 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гус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густ 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мывка теплообменных аппаратов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По фак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 микрорайон, д. 23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 микрорайон, д.  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.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2 микрорайон, д.  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ю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юль </w:t>
            </w:r>
          </w:p>
        </w:tc>
      </w:tr>
      <w:tr>
        <w:trPr>
          <w:trHeight w:val="2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верка приборов КИП и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По фак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гус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гус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визия ГРЩД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По фак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 микрорайон, д. 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юн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юнь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 микрорайон, д. 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юль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юль 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2 микрорайон, д.  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гус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густ 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.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Дома 7 микро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визия поэтажных щитов ЩР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о фак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2 микрорайон, д. 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юн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2 микрорайон, д.  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ю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2 микрорайон, д. 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гус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.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Дома 7 микрорайо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хническое обслуживание электрооборудование ИТ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По фак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2 микрорайон, д. 2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 xml:space="preserve">2 микрорайон, д.  2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</w:tr>
      <w:tr>
        <w:trPr>
          <w:trHeight w:val="2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 xml:space="preserve">2 микрорайон, д.  2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7.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визия системы наружного освещения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По фак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2 микрорайон, д. 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юн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</w:tr>
      <w:tr>
        <w:trPr>
          <w:trHeight w:val="1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2 микрорайон, д.  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гус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юль 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.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2 микрорайон, д.  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густ </w:t>
            </w:r>
          </w:p>
        </w:tc>
      </w:tr>
      <w:tr>
        <w:trPr>
          <w:trHeight w:val="1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.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Дома 7 микрорайо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</w:tr>
      <w:tr>
        <w:trPr>
          <w:trHeight w:val="2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за счет собственных средств ООО «ЖЭУ-27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По фак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за счет средств предприятий ЖК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 977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____________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851" w:footer="0" w:bottom="992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keepNext w:val="false"/>
        <w:widowControl w:val="false"/>
        <w:ind w:left="5040" w:right="9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ЖДЕН  </w:t>
      </w:r>
    </w:p>
    <w:p>
      <w:pPr>
        <w:pStyle w:val="Normal"/>
        <w:ind w:left="5040" w:right="99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040" w:right="99" w:hanging="0"/>
        <w:rPr>
          <w:sz w:val="24"/>
          <w:szCs w:val="24"/>
        </w:rPr>
      </w:pPr>
      <w:r>
        <w:rPr>
          <w:sz w:val="24"/>
          <w:szCs w:val="24"/>
        </w:rPr>
        <w:t>Тихвинского района</w:t>
      </w:r>
    </w:p>
    <w:p>
      <w:pPr>
        <w:pStyle w:val="Heading1"/>
        <w:ind w:left="5040" w:right="99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от 13 июня 2017 г. №01-1557-а</w:t>
      </w:r>
    </w:p>
    <w:p>
      <w:pPr>
        <w:pStyle w:val="Normal"/>
        <w:widowControl w:val="false"/>
        <w:autoSpaceDE w:val="false"/>
        <w:ind w:left="504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риложение №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СОСТАВ КОМИССИИ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по проверке готовности потребителей к устойчивому функционированию </w:t>
      </w:r>
    </w:p>
    <w:p>
      <w:pPr>
        <w:pStyle w:val="Normal"/>
        <w:jc w:val="center"/>
        <w:rPr>
          <w:color w:val="000000"/>
          <w:sz w:val="24"/>
        </w:rPr>
      </w:pPr>
      <w:r>
        <w:rPr>
          <w:b/>
          <w:bCs/>
          <w:color w:val="000000"/>
          <w:sz w:val="24"/>
        </w:rPr>
        <w:t>в осенне-зимний период 2017-2018 годов в Тихвинском городском поселении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b/>
          <w:bCs/>
          <w:color w:val="000000"/>
          <w:sz w:val="24"/>
        </w:rPr>
        <w:t>Председатель комиссии:</w:t>
      </w:r>
    </w:p>
    <w:p>
      <w:pPr>
        <w:pStyle w:val="Normal"/>
        <w:rPr/>
      </w:pPr>
      <w:r>
        <w:rPr>
          <w:color w:val="000000"/>
          <w:sz w:val="24"/>
        </w:rPr>
        <w:t xml:space="preserve">Наумов Ю.А. - заместитель главы администрации по </w:t>
      </w:r>
      <w:r>
        <w:rPr>
          <w:sz w:val="24"/>
        </w:rPr>
        <w:t>коммунальному хозяйству и строительству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b/>
          <w:bCs/>
          <w:color w:val="000000"/>
          <w:sz w:val="24"/>
        </w:rPr>
        <w:t>Заместитель председателя комиссии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Каливецкий О.В.  -  председатель комитета жилищно-коммунального хозяйства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b/>
          <w:bCs/>
          <w:color w:val="000000"/>
          <w:sz w:val="24"/>
        </w:rPr>
        <w:t>Секретарь комиссии:</w:t>
      </w:r>
    </w:p>
    <w:p>
      <w:pPr>
        <w:pStyle w:val="Normal"/>
        <w:rPr/>
      </w:pPr>
      <w:r>
        <w:rPr>
          <w:color w:val="000000"/>
          <w:sz w:val="24"/>
        </w:rPr>
        <w:t>Ручкина Л.А.  - главный специалист отдела коммунального хозяйства комитета жилищно-коммунального хозяйства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b/>
          <w:bCs/>
          <w:color w:val="000000"/>
          <w:sz w:val="24"/>
        </w:rPr>
        <w:t>Члены комиссии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Борисов С.В.  – депутат совета депутатов Тихвинского городского поселения (по согласованию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Кольцов И.В. – </w:t>
      </w:r>
      <w:r>
        <w:rPr>
          <w:sz w:val="24"/>
        </w:rPr>
        <w:t>Начальник Тихвинского района эксплуатации филиала АО «Газпром теплоэнерго» в Ленинградской области</w:t>
      </w:r>
      <w:r>
        <w:rPr>
          <w:color w:val="000000"/>
          <w:sz w:val="24"/>
        </w:rPr>
        <w:t xml:space="preserve"> (по согласованию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Солдатенков Д.А. – главный специалист отдела коммунального хозяйства комитета жилищно-коммунального хозяйства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Сунелик В.А. – директор ГП «Тихвинское ДРСУ» (по согласованию)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1134" w:gutter="0" w:header="720" w:top="851" w:footer="0" w:bottom="992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color w:val="000000"/>
        </w:rPr>
      </w:pPr>
      <w:r>
        <w:rPr>
          <w:color w:val="000000"/>
        </w:rPr>
        <w:t>_____________</w:t>
      </w:r>
    </w:p>
    <w:p>
      <w:pPr>
        <w:pStyle w:val="Normal"/>
        <w:jc w:val="center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Heading2"/>
        <w:keepNext w:val="false"/>
        <w:widowControl w:val="false"/>
        <w:ind w:left="5040" w:right="9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ЖДЕН  </w:t>
      </w:r>
    </w:p>
    <w:p>
      <w:pPr>
        <w:pStyle w:val="Normal"/>
        <w:ind w:left="5040" w:right="99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040" w:right="99" w:hanging="0"/>
        <w:rPr>
          <w:sz w:val="24"/>
          <w:szCs w:val="24"/>
        </w:rPr>
      </w:pPr>
      <w:r>
        <w:rPr>
          <w:sz w:val="24"/>
          <w:szCs w:val="24"/>
        </w:rPr>
        <w:t>Тихвинского района</w:t>
      </w:r>
    </w:p>
    <w:p>
      <w:pPr>
        <w:pStyle w:val="Heading1"/>
        <w:ind w:left="5040" w:right="99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от 13 июня 2017 г. №01-1557-а</w:t>
      </w:r>
    </w:p>
    <w:p>
      <w:pPr>
        <w:pStyle w:val="Normal"/>
        <w:widowControl w:val="false"/>
        <w:autoSpaceDE w:val="false"/>
        <w:ind w:left="504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риложение №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СОСТАВ КОМИССИИ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по проверке готовности теплоснабжающих организаций к устойчивому функционированию в осенне-зимний период 2017-2018 годов </w:t>
      </w:r>
    </w:p>
    <w:p>
      <w:pPr>
        <w:pStyle w:val="Normal"/>
        <w:jc w:val="center"/>
        <w:rPr>
          <w:color w:val="000000"/>
          <w:sz w:val="24"/>
        </w:rPr>
      </w:pPr>
      <w:r>
        <w:rPr>
          <w:b/>
          <w:bCs/>
          <w:color w:val="000000"/>
          <w:sz w:val="24"/>
        </w:rPr>
        <w:t>в Тихвинском городском поселении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b/>
          <w:bCs/>
          <w:color w:val="000000"/>
          <w:sz w:val="24"/>
        </w:rPr>
        <w:t>Председатель комиссии:</w:t>
      </w:r>
    </w:p>
    <w:p>
      <w:pPr>
        <w:pStyle w:val="Normal"/>
        <w:rPr/>
      </w:pPr>
      <w:r>
        <w:rPr>
          <w:color w:val="000000"/>
          <w:sz w:val="24"/>
        </w:rPr>
        <w:t xml:space="preserve">Наумов Ю.А. - заместитель главы администрации по </w:t>
      </w:r>
      <w:r>
        <w:rPr>
          <w:sz w:val="24"/>
        </w:rPr>
        <w:t>коммунальному хозяйству и строительству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b/>
          <w:bCs/>
          <w:color w:val="000000"/>
          <w:sz w:val="24"/>
        </w:rPr>
        <w:t>Заместитель председателя комиссии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Каливецкий О.В.    -    председатель комитета жилищно-коммунального хозяйства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b/>
          <w:bCs/>
          <w:color w:val="000000"/>
          <w:sz w:val="24"/>
        </w:rPr>
        <w:t>Секретарь комиссии:</w:t>
      </w:r>
    </w:p>
    <w:p>
      <w:pPr>
        <w:pStyle w:val="Normal"/>
        <w:rPr/>
      </w:pPr>
      <w:r>
        <w:rPr>
          <w:color w:val="000000"/>
          <w:sz w:val="24"/>
        </w:rPr>
        <w:t>Ручкина Л.А.  - главный специалист отдела коммунального хозяйства комитета жилищно-коммунального хозяйства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b/>
          <w:bCs/>
          <w:color w:val="000000"/>
          <w:sz w:val="24"/>
        </w:rPr>
        <w:t>Члены комиссии:</w:t>
      </w:r>
    </w:p>
    <w:p>
      <w:pPr>
        <w:pStyle w:val="Normal"/>
        <w:rPr/>
      </w:pPr>
      <w:r>
        <w:rPr>
          <w:sz w:val="24"/>
        </w:rPr>
        <w:t>Баринов А.Г.     -  начальник Тихвинского отдела по энергетическому надзору Северо-Западного управления</w:t>
      </w:r>
      <w:r>
        <w:rPr>
          <w:color w:val="000000"/>
          <w:sz w:val="24"/>
        </w:rPr>
        <w:t xml:space="preserve"> Ростехнадзора (по согласованию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Борисов С.В.  – депутат совета депутатов Тихвинского городского поселения (по согласованию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Кольцов И.В. – </w:t>
      </w:r>
      <w:r>
        <w:rPr>
          <w:sz w:val="24"/>
        </w:rPr>
        <w:t>Начальник Тихвинского района эксплуатации филиала АО «Газпром теплоэнерго» в Ленинградской области</w:t>
      </w:r>
      <w:r>
        <w:rPr>
          <w:color w:val="000000"/>
          <w:sz w:val="24"/>
        </w:rPr>
        <w:t>, (по согласованию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Попов С.И. – генеральный директор ООО «Тихвин Дом» (по согласованию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Солдатенков Д.А. – главный специалист отдела коммунального хозяйства комитета жилищно-коммунального хозяйства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Сунелик В.А. – директор ГП «Тихвинское ДРСУ» (по согласованию)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1134" w:gutter="0" w:header="720" w:top="851" w:footer="0" w:bottom="992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______________</w:t>
      </w:r>
    </w:p>
    <w:p>
      <w:pPr>
        <w:pStyle w:val="Heading2"/>
        <w:keepNext w:val="false"/>
        <w:widowControl w:val="false"/>
        <w:ind w:left="10800" w:right="9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ЖДЕН  </w:t>
      </w:r>
    </w:p>
    <w:p>
      <w:pPr>
        <w:pStyle w:val="Normal"/>
        <w:ind w:left="10800" w:right="99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10800" w:right="99" w:hanging="0"/>
        <w:rPr>
          <w:sz w:val="24"/>
          <w:szCs w:val="24"/>
        </w:rPr>
      </w:pPr>
      <w:r>
        <w:rPr>
          <w:sz w:val="24"/>
          <w:szCs w:val="24"/>
        </w:rPr>
        <w:t>Тихвинского района</w:t>
      </w:r>
    </w:p>
    <w:p>
      <w:pPr>
        <w:pStyle w:val="Heading1"/>
        <w:ind w:left="10800" w:right="99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от 13 июня 2017 г. №01-1557-а</w:t>
      </w:r>
    </w:p>
    <w:p>
      <w:pPr>
        <w:pStyle w:val="Normal"/>
        <w:widowControl w:val="false"/>
        <w:autoSpaceDE w:val="false"/>
        <w:ind w:left="10800" w:hanging="0"/>
        <w:rPr>
          <w:sz w:val="24"/>
          <w:szCs w:val="24"/>
        </w:rPr>
      </w:pPr>
      <w:r>
        <w:rPr>
          <w:sz w:val="24"/>
          <w:szCs w:val="24"/>
        </w:rPr>
        <w:t>(приложение №4)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ind w:left="108" w:hanging="0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КОМПЛЕКСНЫЙ ПЛАН</w:t>
      </w:r>
    </w:p>
    <w:p>
      <w:pPr>
        <w:pStyle w:val="Normal"/>
        <w:ind w:left="108" w:hanging="0"/>
        <w:jc w:val="center"/>
        <w:rPr/>
      </w:pPr>
      <w:r>
        <w:rPr>
          <w:b/>
          <w:bCs/>
          <w:sz w:val="22"/>
          <w:szCs w:val="24"/>
        </w:rPr>
        <w:t>подготовки объектов жилищно-коммунального хозяйства, топливно-энергетического комплекса и объектов социальной сферы</w:t>
      </w:r>
    </w:p>
    <w:p>
      <w:pPr>
        <w:pStyle w:val="Normal"/>
        <w:ind w:left="108" w:hanging="0"/>
        <w:jc w:val="center"/>
        <w:rPr/>
      </w:pPr>
      <w:r>
        <w:rPr>
          <w:rFonts w:cs="Arial CYR" w:ascii="Arial CYR" w:hAnsi="Arial CYR"/>
          <w:b/>
          <w:bCs/>
          <w:sz w:val="20"/>
          <w:szCs w:val="24"/>
        </w:rPr>
        <w:t>Тихвинского городского поселения к отопительному сезону 2017/2018 г.</w:t>
      </w:r>
      <w:r>
        <w:rPr>
          <w:rFonts w:cs="Arial CYR" w:ascii="Arial CYR" w:hAnsi="Arial CYR"/>
          <w:sz w:val="20"/>
        </w:rPr>
        <w:t> </w:t>
        <w:tab/>
        <w:t> </w:t>
        <w:tab/>
        <w:t> </w:t>
        <w:tab/>
        <w:t> </w:t>
        <w:tab/>
        <w:t> </w:t>
      </w:r>
      <w:r>
        <w:rPr/>
        <w:tab/>
        <w:t> </w:t>
        <w:tab/>
        <w:t> </w:t>
        <w:tab/>
        <w:t> </w:t>
        <w:tab/>
        <w:t> </w:t>
      </w:r>
    </w:p>
    <w:tbl>
      <w:tblPr>
        <w:tblW w:w="153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960"/>
        <w:gridCol w:w="1000"/>
        <w:gridCol w:w="1120"/>
        <w:gridCol w:w="966"/>
        <w:gridCol w:w="966"/>
        <w:gridCol w:w="1120"/>
        <w:gridCol w:w="1120"/>
        <w:gridCol w:w="1120"/>
      </w:tblGrid>
      <w:tr>
        <w:trPr>
          <w:trHeight w:val="230" w:hRule="atLeast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к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ер строки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 изм.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52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готовить (заменить) к осенне-зимнему периоду</w:t>
            </w:r>
          </w:p>
        </w:tc>
      </w:tr>
      <w:tr>
        <w:trPr>
          <w:trHeight w:val="230" w:hRule="atLeast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в том числе к срок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итого к</w:t>
            </w:r>
          </w:p>
        </w:tc>
      </w:tr>
      <w:tr>
        <w:trPr/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7.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8.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9.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9.16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Жилищный фонд, всего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ед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5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5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5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5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8,97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8,97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3,9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6,0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5,18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8,97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муниципальны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ед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6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6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9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67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4,5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4,5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7,4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3,6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54,50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государственны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ед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- частный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ед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8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8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8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4,4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4,4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5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,79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,5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4,47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Лечебные учрежд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Детские дошкольные учрежд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Школ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Средние и высшие учебные завед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ственные зд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отельные, по всем видам собствен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установленная мощ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кал/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,26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,26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4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7,0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2,8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,268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в том числе ЖКХ муниципальных образова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установленная мощ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кал/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,6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,6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6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,7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6,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,63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пловые сети (в двухтрубном исчислении), по всем видам собствен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,37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,37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6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7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4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,378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в том числе ЖКХ муниципальных образова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47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47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6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3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7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478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тхие тепловые сети (в двухтрубном исчислении), по всем видам собствен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в том числе ЖКХ муниципальных образова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пловые насосные станции, по всем видам собствен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 ЖКХ муниципальных образова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Центральные тепловые пункты (ЦТП), по всем видам собствен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в том числе ЖКХ муниципальных образова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Водозаборы, по всем видам собствен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в том числе ЖКХ муниципальных образова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Насосные станции водопровода, по всем видам собствен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в том числе ЖКХ муниципальных образова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Очистные сооружения водопровода, по всем видам собствен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опускная способность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7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2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0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в том числе ЖКХ муниципальных образова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опускная способность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Водопроводные сети, по всем видам собствен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,7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,7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0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5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,0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,76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в том числе ЖКХ муниципальных образова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тхие сети водопровода, по всем видам собствен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в том числе ЖКХ муниципальных образова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анализационные насосные станции, по всем видам собствен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в том числе ЖКХ муниципальных образова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Очистные сооружения канализации, по всем видам собствен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опускная способность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0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в том числе ЖКХ муниципальных образова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опускная способность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анализационные сети, по всем видам собствен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09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09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3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8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097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в том числе ЖКХ муниципальных образова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Ветхие канализационные сети, по всем видам собствен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в том числе ЖКХ муниципальных образова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Электрические сети, по всем видам собствен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532,6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32,6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97,26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25,3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35,8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32,616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в том числе ЖКХ муниципальных образова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,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,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0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5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,6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тхие электрические сети, по всем видам собствен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в том числе ЖКХ муниципальных образова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нсформаторные подстанции, по всем видам собствен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 ЖКХ муниципальных образова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ециальные машины для механизированной уборки, независимо от формы собствен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в том числе ЖКХ муниципальных образова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Улично-дорожная сеть, по всем видам собствен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кв.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7,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7,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8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,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6,5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7,9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в том числе ЖКХ муниципальных образова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кв.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7,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7,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8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,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6,5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7,9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одготовка мостовых сооружений (транспортных и пешеходных мостов и путепроводов), труб независимо от формы собствен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в том числе ЖКХ муниципальных образований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.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одготовка транспортных и пешеходных тоннелей, независимо от формы собствен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в том числе ЖКХ муниципальных образова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одготовка гидротехнических сооружений, независимо от формы собствен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в том числе ЖКХ муниципальных образований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Газопроводы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Создание запасов топлива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угол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5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5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5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0,0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другое твердое топли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89,8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89,8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6,9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67,4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72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89,88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жидкое топли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нансовые средства городских и сельских поселений, выделяемые для подготовки ЖКХ к зиме, в том числе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.ру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приобретение топлива для предприятий и образований ЖК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.ру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ля формирования аварийного запаса материально-технических ресур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.ру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объектов ЖКХ;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.ру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дернизацию и реконструкцию объектов ЖКХ;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.ру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й ремонт объектов ЖКХ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.ру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нансовые средства предприятий ЖКХ, выделяемые для подготовки ЖКХ к зиме, из них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.ру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56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56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35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3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5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566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приобретение топлива для предприятий и образований ЖК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.ру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7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9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9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ля формирования аварийного запаса материально-технических ресур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.ру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13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13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7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1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136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объектов ЖКХ;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.ру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дернизацию и реконструкцию объектов ЖКХ;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.ру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апитальный ремонт объектов ЖКХ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.ру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5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5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88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4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46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53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нансовые средства муниципального района, выделяемые для подготовки объектов ЖКХ и социальной сферы к зиме, в том числе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.ру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приобретение топлива для предприятий и учреждений ЖКХ и социальной сферы;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.ру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ля формирования аварийного запаса материально-технических ресур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.ру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объектов ЖКХ и социальной сферы;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.ру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дернизацию и реконструкцию объектов ЖКХ и социальной сферы;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.ру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апитальный ремонт объектов ЖКХ и социальной сферы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.ру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992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color w:val="000000"/>
        </w:rPr>
      </w:pPr>
      <w:r>
        <w:rPr>
          <w:color w:val="000000"/>
        </w:rPr>
        <w:t>____________</w:t>
      </w:r>
    </w:p>
    <w:p>
      <w:pPr>
        <w:pStyle w:val="Heading2"/>
        <w:keepNext w:val="false"/>
        <w:widowControl w:val="false"/>
        <w:ind w:left="5040" w:right="96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ЖДЕНА  </w:t>
      </w:r>
    </w:p>
    <w:p>
      <w:pPr>
        <w:pStyle w:val="Normal"/>
        <w:ind w:left="5040" w:right="99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040" w:right="99" w:hanging="0"/>
        <w:rPr>
          <w:sz w:val="24"/>
          <w:szCs w:val="24"/>
        </w:rPr>
      </w:pPr>
      <w:r>
        <w:rPr>
          <w:sz w:val="24"/>
          <w:szCs w:val="24"/>
        </w:rPr>
        <w:t>Тихвинского района</w:t>
      </w:r>
    </w:p>
    <w:p>
      <w:pPr>
        <w:pStyle w:val="Heading1"/>
        <w:ind w:left="5040" w:right="99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от 13 июня 2017 г. №01-1557-а</w:t>
      </w:r>
    </w:p>
    <w:p>
      <w:pPr>
        <w:pStyle w:val="Normal"/>
        <w:widowControl w:val="false"/>
        <w:autoSpaceDE w:val="false"/>
        <w:ind w:left="5040" w:hanging="0"/>
        <w:rPr>
          <w:sz w:val="24"/>
          <w:szCs w:val="24"/>
        </w:rPr>
      </w:pPr>
      <w:r>
        <w:rPr>
          <w:sz w:val="24"/>
          <w:szCs w:val="24"/>
        </w:rPr>
        <w:t>(приложение №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грамм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ведения проверки готовности Тихвинского город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 отопительному периоду 2017 – 2018  г.г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. Общие положения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Обеспечение надежности функционирования объектов жилищно-коммунального хозяйства, своевременная и всесторонняя подготовка к отопительному периоду и его организованное проведение, в целях достижения устойчивого тепло-, водо-, электро-, газо- и топливоснабжения потребителей, поддержания необходимых параметров энергоносителей и обеспечения нормативного температурного режима в зданиях с учетом их назначения и платежной дисциплины потребителей жилищно-коммунальных услуг, являются важнейшей задачей органов местного самоуправления, организаций жилищно-коммунального хозяйства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Подготовка объектов жилищно-коммунального хозяйства к отопительному периоду проводится в целях исключения влияния температурных и других погодных факторов на надежность их работы, предупреждения сверхнормативного износа и выхода из строя, а также для обеспечения требуемых условий жизнедеятельности населения и режимов функционирования систем коммунальной инфраструктуры и инженерно-технического обеспечения зданий в отопительный период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Подготовка объектов жилищно-коммунального хозяйства к отопительному периоду должна обеспечивать:</w:t>
      </w:r>
    </w:p>
    <w:p>
      <w:pPr>
        <w:pStyle w:val="Normal"/>
        <w:rPr>
          <w:sz w:val="24"/>
        </w:rPr>
      </w:pPr>
      <w:r>
        <w:rPr>
          <w:sz w:val="24"/>
        </w:rPr>
        <w:t>- нормативную техническую эксплуатацию объектов жилищно-коммунального хозяйства, соблюдение установленного температурно-влажностного режима в помещениях, санитарно-гигиенических условий проживания населения;</w:t>
      </w:r>
    </w:p>
    <w:p>
      <w:pPr>
        <w:pStyle w:val="Normal"/>
        <w:rPr>
          <w:sz w:val="24"/>
        </w:rPr>
      </w:pPr>
      <w:r>
        <w:rPr>
          <w:sz w:val="24"/>
        </w:rPr>
        <w:t>- максимальную надежность и экономичность работы объектов жилищно-коммунального хозяйства;</w:t>
      </w:r>
    </w:p>
    <w:p>
      <w:pPr>
        <w:pStyle w:val="Normal"/>
        <w:rPr>
          <w:sz w:val="24"/>
        </w:rPr>
      </w:pPr>
      <w:r>
        <w:rPr>
          <w:sz w:val="24"/>
        </w:rPr>
        <w:t>- соблюдение нормативных сроков службы строительных конструкций и систем инженерно-технического обеспечения зданий жилищного фонда и социальной сферы, оборудования коммунальных сооружений;</w:t>
      </w:r>
    </w:p>
    <w:p>
      <w:pPr>
        <w:pStyle w:val="Normal"/>
        <w:rPr>
          <w:sz w:val="24"/>
        </w:rPr>
      </w:pPr>
      <w:r>
        <w:rPr>
          <w:sz w:val="24"/>
        </w:rPr>
        <w:t>- рациональное расходование материально-технических средств и топливно-энергетических ресурсов.</w:t>
      </w:r>
    </w:p>
    <w:p>
      <w:pPr>
        <w:pStyle w:val="Normal"/>
        <w:tabs>
          <w:tab w:val="clear" w:pos="720"/>
          <w:tab w:val="left" w:pos="540" w:leader="none"/>
        </w:tabs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Своевременная и качественная подготовка объектов жилищно-коммунального хозяйства к отопительному периоду достигается: </w:t>
      </w:r>
    </w:p>
    <w:p>
      <w:pPr>
        <w:pStyle w:val="Normal"/>
        <w:rPr>
          <w:sz w:val="24"/>
        </w:rPr>
      </w:pPr>
      <w:r>
        <w:rPr>
          <w:sz w:val="24"/>
        </w:rPr>
        <w:t>- выполнением должностными лицами требований федерального и республиканского законодательства, муниципальных нормативных правовых актов, требований правил, руководств и инструкций по эксплуатации объектов жилищно-коммунального хозяйства;</w:t>
      </w:r>
    </w:p>
    <w:p>
      <w:pPr>
        <w:pStyle w:val="Normal"/>
        <w:rPr>
          <w:sz w:val="24"/>
        </w:rPr>
      </w:pPr>
      <w:r>
        <w:rPr>
          <w:sz w:val="24"/>
        </w:rPr>
        <w:t xml:space="preserve">- разработкой и соблюдением проектно-сметной документации на строительство, планов капитального и текущего ремонтов, а также технического обслуживания объектов жилищно-коммунального хозяйства; </w:t>
      </w:r>
    </w:p>
    <w:p>
      <w:pPr>
        <w:pStyle w:val="Normal"/>
        <w:rPr>
          <w:sz w:val="24"/>
        </w:rPr>
      </w:pPr>
      <w:r>
        <w:rPr>
          <w:sz w:val="24"/>
        </w:rPr>
        <w:t>- постоянным контролем за техническим состоянием, проведением всех видов планово-предупредительных осмотров, а также тщательным анализом причин возникновения аварий и неисправностей и определением необходимого объема ремонтно-восстановительных работ;</w:t>
      </w:r>
    </w:p>
    <w:p>
      <w:pPr>
        <w:pStyle w:val="Normal"/>
        <w:rPr>
          <w:sz w:val="24"/>
        </w:rPr>
      </w:pPr>
      <w:r>
        <w:rPr>
          <w:sz w:val="24"/>
        </w:rPr>
        <w:t>- четкой организацией и выполнением ремонтно-восстановительных и наладочных работ в установленные сроки и с требуемым качеством, эффективной системой постановки задач и подведения итогов ремонтно-восстановительных работ;</w:t>
      </w:r>
    </w:p>
    <w:p>
      <w:pPr>
        <w:pStyle w:val="Normal"/>
        <w:rPr>
          <w:sz w:val="24"/>
        </w:rPr>
      </w:pPr>
      <w:r>
        <w:rPr>
          <w:sz w:val="24"/>
        </w:rPr>
        <w:t>- укомплектованием организаций жилищно-коммунального хозяйства подготовленным эксплуатационным и эксплуатационно-ремонтным персоналом до уровня, обеспечивающего решение возлагаемых задач;</w:t>
      </w:r>
    </w:p>
    <w:p>
      <w:pPr>
        <w:pStyle w:val="Normal"/>
        <w:rPr>
          <w:sz w:val="24"/>
        </w:rPr>
      </w:pPr>
      <w:r>
        <w:rPr>
          <w:sz w:val="24"/>
        </w:rPr>
        <w:t>- материально-техническим обеспечением ремонтно-восстановительных работ, выделением необходимого целевого финансирования на эксплуатационные нужды, капитальный и текущий ремонты фонда, рациональным использованием материальных ресурсов;</w:t>
      </w:r>
    </w:p>
    <w:p>
      <w:pPr>
        <w:pStyle w:val="Normal"/>
        <w:rPr>
          <w:sz w:val="24"/>
        </w:rPr>
      </w:pPr>
      <w:r>
        <w:rPr>
          <w:sz w:val="24"/>
        </w:rPr>
        <w:t>- выполнением в полном объеме организационно-технических мероприятий перед началом отопительного периода, комплекса проверок и испытаний оборудования на функционировани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. Работа комиссий по проверке готовности к отопительному периоду </w:t>
      </w:r>
    </w:p>
    <w:p>
      <w:pPr>
        <w:pStyle w:val="Normal"/>
        <w:rPr>
          <w:sz w:val="24"/>
        </w:rPr>
      </w:pPr>
      <w:r>
        <w:rPr>
          <w:sz w:val="24"/>
        </w:rPr>
        <w:t>2.1.1. Комитет жилищно-коммунального хозяйства администрации Тихвинского района (далее комитет ЖКХ) организует:</w:t>
      </w:r>
    </w:p>
    <w:p>
      <w:pPr>
        <w:pStyle w:val="Normal"/>
        <w:rPr>
          <w:sz w:val="24"/>
        </w:rPr>
      </w:pPr>
      <w:r>
        <w:rPr>
          <w:sz w:val="24"/>
        </w:rPr>
        <w:t>- работу комиссии по проверке готовности к отопительному периоду источников теплоснабжения муниципального образования и в целом теплоснабжающих организаций к отопительному периоду, укомплектованность дежурных смен коммунальных объектов и аварийных бригад подготовленным и аттестованным персоналом, обеспеченность их аварийным неснижаемым запасом материально-технических ресурсов, топливом и химическими реагентами.</w:t>
      </w:r>
    </w:p>
    <w:p>
      <w:pPr>
        <w:pStyle w:val="Normal"/>
        <w:rPr>
          <w:sz w:val="24"/>
        </w:rPr>
      </w:pPr>
      <w:r>
        <w:rPr>
          <w:sz w:val="24"/>
        </w:rPr>
        <w:t>- работу комиссии по проверке готовности к отопительному периоду центральных тепловых пунктов, БГВС, тепловых сетей муниципального образования коммунальных сооружений к отопительному периоду, укомплектованность дежурных смен коммунальных объектов и аварийных бригад подготовленным и аттестованным персоналом.</w:t>
      </w:r>
    </w:p>
    <w:p>
      <w:pPr>
        <w:pStyle w:val="Normal"/>
        <w:rPr>
          <w:sz w:val="24"/>
        </w:rPr>
      </w:pPr>
      <w:r>
        <w:rPr>
          <w:sz w:val="24"/>
        </w:rPr>
        <w:t>- работу комиссии по проверке готовности к отопительному периоду объектов жилищно-коммунального хозяйства, социальной сферы, жилищного фонда и иных потребителей тепловой энергии к приему тепла тепловой энергии в отопительном периоде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Оценка готовности к отопительному периоду источников теплоснабжения, центральных тепловых пунктов, тепловых сетей муниципального образования и в целом теплоснабжающих организаций определяется не позднее 1 октября комиссией, утвержденной в установленном порядке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Проверка осуществляется комиссией, которая утверждена настоящим Постановлением администрации Тихвинского района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Работа комиссии осуществляется в соответствии с графиком проведения проверки готовности к отопительному периоду (таблица 1), в котором указываются:</w:t>
      </w:r>
    </w:p>
    <w:p>
      <w:pPr>
        <w:pStyle w:val="Normal"/>
        <w:rPr>
          <w:sz w:val="24"/>
        </w:rPr>
      </w:pPr>
      <w:r>
        <w:rPr>
          <w:sz w:val="24"/>
        </w:rPr>
        <w:t>- объекты, подлежащие проверке;</w:t>
      </w:r>
    </w:p>
    <w:p>
      <w:pPr>
        <w:pStyle w:val="Normal"/>
        <w:rPr>
          <w:sz w:val="24"/>
        </w:rPr>
      </w:pPr>
      <w:r>
        <w:rPr>
          <w:sz w:val="24"/>
        </w:rPr>
        <w:t>- сроки проведения проверки;</w:t>
      </w:r>
    </w:p>
    <w:p>
      <w:pPr>
        <w:pStyle w:val="Normal"/>
        <w:rPr>
          <w:sz w:val="24"/>
        </w:rPr>
      </w:pPr>
      <w:r>
        <w:rPr>
          <w:sz w:val="24"/>
        </w:rPr>
        <w:t>- документы, проверяемые в ходе проведения проверки.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ик проведения проверки готовности к отопительному периоду</w:t>
      </w:r>
    </w:p>
    <w:tbl>
      <w:tblPr>
        <w:tblW w:w="99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056"/>
        <w:gridCol w:w="1336"/>
        <w:gridCol w:w="2185"/>
        <w:gridCol w:w="187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№ </w:t>
            </w:r>
            <w:r>
              <w:rPr>
                <w:sz w:val="22"/>
                <w:szCs w:val="24"/>
              </w:rPr>
              <w:t>п/п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ъекты, подлежащие проверк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личество объектов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(шт.) </w:t>
              <w:tab/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роки проведения проверк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кументы,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проверяемые в ходе проверки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еплоснабжающие и теплосетевые организации (приложение №7 к постановлению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тельные - 13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 августа -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 сентября 2017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В соответствии с Приложением 3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правляющие организации, ТСЖ, ЖСК (приложение №6 к постановлению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 августа -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 сентября 2017 г.</w:t>
              <w:tab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соответствии с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Приложением 4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чие потребители (приложение №6 к постановлению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 августа -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 сентября 2017 г.</w:t>
              <w:tab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соответствии с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Приложением 4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и проверке комиссиями проверяется выполнение требований, установленных Приложениями 1, 2 настоящей Программы проведения проверки готовности муниципального образования Тихвинское городское поселение к отопительному периоду 2017 - 2018 г.г. (далее - Программа).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роверка выполнения теплосетевыми и теплоснабжающими организациями требований, установленных Правилами оценки готовности к отопительному периоду, утвержденных приказом Минэнерго России от 12 марта 2013 года №103 (далее Правила), осуществляется комиссиями на предмет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, установленных Правилами, комиссии осуществляют проверку соблюдения локальных актов организаций, подлежащих проверке, регулирующих порядок подготовки к отопительному периоду.</w:t>
      </w:r>
    </w:p>
    <w:p>
      <w:pPr>
        <w:pStyle w:val="Normal"/>
        <w:rPr>
          <w:sz w:val="24"/>
        </w:rPr>
      </w:pPr>
      <w:r>
        <w:rPr>
          <w:sz w:val="24"/>
        </w:rPr>
        <w:t>2.2. В целях проведения проверки комиссии рассматривают документы, подтверждающие выполнение требований по готовности, а при необходимости - проводят осмотр объектов проверки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Результаты проверки оформляются актом проверки готовности к отопительному периоду (Приложение №3), который составляется не позднее одного дня с даты завершения проверки, по рекомендуемому образцу согласно к настоящим Правилам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В акте содержатся следующие выводы комиссии по итогам проверки:</w:t>
      </w:r>
    </w:p>
    <w:p>
      <w:pPr>
        <w:pStyle w:val="Normal"/>
        <w:rPr>
          <w:sz w:val="24"/>
        </w:rPr>
      </w:pPr>
      <w:r>
        <w:rPr>
          <w:sz w:val="24"/>
        </w:rPr>
        <w:t>- объект проверки готов к отопительному периоду;</w:t>
      </w:r>
    </w:p>
    <w:p>
      <w:pPr>
        <w:pStyle w:val="Normal"/>
        <w:rPr>
          <w:sz w:val="24"/>
        </w:rPr>
      </w:pPr>
      <w:r>
        <w:rPr>
          <w:sz w:val="24"/>
        </w:rPr>
        <w:t>- 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Normal"/>
        <w:rPr>
          <w:sz w:val="24"/>
        </w:rPr>
      </w:pPr>
      <w:r>
        <w:rPr>
          <w:sz w:val="24"/>
        </w:rPr>
        <w:t>- объект проверки не готов к отопительному периоду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- Перечень) с указанием сроков их устранения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Паспорт готовности к отопительному периоду (приложение № 4) составляется по рекомендуемому образцу согласно к настоящей Программе и выдается комиссией,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Сроки выдачи паспортов определяются Председателем (заместителем председателя) комиссии в зависимости от особенностей климатических условий, но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не позднее 15 сентября - для потребителей тепловой энергии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не позднее 1 ноября - для теплоснабжающих и теплосетевых организаций.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Срок выдачи акта и паспорта готовности МО Тихвинское городское поселение определяется Руководством Северо-Западного управления Ростехнадзора, но не позднее 15 ноября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В случае устранения указанных в Перечне замечаний к выполнению (невыполнению) требований по готовности в сроки, установленные в таблице 1 настоящей Программы, комиссией проводится повторная проверка, по результатам которой составляется новый акт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Организация, не получившая по объектам проверки паспорт готовности до даты, установленной в таблице 1 настоящей Программы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2880" w:hanging="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Приложение 1</w:t>
      </w:r>
    </w:p>
    <w:p>
      <w:pPr>
        <w:pStyle w:val="Normal"/>
        <w:autoSpaceDE w:val="false"/>
        <w:ind w:left="2880" w:hanging="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к Программе проведения проверки готовности </w:t>
      </w:r>
    </w:p>
    <w:p>
      <w:pPr>
        <w:pStyle w:val="Normal"/>
        <w:autoSpaceDE w:val="false"/>
        <w:ind w:left="2880" w:hanging="0"/>
        <w:jc w:val="left"/>
        <w:rPr/>
      </w:pPr>
      <w:r>
        <w:rPr>
          <w:bCs/>
          <w:color w:val="000000"/>
          <w:sz w:val="24"/>
        </w:rPr>
        <w:t>Тихвинского городского поселения к отопительному</w:t>
      </w:r>
    </w:p>
    <w:p>
      <w:pPr>
        <w:pStyle w:val="Normal"/>
        <w:autoSpaceDE w:val="false"/>
        <w:ind w:left="2880" w:hanging="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периоду 2017-2018 г.г.</w:t>
      </w:r>
    </w:p>
    <w:p>
      <w:pPr>
        <w:pStyle w:val="Normal"/>
        <w:autoSpaceDE w:val="false"/>
        <w:ind w:left="2880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ребования по готовности к отопительному периоду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ля теплоснабжающих и теплосетевых организаций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 целях оценки готовности теплоснабжающих и теплосетевых организаций к отопительному периоду уполномоченным органом должны быть проверены в отношении данных организаций:</w:t>
      </w:r>
    </w:p>
    <w:p>
      <w:pPr>
        <w:pStyle w:val="Normal"/>
        <w:autoSpaceDE w:val="false"/>
        <w:rPr/>
      </w:pPr>
      <w:r>
        <w:rPr>
          <w:bCs/>
          <w:color w:val="000000"/>
          <w:sz w:val="24"/>
          <w:szCs w:val="24"/>
        </w:rPr>
        <w:t xml:space="preserve">1) наличие соглашения об управлении системой теплоснабжения, заключенного в порядке, установленном </w:t>
      </w:r>
      <w:r>
        <w:rPr>
          <w:color w:val="000000"/>
          <w:sz w:val="24"/>
          <w:szCs w:val="24"/>
        </w:rPr>
        <w:t>п. 5 ст. 18 Федеральным законом от 27 июля 2010 года №190-ФЗ «О теплоснабжении»;</w:t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) соблюдение критериев надежности теплоснабжения, установленных техническими регламентами;</w:t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4) наличие нормативных запасов топлива на источниках тепловой энергии;</w:t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5) функционирование эксплуатационной, диспетчерской и аварийной служб, а именно:</w:t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укомплектованность указанных служб персоналом;</w:t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обеспеченность персонала средствами индивидуальной и коллективной защиты, спецодеждой, инструментами и необходимой для производства работ оснасткой,</w:t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нормативно-технической и оперативной документацией, инструкциями, схемами,</w:t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первичными средствами пожаротушения;</w:t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6) проведение наладки принадлежащих им тепловых сетей;</w:t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7) организация контроля режимов потребления тепловой энергии;</w:t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8) обеспечение качества теплоносителей;</w:t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9) организация коммерческого учета приобретаемой и реализуемой тепловой энергии;</w:t>
      </w:r>
    </w:p>
    <w:p>
      <w:pPr>
        <w:pStyle w:val="Normal"/>
        <w:autoSpaceDE w:val="false"/>
        <w:rPr/>
      </w:pPr>
      <w:r>
        <w:rPr>
          <w:bCs/>
          <w:color w:val="000000"/>
          <w:sz w:val="24"/>
          <w:szCs w:val="24"/>
        </w:rPr>
        <w:t xml:space="preserve"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с </w:t>
      </w:r>
      <w:r>
        <w:rPr>
          <w:color w:val="000000"/>
          <w:sz w:val="24"/>
          <w:szCs w:val="24"/>
        </w:rPr>
        <w:t>Федеральным законом от 27 июля 2010 года №190-ФЗ «О теплоснабжении»</w:t>
      </w:r>
      <w:r>
        <w:rPr>
          <w:bCs/>
          <w:color w:val="000000"/>
          <w:sz w:val="24"/>
          <w:szCs w:val="24"/>
        </w:rPr>
        <w:t>;</w:t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1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готовность систем приема и разгрузки топлива, топливоприготовления и топливоподачи;</w:t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соблюдение водно-химического режима;</w:t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наличие расчетов допустимого времени устранения аварийных нарушений теплоснабжения жилых домов;</w:t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проведение гидравлических и тепловых испытаний тепловых сетей;</w:t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выполнение планового графика ремонта тепловых сетей и источников тепловой энергии;</w:t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2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4) работоспособность автоматических регуляторов при их наличии.</w:t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обстоятельствам, при несоблюдении которых в отношении теплоснабжающих и теплосетевых организаций составляется акт с приложением Перечня с указанием сроков устранения замечаний, относится несоблюдение требований, указанных в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10 </w:t>
        </w:r>
      </w:hyperlink>
      <w:r>
        <w:rPr>
          <w:rFonts w:cs="Times New Roman" w:ascii="Times New Roman" w:hAnsi="Times New Roman"/>
          <w:sz w:val="24"/>
          <w:szCs w:val="24"/>
        </w:rPr>
        <w:t>настоящего приложения №1.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880" w:hanging="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Приложение 2</w:t>
      </w:r>
    </w:p>
    <w:p>
      <w:pPr>
        <w:pStyle w:val="Normal"/>
        <w:autoSpaceDE w:val="false"/>
        <w:ind w:left="2880" w:hanging="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к Программе проведения проверки готовности </w:t>
      </w:r>
    </w:p>
    <w:p>
      <w:pPr>
        <w:pStyle w:val="Normal"/>
        <w:autoSpaceDE w:val="false"/>
        <w:ind w:left="2880" w:hanging="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Тихвинского городского поселения к отопительному</w:t>
      </w:r>
    </w:p>
    <w:p>
      <w:pPr>
        <w:pStyle w:val="Normal"/>
        <w:autoSpaceDE w:val="false"/>
        <w:ind w:left="2880" w:hanging="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периоду 2017-2018 г.г.</w:t>
      </w:r>
    </w:p>
    <w:p>
      <w:pPr>
        <w:pStyle w:val="Normal"/>
        <w:autoSpaceDE w:val="false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autoSpaceDE w:val="false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  <w:t>Требования по готовности к отопительному периоду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  <w:t>для потребителей тепловой энергии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autoSpaceDE w:val="false"/>
        <w:rPr>
          <w:bCs/>
          <w:color w:val="000000"/>
          <w:sz w:val="24"/>
        </w:rPr>
      </w:pPr>
      <w:r>
        <w:rPr>
          <w:bCs/>
          <w:color w:val="000000"/>
          <w:sz w:val="24"/>
        </w:rPr>
        <w:t>В целях оценки готовности потребителей тепловой энергии к отопительному периоду уполномоченным органом должны быть проверены:</w:t>
      </w:r>
    </w:p>
    <w:p>
      <w:pPr>
        <w:pStyle w:val="Normal"/>
        <w:autoSpaceDE w:val="false"/>
        <w:rPr>
          <w:bCs/>
          <w:color w:val="000000"/>
          <w:sz w:val="24"/>
        </w:rPr>
      </w:pPr>
      <w:r>
        <w:rPr>
          <w:bCs/>
          <w:color w:val="000000"/>
          <w:sz w:val="24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Normal"/>
        <w:autoSpaceDE w:val="false"/>
        <w:rPr>
          <w:bCs/>
          <w:color w:val="000000"/>
          <w:sz w:val="24"/>
        </w:rPr>
      </w:pPr>
      <w:r>
        <w:rPr>
          <w:bCs/>
          <w:color w:val="000000"/>
          <w:sz w:val="24"/>
        </w:rPr>
        <w:t>2) проведение промывки оборудования и коммуникаций теплопотребляющих установок;</w:t>
      </w:r>
    </w:p>
    <w:p>
      <w:pPr>
        <w:pStyle w:val="Normal"/>
        <w:autoSpaceDE w:val="false"/>
        <w:rPr>
          <w:bCs/>
          <w:color w:val="000000"/>
          <w:sz w:val="24"/>
        </w:rPr>
      </w:pPr>
      <w:r>
        <w:rPr>
          <w:bCs/>
          <w:color w:val="000000"/>
          <w:sz w:val="24"/>
        </w:rPr>
        <w:t>3) разработка эксплуатационных режимов, а также мероприятий по их внедрению;</w:t>
      </w:r>
    </w:p>
    <w:p>
      <w:pPr>
        <w:pStyle w:val="Normal"/>
        <w:autoSpaceDE w:val="false"/>
        <w:rPr>
          <w:bCs/>
          <w:color w:val="000000"/>
          <w:sz w:val="24"/>
        </w:rPr>
      </w:pPr>
      <w:r>
        <w:rPr>
          <w:bCs/>
          <w:color w:val="000000"/>
          <w:sz w:val="24"/>
        </w:rPr>
        <w:t>4) выполнение плана ремонтных работ и качество их выполнения;</w:t>
      </w:r>
    </w:p>
    <w:p>
      <w:pPr>
        <w:pStyle w:val="Normal"/>
        <w:autoSpaceDE w:val="false"/>
        <w:rPr>
          <w:bCs/>
          <w:color w:val="000000"/>
          <w:sz w:val="24"/>
        </w:rPr>
      </w:pPr>
      <w:r>
        <w:rPr>
          <w:bCs/>
          <w:color w:val="000000"/>
          <w:sz w:val="24"/>
        </w:rPr>
        <w:t>5) состояние тепловых сетей, принадлежащих потребителю тепловой энергии;</w:t>
      </w:r>
    </w:p>
    <w:p>
      <w:pPr>
        <w:pStyle w:val="Normal"/>
        <w:autoSpaceDE w:val="false"/>
        <w:rPr>
          <w:bCs/>
          <w:color w:val="000000"/>
          <w:sz w:val="24"/>
        </w:rPr>
      </w:pPr>
      <w:r>
        <w:rPr>
          <w:bCs/>
          <w:color w:val="000000"/>
          <w:sz w:val="24"/>
        </w:rPr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Normal"/>
        <w:autoSpaceDE w:val="false"/>
        <w:rPr>
          <w:bCs/>
          <w:color w:val="000000"/>
          <w:sz w:val="24"/>
        </w:rPr>
      </w:pPr>
      <w:r>
        <w:rPr>
          <w:bCs/>
          <w:color w:val="000000"/>
          <w:sz w:val="24"/>
        </w:rPr>
        <w:t>7) состояние трубопроводов, арматуры и тепловой изоляции в пределах тепловых пунктов;</w:t>
      </w:r>
    </w:p>
    <w:p>
      <w:pPr>
        <w:pStyle w:val="Normal"/>
        <w:autoSpaceDE w:val="false"/>
        <w:rPr>
          <w:bCs/>
          <w:color w:val="000000"/>
          <w:sz w:val="24"/>
        </w:rPr>
      </w:pPr>
      <w:r>
        <w:rPr>
          <w:bCs/>
          <w:color w:val="000000"/>
          <w:sz w:val="24"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Normal"/>
        <w:autoSpaceDE w:val="false"/>
        <w:rPr>
          <w:bCs/>
          <w:color w:val="000000"/>
          <w:sz w:val="24"/>
        </w:rPr>
      </w:pPr>
      <w:r>
        <w:rPr>
          <w:bCs/>
          <w:color w:val="000000"/>
          <w:sz w:val="24"/>
        </w:rPr>
        <w:t>9) работоспособность защиты систем теплопотребления;</w:t>
      </w:r>
    </w:p>
    <w:p>
      <w:pPr>
        <w:pStyle w:val="Normal"/>
        <w:autoSpaceDE w:val="false"/>
        <w:rPr>
          <w:bCs/>
          <w:color w:val="000000"/>
          <w:sz w:val="24"/>
        </w:rPr>
      </w:pPr>
      <w:r>
        <w:rPr>
          <w:bCs/>
          <w:color w:val="000000"/>
          <w:sz w:val="24"/>
        </w:rPr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Normal"/>
        <w:autoSpaceDE w:val="false"/>
        <w:rPr>
          <w:bCs/>
          <w:color w:val="000000"/>
          <w:sz w:val="24"/>
        </w:rPr>
      </w:pPr>
      <w:r>
        <w:rPr>
          <w:bCs/>
          <w:color w:val="000000"/>
          <w:sz w:val="24"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Normal"/>
        <w:autoSpaceDE w:val="false"/>
        <w:rPr>
          <w:bCs/>
          <w:color w:val="000000"/>
          <w:sz w:val="24"/>
        </w:rPr>
      </w:pPr>
      <w:r>
        <w:rPr>
          <w:bCs/>
          <w:color w:val="000000"/>
          <w:sz w:val="24"/>
        </w:rPr>
        <w:t>12) плотность оборудования тепловых пунктов;</w:t>
      </w:r>
    </w:p>
    <w:p>
      <w:pPr>
        <w:pStyle w:val="Normal"/>
        <w:autoSpaceDE w:val="false"/>
        <w:rPr>
          <w:bCs/>
          <w:color w:val="000000"/>
          <w:sz w:val="24"/>
        </w:rPr>
      </w:pPr>
      <w:r>
        <w:rPr>
          <w:bCs/>
          <w:color w:val="000000"/>
          <w:sz w:val="24"/>
        </w:rPr>
        <w:t>13) наличие пломб на расчетных шайбах и соплах элеваторов;</w:t>
      </w:r>
    </w:p>
    <w:p>
      <w:pPr>
        <w:pStyle w:val="Normal"/>
        <w:autoSpaceDE w:val="false"/>
        <w:rPr>
          <w:bCs/>
          <w:color w:val="000000"/>
          <w:sz w:val="24"/>
        </w:rPr>
      </w:pPr>
      <w:r>
        <w:rPr>
          <w:bCs/>
          <w:color w:val="000000"/>
          <w:sz w:val="24"/>
        </w:rPr>
        <w:t>14) отсутствие задолженности за поставленные тепловую энергию (мощность), теплоноситель;</w:t>
      </w:r>
    </w:p>
    <w:p>
      <w:pPr>
        <w:pStyle w:val="Normal"/>
        <w:autoSpaceDE w:val="false"/>
        <w:rPr>
          <w:bCs/>
          <w:color w:val="000000"/>
          <w:sz w:val="24"/>
        </w:rPr>
      </w:pPr>
      <w:r>
        <w:rPr>
          <w:bCs/>
          <w:color w:val="000000"/>
          <w:sz w:val="24"/>
        </w:rPr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Normal"/>
        <w:autoSpaceDE w:val="false"/>
        <w:rPr>
          <w:bCs/>
          <w:color w:val="000000"/>
          <w:sz w:val="24"/>
        </w:rPr>
      </w:pPr>
      <w:r>
        <w:rPr>
          <w:bCs/>
          <w:color w:val="000000"/>
          <w:sz w:val="24"/>
        </w:rPr>
        <w:t>16) проведение испытания оборудования теплопотребляющих установок на плотность и прочность;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>17) надежность теплоснабжения потребителей тепловой энергии с учетом климатических условий, в соответствии с критериями, приведенными в приложении №3 Правил оценки готовности к отопительному периоду, утвержденных приказом Министерства энергетики Российской Федерации от 12 марта 2013 года №103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обстоятельствам, при несоблюдении которых в отношении потребителей тепловой энергии составляется акт с приложением Перечня с указанием сроков устранения замечаний, относятся несоблюдение требований, указанных в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17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стоящего Приложения №2.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2880" w:hanging="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Приложение 3</w:t>
      </w:r>
    </w:p>
    <w:p>
      <w:pPr>
        <w:pStyle w:val="Normal"/>
        <w:autoSpaceDE w:val="false"/>
        <w:ind w:left="2880" w:hanging="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к Программе проведения проверки готовности </w:t>
      </w:r>
    </w:p>
    <w:p>
      <w:pPr>
        <w:pStyle w:val="Normal"/>
        <w:autoSpaceDE w:val="false"/>
        <w:ind w:left="2880" w:hanging="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Тихвинского городского поселения к отопительному</w:t>
      </w:r>
    </w:p>
    <w:p>
      <w:pPr>
        <w:pStyle w:val="Normal"/>
        <w:autoSpaceDE w:val="false"/>
        <w:ind w:left="2880" w:hanging="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периоду 2017-2018 г.г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Форма)</w:t>
      </w:r>
    </w:p>
    <w:p>
      <w:pPr>
        <w:pStyle w:val="Normal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>АКТ ОТ "___"________20__ ГОДА N ____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ПРОВЕРКИ ГОТОВНОСТИ ОБЪЕКТА К ЭКСПЛУАТАЦИИ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В ОТОПИТЕЛЬНОМ СЕЗОНЕ ТЕПЛОСНАБЖАЮЩЕЙ ОРГАНИЗАЦИЕЙ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Наименование объекта ______________________________________________________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Адрес объекта _____________________________________________________________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Ответственный за исправное  состояние  и безопасную  эксплуатацию  тепловых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энергоустановок ___________________________________________________________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(должность, фамилия, инициалы)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Представитель теплоснабжающей организации _________________________________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>(наименование теплоснабжающей организации)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(должность, фамилия, инициалы)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произвели проверку готовности объекта к отопительному сезону 20___ года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При осмотре и испытании выявлено следующее: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. По системе центрального отопления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"__"____________ 20__ года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Системы   центрального   отопления   выдержали  опрессовку  на _____ ати  и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промыты   до   осветления   гидропневматическим  (гидравлическим)  способом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(ненужное зачеркнуть)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Представитель теплоснабжающей организации _________________________________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(должность, фамилия, инициалы)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Ответственный за исправное  состояние  и безопасную  эксплуатацию  тепловых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энергоустановок ___________________________________________________________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(должность, фамилия, инициалы)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. По теплоцентру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"__"____________ 20__ года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Теплоцентр (элеваторный узел) выдержал  опрессовку на _______ ати и промыт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до   осветления гидропневматическим  (гидравлическим)  способом  (ненужное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зачеркнуть)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Представитель теплоснабжающей организации _________________________________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(должность, фамилия, инициалы)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Ответственный за исправное состояние и  безопасную  эксплуатацию  тепловых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энергоустановок 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(должность, фамилия, инициалы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По вводу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"__"____________ 20__ год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Тепловой ввод (прямая и обратная трубы) на участке от 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до _________________ выдержали опрессовку на _______ ати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редставитель теплоснабжающей организации 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(должность, фамилия, инициалы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Ответственный за исправное состояние и безопасную  эксплуатацию  тепловых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энергоустановок 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(должность, фамилия, инициалы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 По водоподогревателям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"__"____________ 20__ год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Водоподогреватели N ________ выдержали опрессовку на ________ ати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редставитель теплоснабжающей организации 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(должность, фамилия, инициалы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Ответственный за исправное состояние и безопасную  эксплуатацию  тепловых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энергоустановок 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(должность, фамилия, инициалы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 Выводы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1. Система центрального отопления, тепловой пункт (ЦТП) и тепловой ввод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испытания выдержали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. Установка   элеваторов, сопел и ограниченных диафрагм соответствует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расчету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3. Состояние   тепловой   изоляции   на   трубопроводах   местной   системы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удовлетворительное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4. Состояние помещения теплового пункта (ЦТП) удовлетворительное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5. Тепловые пункты оборудованы КИПиА согласно проекту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6. Паспорт на тепловой пункт (ЦТП), вывешенные схемы и инструкции для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обслуживающего персонала соответствуют фактическому состоянию оборудования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редставитель теплоснабжающей организации 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(должность, фамилия, инициалы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Ответственный за исправное состояние и  безопасную  эксплуатацию  тепловых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энергоустановок 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(должность, фамилия, инициалы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6. Замечания по предписанию от "__"_________ 20__ год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а) выполнено ______________________________________________________________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б) не выполнено __________________________________________________________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Абоненту предлагается выполнить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редставитель теплоснабжающей организации 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(должность, фамилия, инициалы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Отметки об устранении замечаний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редставитель теплоснабжающей организации 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(должность, фамилия, инициалы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7. Заключение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Считать    объект    допущенным   к эксплуатации   в отопительном    сезоне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0__/20__ года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Ответственный представитель теплоснабжающей организации 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         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должность, фамилия, инициалы)                       (подпись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Место печат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"__" _________ 20__ год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имечания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 Допускается проводить приемку объекта на готовность к эксплуатации в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отопительном сезоне поэтапно по отдельным системам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Акт заверяется печатью теплоснабжающей организации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autoSpaceDE w:val="false"/>
        <w:ind w:left="2880" w:hanging="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Приложение 4</w:t>
      </w:r>
    </w:p>
    <w:p>
      <w:pPr>
        <w:pStyle w:val="Normal"/>
        <w:autoSpaceDE w:val="false"/>
        <w:ind w:left="2880" w:hanging="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к Программе проведения проверки готовности </w:t>
      </w:r>
    </w:p>
    <w:p>
      <w:pPr>
        <w:pStyle w:val="Normal"/>
        <w:autoSpaceDE w:val="false"/>
        <w:ind w:left="2880" w:hanging="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Тихвинского городского поселения к отопительному</w:t>
      </w:r>
    </w:p>
    <w:p>
      <w:pPr>
        <w:pStyle w:val="Normal"/>
        <w:autoSpaceDE w:val="false"/>
        <w:ind w:left="2880" w:hanging="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периоду 2017-2018 г.г.</w:t>
      </w:r>
    </w:p>
    <w:p>
      <w:pPr>
        <w:pStyle w:val="Normal"/>
        <w:autoSpaceDE w:val="false"/>
        <w:jc w:val="right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готовности здания к эксплуатации в отопительном сезоне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20__/20__ годов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2665"/>
        <w:gridCol w:w="567"/>
        <w:gridCol w:w="1701"/>
        <w:gridCol w:w="1020"/>
        <w:gridCol w:w="702"/>
        <w:gridCol w:w="845"/>
        <w:gridCol w:w="510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селенный пункт)</w:t>
            </w:r>
          </w:p>
        </w:tc>
        <w:tc>
          <w:tcPr>
            <w:tcW w:w="534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8"/>
        <w:gridCol w:w="5613"/>
      </w:tblGrid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ность объекта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муниципального образования)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I. Общие сведения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5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2721"/>
        <w:gridCol w:w="1347"/>
        <w:gridCol w:w="3288"/>
        <w:gridCol w:w="1361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объекта</w:t>
            </w:r>
          </w:p>
        </w:tc>
        <w:tc>
          <w:tcPr>
            <w:tcW w:w="5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жилое, промышленное, ремонтно-эксплуатационное, административное, др.)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капитального ремон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3. Характеристика объекта:</w:t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06"/>
        <w:gridCol w:w="2665"/>
      </w:tblGrid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дъезд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вартир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, включая подвалы и цокольные этажи, кв. м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олезная площадь объекта, кв. м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ая площадь, кв. м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4. Инженерное оборудование</w:t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22"/>
        <w:gridCol w:w="1871"/>
        <w:gridCol w:w="2778"/>
      </w:tblGrid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(шт.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ой пунк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мерный узе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ой вво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й вво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й вво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газоснабж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АППЗ и дымоудал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т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5. Источники энергоснабжения (централизованное/локальное):</w:t>
      </w:r>
    </w:p>
    <w:tbl>
      <w:tblPr>
        <w:tblW w:w="905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9"/>
        <w:gridCol w:w="5159"/>
      </w:tblGrid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ование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II. Объемы выполненных работ по подготовке объект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к отопительному сезону 20__/20__ годов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443"/>
        <w:gridCol w:w="1247"/>
        <w:gridCol w:w="907"/>
        <w:gridCol w:w="147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выполненных работ по конструкциям здания, технологическому и инженерному оборудовани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лан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овл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чердачных помещений,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утепление чердачного перекрыт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фасадов, в том числе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покрас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метизация шв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. 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одосточных тру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екление окон в местах общего польз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оконных проемов в местах общего польз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верных проемов в местах общего польз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отмостки и цоко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риямк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одвальных помещений, в том числе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оконных проем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верных проем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замена инженерного оборудования, в том числе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замена запорно-регулирующей арматур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замена радиатор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замена трубопровод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. 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нутридомового электрооборуд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е работы, в том числе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вка внутридомовой системы отопления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пневмопромыв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промыв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ссов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ляция трубопровод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. 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ры сопротивления изоляции электропровод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метичность на сетях канализ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дымоходов, вентиляционных канал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оговоров на обслуживание ВД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объекта песко-соляной смесь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III. Результаты готовности здания к эксплуатаци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в отопительном сезоне 20__/20__ годов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  Необходимые профилактические работы и работы по ремонту общего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имущества объекта и внутридомовых инженерных систем выполнены согласно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лану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 Состояние утепления отапливаемых помещений (чердаки, лестничные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клетки, подвалы), внутренней разводки удовлетворительное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 учетом выполненных работ здание к эксплуатации в отопительном сезоне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0__/20__ годов 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(указывается готовность объекта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Ответственный руководитель 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(наименование обслуживающей организаци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или собственника здания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   _____________________________   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должность)             (фамилия, инициалы)             (подпись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есто печати                             "__" _______________ 20__ год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редставитель (представители) общественности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   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(фамилия, имя, отчество)                     (подпись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   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(фамилия, имя, отчество)                     (подпись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От администрации муниципального образования (поселения (городского округа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   _____________________________   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должность)             (фамилия, инициалы)             (подпись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есто печати                             "__" _______________ 20__ год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имечание.  Паспорт готовности здания к эксплуатации в отопительном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сезоне   заверяется   печатью   собственника   здания   или   обслуживающей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организации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19"/>
          <w:headerReference w:type="first" r:id="rId20"/>
          <w:type w:val="nextPage"/>
          <w:pgSz w:w="11906" w:h="16838"/>
          <w:pgMar w:left="1701" w:right="1134" w:gutter="0" w:header="720" w:top="851" w:footer="0" w:bottom="992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keepNext w:val="false"/>
        <w:widowControl w:val="false"/>
        <w:ind w:left="5040" w:right="9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ЖДЕН  </w:t>
      </w:r>
    </w:p>
    <w:p>
      <w:pPr>
        <w:pStyle w:val="Normal"/>
        <w:ind w:left="5040" w:right="99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040" w:right="99" w:hanging="0"/>
        <w:rPr>
          <w:sz w:val="24"/>
          <w:szCs w:val="24"/>
        </w:rPr>
      </w:pPr>
      <w:r>
        <w:rPr>
          <w:sz w:val="24"/>
          <w:szCs w:val="24"/>
        </w:rPr>
        <w:t>Тихвинского района</w:t>
      </w:r>
    </w:p>
    <w:p>
      <w:pPr>
        <w:pStyle w:val="Heading1"/>
        <w:ind w:left="5040" w:right="99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от 13 июня 2017 г. №01-1557-а</w:t>
      </w:r>
    </w:p>
    <w:p>
      <w:pPr>
        <w:pStyle w:val="Normal"/>
        <w:widowControl w:val="false"/>
        <w:autoSpaceDE w:val="false"/>
        <w:ind w:left="5040" w:hanging="0"/>
        <w:rPr>
          <w:sz w:val="24"/>
          <w:szCs w:val="24"/>
        </w:rPr>
      </w:pPr>
      <w:r>
        <w:rPr>
          <w:sz w:val="24"/>
          <w:szCs w:val="24"/>
        </w:rPr>
        <w:t>(приложение №6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еречень</w:t>
      </w:r>
    </w:p>
    <w:p>
      <w:pPr>
        <w:pStyle w:val="Normal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потребителей тепловой энергии Тихвинского городского поселения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1053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444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объект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рес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ОО «Ванта»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Тихвин, улица Мебельная, дом 15</w:t>
            </w:r>
          </w:p>
        </w:tc>
      </w:tr>
      <w:tr>
        <w:trPr>
          <w:trHeight w:val="4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ОО «Гостиница Тихвин»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Тихвин, 4 микрорайон, дом 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П «Бани»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Тихвин, улица Советская, дом 66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г.Тихвин, Коммунальный квартал, дом 25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с.Красава,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 .Березовик-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У ДО «Детско-юношеская спортивная школа «Богатырь»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Тихвин, улица Московская, дом 9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сударственное бюджетное учреждение здравоохранения Ленинградской области «Тихвинская межрайонная больница им.А.С.Калмыкова»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г.Тихвин, улица К. Маркса, дом 68 (больничный комплекс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П Воронин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.Красава, ул Комсомольская, дом 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ГБОУ СПО ЛО «Медицинский колледж в городе Тихвине»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Тихвин, ул. Борисова, д. 2, 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eastAsia="en-US"/>
              </w:rPr>
              <w:t>МУ «Молодежно-спортивный центр»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Тихвин, улица Советская, дом 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жрайонная инспекция Федеральной налоговой службы №6 по Ленинградской области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Тихвин, 5 микрорайон, дом 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МВД России по Тихвинскому району и Ленинградской области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Тихвин, 2 микрорайон, Коммунальный квартал, дом 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ество с ограниченной ответственностью «Грань»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Тихвин, ул. площадь Свободы, дом 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О «Сбербанк России»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Тихвин, улица Советская, дом 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лиал ФГУЗ «Центр гигиены и эпидемиологии в Ленинградской области в Тихвинском районе»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Тихвин, улица Советская, дом 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АОУ Среднего профессионального образования Ленинградской области «Тихвинский промышленно-технологический техникум имени Е.И. Лебедева»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Тихвин, Учебный городок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АО «УЖКХ Тихвинского района»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Тихвин, улица Советская, дом 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ОО «Трасса»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Тихвин, 4 микрорайон, дом 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АО энергетики и электрификации «Ленэнерго»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Тихвин, 3микрорайон, дом 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ОО «Волховское Потребительское общество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Тихвин, улица Советская, дом 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сударственное казенное учреждение здравоохранения Ленинградской области «Тихвинская психиатрическая больница»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Тихвин, Центролитовская дом 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У «Тихвинская ОТШ ООГО «ДОСААФ»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Тихвин, улица Центролитовская, дом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АО «Российские железные дороги» Волховстроевская дистанция гражданских сооружений, водоснабжения и водоотведения»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Тихвин, Привокзальная площа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КУ УОДОП ФСИН России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Тихвин, улица Красноармейская, дом 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eastAsia="en-US"/>
              </w:rPr>
              <w:t>ООО «Тихвин-Торф»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.Красава, ул. Комсомольская, д. 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Муниципальное учебно-воспитательное учреждение «Центр реабилитации детей с ограниченными возможностями «Треди»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Тихвин, 5 микрорайон, дом 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сударственное Учреждение Здравоохранения Ленинградской области «Областная Туберкулезная больница в г. Тихвине»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Тихвин, Шведский проезд, дом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У ДОД «Детская художественная школа имени П.Е. Заболотского»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Тихвин, 4 микрорайон, дом 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 «Территориальный центр социального обслуживания населения»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Тихвин, 6 микрорайон, дом 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 «Тихвинский РДК»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Тихвин, площадь Свободы, дом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ОО «Торговые ряды»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Тихвин, площадь Свободы, дом 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О «Ростелеком»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Тихвин, 3 микрорайон, дом 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ОО «Сканвоквэр»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Тихвин, улица Мебельная, дом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ОО «Газета Плюс»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Тихвин, улица Ново-Советская, дом 6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КОУ ЛО «Тихвинская школа-интернат, реализующая адаптированные образовательные программы»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Тихвин, 5 микрорайон, дом 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 «ЦАХО»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Тихвин, 4 микрорайон, дом 42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Тихвин, 1 микрорайон, дом 2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Тихвин, 4 микрорайон, дом 39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Тихвин, 2 микрорайон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Тихвин, улица Московская, дом 1А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.Березовик, ул.Лесная, дом 1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.Сарка, ул.Лесная, дом 8/11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.Красава, ул.Вокзальная, дом 2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О «Комфорт» (Гостиница «Свирь»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Тихвин, 4 микрорайон, дом 32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Центральный банк Российской Федерации (Банк России)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Тихвин, улица Советская, дом 39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У «Средняя общеобразовательная школа №1»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г. Тихвин, Школьная, д.33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 Тихвинского район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Тихвин, улица Советская, дом 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ОУ «Гимназия №2»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Тихвин, 5 микрорайон, дом.37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КУП «Почта России»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Тихвин, улица Карла Маркса, дом 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У «Тихвинский центр профессиональной подготовки и повышения квалификации кадров федерального дорожного агентства»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Тихвин, улица Советская, дом 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П Фролов Сергей Владимирович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Тихвин, улица Знаменская, дом 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У «Средняя общеобразовательная школа №4»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г. Тихвин, 6 микрорайон, дом 13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ОО «Комплекс» (Жемчужина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Тихвин, 5 микрорайон, дом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ОО «Август»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Тихвин, переулок Вокзальный, дом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ОУ «Средняя общеобразовательная школа №5»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г. Тихвин, 1 микрорайон, дом.32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П   Черепанов Андрей Вячеславович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Тихвин, улица Мебельная, дом 15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ОУДО «Детский оздоровительно-образовательный Центр «Огонек»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ихвинский район, п. Царицыно Озер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 Социально-реабилитационный центр для несовершеннолетних «Светлячок»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Тихвин, 1 микрорайон, дом 38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У «Красавская ООШ»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Тихвинский район, п.Красава, Комсомольская, д.16.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л.Связи, д.3 - детский са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ОГКУ «Ленобллес»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Тихвин, улица Социалистическая, дом 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ГКУ «28 отряд федеральной противопожарной службы по Ленинградской области»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Тихвин, улица Машиностроителей, дом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ОО «Альба»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Тихвин, 3 микрорайон, д. 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ОУ «Средняя общеобразовательная школа №6»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г. Тихвин, 1 микрорайон, дом.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У «Лицей №7»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eastAsia="en-US"/>
              </w:rPr>
              <w:t>г. Тихвин, 4 микрорайон, дом 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ОУ «Лицей №8»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г. Тихвин, 3 микрорайон, дом 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ОУ «Средняя общеобразовательная школа №9»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г. Тихвин, Пролетарской диктатуры, д.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ДОУ «Детский сад Солнышко»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Тихвин, 1 микрорайон, дом 31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Тихвин, 1 микрорайон, дом 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ДОУ «Детский сад Радуга»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Тихвин, 3 микрорайон, дом 40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Тихвин, 3 микрорайон, дом 42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Тихвин, 6 микрорайон, дом 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ДОУ «Детский сад Улыбка»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Тихвин, Делегатская, д.65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Тихвин, 6 мкр., д.34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ДОУ «Детский сад Незабудка»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г. Тихвин, 2 микрорайон, дом 21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г. Тихвин, 2 микрорайон, дом 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ДОУ «Детский сад Рябинка»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Тихвин, 4 микрорайон, дом 41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г.Тихвин, 1а микрорайон, дом.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ДОУ «Детский сад Россияночка»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Тихвин, Связи, д.17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Тихвин, Коммунаров, д.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ДОУ «Детский сад Чайка»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г.Тихвин,  Делегатская, д.63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Тихвин, ул. МОПРа, д.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ОУ ДО «Тихвинский центр детского творчества»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Тихвин, 1 микрорайон, дом 3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У ДО «Центр детского творчества «Школа искусств кино и телевидения «Лантан»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Тихвин, площадь Свободы, дом 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П Фалев А.А.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ПСакаева Фания Хакимовн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Тихвин, площадь Свободы, дом 2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П Артемьев Лев Константинович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П Иванычев Андрей Алексеевич,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П Колченков Александр Николаевич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Тихвин, площадь Свободы, дом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О «Инспектор-Консалтинг»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Тихвин, Красавское шоссе, дом 1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КУ «Следственный изолятор №2 УФСИН по Санкт-Петербургу и Ленинградской области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Тихвин, улица Красноармейская, дом 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О «Жилье» (Деловой двор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Тихвин, ул. Ильинск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П Азимова Ольга Васильевна (магазин «БУМ»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Тихвин, 3 микрорайон, д. 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КУЗ ЛО «Областная туберкулезная больница в г.Тихвине»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Тихвин, Шведский проезд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ОО «История»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Тихвин, ул. Советская, д. 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ОО «Завод Техстроймаш»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Тихвин, Индустриальный проезд №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лигиозная организация «Тихвинская Епархия Русской православной Церкви (Московский патриархат»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Тихвин, ул. Знаменская, дом 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БУ «Зеленый город»,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О «Чистый город»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Тихвин, ул. Победы, д. 1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ГКУ «Управление вневедомственной охраны ГУ МВД РФ по СПб и ЛО»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Тихвин, ул. Советская, д. 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П Зерняков Александр Александрович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Тихвин, 2 микро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ОО «ТДА»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Тихвин, 1микрорайон, дом 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П Дмитриева Елена Михайловна,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П Алексеева Валентина Васильевн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Тихвин, улица Новгородская, дом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ОО «Трест-30»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Тихвин, улица Карла Маркса, дом 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П Рассказов Александр Васильевич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Тихвин, Красавское шоссе, д. 6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пасо-Преображенский собор города Тихвин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Тихвин, площадь Свободы, дом 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О «Стройиндустрия»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Тихвин, улица Индустриальный проезд, дом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ОО «Тихвинская типография»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Тихвин, улица Советская, дом 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КОУ ЛО для сирот и детей, оставшихся без попечения родителей «Тихвинский ресурсный центр по содействию семейному устройству»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Тихвин, 4 микрорайон, дом 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АО «РЖД» «Тихвинская дистанция пути»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Тихвин, Вокзальный переулок, д.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АО «РЖД» (Вокзал блок А и В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Тихвин, Привокзальная площа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П Мешков Виктор Алексеевич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Тихвин, улица Советская, д. 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НО «Учебно-деловой центр»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Тихвин, 1 микрорайон, дом 24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О «Тихвинспецтранс»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г.Тихвин, Автомобилистов, д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ОО «Мехсервис»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Тихвин, Красавское шоссе, дом 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О «Тихвинское электромонтажное предприятие»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Тихвин, Красавское шоссе, дом 6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ОО «Волховское предприятие «Волна»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Тихвин, 1 микрорайон, дом 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У здравоохранения Областной дом ребенк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Тихвин, 2 микро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ФС судебных приставов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Тихвин, ул. Советская, д. 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ОО ПКФ «Меркурий ЛТД»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Тихвин, 2 микрорайон, дом 1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П Петровых Нина Сергеевн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Тихвин, ул. Карла Маркса, д. 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П Быстрова Мария Алексеевн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Тихвин, 5 микрорайон, дом 40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Тихвин, 3 микрорайон, дом 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П Азимов Садат Мамед оглы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Тихвин, 4 микрорайон, дом 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ОО фирма «Виктория»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Тихвин, 1 микрорайон, дом 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аражно-строительный кооператив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Тихвин, Коммунальный квартал, дом 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ОО «АйДи»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Тихвин, улица Советская, дом 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ОО «ТТ»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Тихвин, улица Мебельная, дом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О «УСТР -270»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Тихвин, Красавское шоссе, дом 2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ество с ограниченной ответственностью «Возрождение» (ООО «Возрождение»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яющая организ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оварищество собственников жилья «Березовик  34» (ТСЖ «Березовик  34»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оварищество собственников жиль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кционерное общество «Жилье» (АО «Жилье»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яющая организ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илищно-строительного кооператива №2 (ЖСК -2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Тихвин, 4 микрорайон, дом 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илищно-строительного кооператива №6 (ЖСК -6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Тихвин, улица Знаменская, дом 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илищно-строительного кооператива №7 (ЖСК -7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Тихвин, 1-а микрорайон, д. 4, 5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ество с ограниченной ответственностью «КСТМ» (ООО «КСТМ»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яющая организация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оварищество собственников жилья 3-14 («ТСЖ 3-14»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Тихвин, 3 микрорайон, дом 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оварищество собственников жилья 3 («ТСЖ 3»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Тихвин, 5 микрорайон, дом 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оварищество собственников жилья 4 («ТСЖ 4»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Тихвин, 5 микрорайон, дом 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оварищество собственников жилья №8 (ТСЖ №8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Тихвин, 1а микрорайон, дом 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оварищество собственников жилья «Дюна» (ТСЖ «Дюна»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Тихвин, улица Знаменская, дом 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ество с ограниченной ответственностью «Управление жилищно-коммунальным хозяйством г. Тихвин» (ООО «УЖКХ г.Тихвин»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яющая организ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ество с ограниченной ответственностью «Тихвин Дом» (ООО «Тихвин Дом»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яющая организ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оварищество собственников жилья «Березовик» (ТСЖ «Березовик»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оварищество собственников жиль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оварищество собственников жилья «МИР» (ТСЖ «МИР»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Тихвин, 1а микрорайон, дом 34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оварищество собственников жилья «Новый дом» (ТСЖ «Новый дом»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Тихвин, 1а микрорайон, дом 46/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оварищество собственников жилья «Уют» (ТСЖ «Уют»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оварищество собственников жиль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оварищество собственников недвижимости «1-47» (ТСН «1-47»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Тихвин, 1 микрорайон, дом 47</w:t>
            </w:r>
          </w:p>
        </w:tc>
      </w:tr>
    </w:tbl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_________________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sectPr>
          <w:headerReference w:type="default" r:id="rId21"/>
          <w:headerReference w:type="first" r:id="rId22"/>
          <w:type w:val="nextPage"/>
          <w:pgSz w:w="11906" w:h="16838"/>
          <w:pgMar w:left="1701" w:right="1134" w:gutter="0" w:header="720" w:top="851" w:footer="0" w:bottom="992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Heading2"/>
        <w:keepNext w:val="false"/>
        <w:widowControl w:val="false"/>
        <w:ind w:left="5040" w:right="9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ЖДЕН  </w:t>
      </w:r>
    </w:p>
    <w:p>
      <w:pPr>
        <w:pStyle w:val="Normal"/>
        <w:ind w:left="5040" w:right="99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040" w:right="99" w:hanging="0"/>
        <w:rPr>
          <w:sz w:val="24"/>
          <w:szCs w:val="24"/>
        </w:rPr>
      </w:pPr>
      <w:r>
        <w:rPr>
          <w:sz w:val="24"/>
          <w:szCs w:val="24"/>
        </w:rPr>
        <w:t>Тихвинского района</w:t>
      </w:r>
    </w:p>
    <w:p>
      <w:pPr>
        <w:pStyle w:val="Heading1"/>
        <w:ind w:left="5040" w:right="99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от 13 июня 2017 г. №01-1557-а</w:t>
      </w:r>
    </w:p>
    <w:p>
      <w:pPr>
        <w:pStyle w:val="Normal"/>
        <w:widowControl w:val="false"/>
        <w:autoSpaceDE w:val="false"/>
        <w:ind w:left="5040" w:hanging="0"/>
        <w:rPr>
          <w:sz w:val="24"/>
          <w:szCs w:val="24"/>
        </w:rPr>
      </w:pPr>
      <w:r>
        <w:rPr>
          <w:sz w:val="24"/>
          <w:szCs w:val="24"/>
        </w:rPr>
        <w:t>(приложение №7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еречень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еплоснабжающих и теплосетевых организаций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Тихвинского городского поселения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217"/>
        <w:gridCol w:w="5534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теплоснабжающего предприятия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котельной</w:t>
            </w:r>
          </w:p>
        </w:tc>
      </w:tr>
      <w:tr>
        <w:trPr>
          <w:trHeight w:val="35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АО «Газпром теплоэнерго»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тельная г.Тихвин, ул. Учебный городок, д.9</w:t>
            </w:r>
          </w:p>
        </w:tc>
      </w:tr>
      <w:tr>
        <w:trPr>
          <w:trHeight w:val="24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тельная п. Березовик -1, ул.Сосновая, д.1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тельная п. Березовик -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тельная п. Царицыно Озеро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тельная № 1 п.Сарк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тельная № 2 п.Сарк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тельная п. Красав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П «Тихвинское ДРСУ»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тельная № 2 ГП "Тихвинский ДРСУ",  г.Тихвин, ул. Ленинградская, д. 78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тельная № 1, ГП "Тихвинский ДРСУ", г.Тихвин, ул. Ленинградская, д. 14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ОО «Тихвин Дом»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а микрорайон, ул. Ярослава Иванова, у д. № 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ОО «ЖЭУ-27»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рышная котельная, 2 микрорайон, дом 2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рышная котельная, 2 микрорайон, дом 24 </w:t>
            </w:r>
          </w:p>
        </w:tc>
      </w:tr>
      <w:tr>
        <w:trPr>
          <w:trHeight w:val="24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рышная котельная, 2 микрорайон, дом 25</w:t>
            </w:r>
          </w:p>
        </w:tc>
      </w:tr>
    </w:tbl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________________</w:t>
      </w:r>
    </w:p>
    <w:sectPr>
      <w:headerReference w:type="default" r:id="rId23"/>
      <w:headerReference w:type="first" r:id="rId24"/>
      <w:type w:val="nextPage"/>
      <w:pgSz w:w="11906" w:h="16838"/>
      <w:pgMar w:left="1701" w:right="1134" w:gutter="0" w:header="720" w:top="851" w:footer="0" w:bottom="99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WW8Num4z1">
    <w:name w:val="WW8Num4z1"/>
    <w:qFormat/>
    <w:rPr>
      <w:b/>
      <w:i/>
      <w:color w:val="000000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eastAsia="Calibri"/>
      <w:sz w:val="24"/>
      <w:szCs w:val="24"/>
    </w:rPr>
  </w:style>
  <w:style w:type="character" w:styleId="Style14">
    <w:name w:val="Нижний колонтитул Знак"/>
    <w:qFormat/>
    <w:rPr>
      <w:rFonts w:eastAsia="Calibri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rFonts w:ascii="Tahoma" w:hAnsi="Tahoma" w:cs="Tahoma"/>
      <w:b/>
      <w:sz w:val="26"/>
    </w:rPr>
  </w:style>
  <w:style w:type="character" w:styleId="4">
    <w:name w:val="Заголовок 4 Знак"/>
    <w:qFormat/>
    <w:rPr>
      <w:b/>
      <w:sz w:val="22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22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8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ind w:right="850" w:hanging="0"/>
    </w:pPr>
    <w:rPr>
      <w:sz w:val="24"/>
    </w:rPr>
  </w:style>
  <w:style w:type="paragraph" w:styleId="23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jc w:val="left"/>
    </w:pPr>
    <w:rPr>
      <w:rFonts w:eastAsia="Calibri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jc w:val="left"/>
    </w:pPr>
    <w:rPr>
      <w:rFonts w:eastAsia="Calibri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yperlink" Target="consultantplus://offline/ref=47B7AE54D6D1B80A454CA3AFABB90D8A0068A98A09FA2965A59AF28CAEE12BB16BAFABFAE0E30ADBz6X1M" TargetMode="External"/><Relationship Id="rId12" Type="http://schemas.openxmlformats.org/officeDocument/2006/relationships/hyperlink" Target="consultantplus://offline/ref=47B7AE54D6D1B80A454CA3AFABB90D8A0068A98A09FA2965A59AF28CAEE12BB16BAFABFAE0E30ADBz6X9M" TargetMode="External"/><Relationship Id="rId13" Type="http://schemas.openxmlformats.org/officeDocument/2006/relationships/hyperlink" Target="consultantplus://offline/ref=47B7AE54D6D1B80A454CA3AFABB90D8A0068A98A09FA2965A59AF28CAEE12BB16BAFABFAE0E30ADAz6X1M" TargetMode="External"/><Relationship Id="rId14" Type="http://schemas.openxmlformats.org/officeDocument/2006/relationships/hyperlink" Target="consultantplus://offline/ref=47B7AE54D6D1B80A454CA3AFABB90D8A0068A98A09FA2965A59AF28CAEE12BB16BAFABFAE0E30ADAz6X2M" TargetMode="External"/><Relationship Id="rId15" Type="http://schemas.openxmlformats.org/officeDocument/2006/relationships/hyperlink" Target="consultantplus://offline/ref=F0C99DC158CFECBE23FD23266CCA16BFCD3B1EC7081BCC516142386E3FB5085D164BA88B87DEBF97NFb1M" TargetMode="External"/><Relationship Id="rId16" Type="http://schemas.openxmlformats.org/officeDocument/2006/relationships/hyperlink" Target="consultantplus://offline/ref=F0C99DC158CFECBE23FD23266CCA16BFCD3B1EC7081BCC516142386E3FB5085D164BA88B87DEBF98NFbAM" TargetMode="External"/><Relationship Id="rId17" Type="http://schemas.openxmlformats.org/officeDocument/2006/relationships/hyperlink" Target="consultantplus://offline/ref=F0C99DC158CFECBE23FD23266CCA16BFCD3B1EC7081BCC516142386E3FB5085D164BA88B87DEBF98NFbDM" TargetMode="External"/><Relationship Id="rId18" Type="http://schemas.openxmlformats.org/officeDocument/2006/relationships/hyperlink" Target="consultantplus://offline/ref=F0C99DC158CFECBE23FD23266CCA16BFCD3B1EC7081BCC516142386E3FB5085D164BA88B87DEBF98NFbEM" TargetMode="Externa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header" Target="header13.xml"/><Relationship Id="rId23" Type="http://schemas.openxmlformats.org/officeDocument/2006/relationships/header" Target="header14.xml"/><Relationship Id="rId24" Type="http://schemas.openxmlformats.org/officeDocument/2006/relationships/header" Target="header15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4:40:00Z</dcterms:created>
  <dc:creator>Трошина Александра Валентиновна</dc:creator>
  <dc:description/>
  <cp:keywords/>
  <dc:language>en-US</dc:language>
  <cp:lastModifiedBy>Трошина Александра Валентиновна</cp:lastModifiedBy>
  <cp:lastPrinted>2017-06-13T11:43:00Z</cp:lastPrinted>
  <dcterms:modified xsi:type="dcterms:W3CDTF">2017-06-13T08:43:00Z</dcterms:modified>
  <cp:revision>9</cp:revision>
  <dc:subject/>
  <dc:title>АДМИНИСТРАЦИЯ  МУНИЦИПАЛЬНОГО  ОБРАЗОВАНИЯ</dc:title>
</cp:coreProperties>
</file>