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3 июля 2018 г.</w:t>
        <w:tab/>
        <w:t>01-15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</w:t>
            </w:r>
            <w:r>
              <w:rPr>
                <w:bCs/>
                <w:color w:val="000000"/>
                <w:sz w:val="24"/>
                <w:szCs w:val="24"/>
              </w:rPr>
              <w:t xml:space="preserve">предоставления из бюджета Тихвинского городского поселения субсидий на </w:t>
            </w:r>
            <w:r>
              <w:rPr>
                <w:color w:val="000000"/>
                <w:sz w:val="24"/>
                <w:szCs w:val="24"/>
              </w:rPr>
              <w:t xml:space="preserve">возмещение затрат, связанных с </w:t>
            </w:r>
            <w:r>
              <w:rPr>
                <w:bCs/>
                <w:sz w:val="24"/>
                <w:szCs w:val="24"/>
              </w:rPr>
              <w:t>предоставлением коммунальных услуг</w:t>
            </w:r>
            <w:r>
              <w:rPr>
                <w:sz w:val="24"/>
                <w:szCs w:val="24"/>
              </w:rPr>
              <w:t xml:space="preserve"> и содержанием</w:t>
            </w:r>
            <w:r>
              <w:rPr>
                <w:bCs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ременно</w:t>
            </w:r>
            <w:r>
              <w:rPr>
                <w:color w:val="000000"/>
                <w:sz w:val="24"/>
                <w:szCs w:val="24"/>
              </w:rPr>
              <w:t xml:space="preserve"> свободных (незаселенных) жилых помещений муниципального жилищного фонда Тихвинского городского поселения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21.0400.2800   ДО.НПА</w:t>
      </w:r>
      <w:bookmarkEnd w:id="0"/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153 Жилищного кодекса Российской Федерации, статьей 78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color w:val="000000"/>
          <w:szCs w:val="28"/>
        </w:rPr>
        <w:t xml:space="preserve"> администрация Тихвинского района ПОСТАНОВЛЯЕТ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рядок </w:t>
      </w:r>
      <w:r>
        <w:rPr>
          <w:bCs/>
          <w:color w:val="000000"/>
          <w:szCs w:val="28"/>
        </w:rPr>
        <w:t xml:space="preserve">предоставления из бюджета Тихвинского городского поселения субсидий на </w:t>
      </w:r>
      <w:r>
        <w:rPr>
          <w:color w:val="000000"/>
          <w:szCs w:val="28"/>
        </w:rPr>
        <w:t xml:space="preserve">возмещение затрат, связанных с </w:t>
      </w:r>
      <w:r>
        <w:rPr>
          <w:bCs/>
          <w:szCs w:val="28"/>
        </w:rPr>
        <w:t>предоставлением коммунальных услуг</w:t>
      </w:r>
      <w:r>
        <w:rPr>
          <w:szCs w:val="28"/>
        </w:rPr>
        <w:t xml:space="preserve"> и содержанием</w:t>
      </w:r>
      <w:r>
        <w:rPr>
          <w:bCs/>
          <w:szCs w:val="28"/>
        </w:rPr>
        <w:t xml:space="preserve"> в</w:t>
      </w:r>
      <w:r>
        <w:rPr>
          <w:szCs w:val="28"/>
        </w:rPr>
        <w:t>ременно</w:t>
      </w:r>
      <w:r>
        <w:rPr>
          <w:color w:val="000000"/>
          <w:szCs w:val="28"/>
        </w:rPr>
        <w:t xml:space="preserve"> свободных (незаселенных) жилых помещений муниципального жилищного фонда Тихвинского городского поселения (Приложение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 момента его подписания и распространяет свое действие на правоотношения, возникшие с 1 января 2018 год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огдашова Лидия Валентино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6-0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икитина Татьяна Николае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7-8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4"/>
        <w:gridCol w:w="1968"/>
        <w:gridCol w:w="988"/>
      </w:tblGrid>
      <w:tr>
        <w:trPr>
          <w:trHeight w:val="135" w:hRule="atLeast"/>
        </w:trPr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Ю.А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председ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финансов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.А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оммунального хозяйства комитета жилищно-коммунального хозяйства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шова Л.В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В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В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– главный бухгалтер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И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ская И.Г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48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ихвинского района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color w:val="000000"/>
          <w:szCs w:val="28"/>
        </w:rPr>
        <w:t xml:space="preserve">от </w:t>
      </w:r>
      <w:r>
        <w:rPr>
          <w:szCs w:val="28"/>
        </w:rPr>
        <w:t>3 июля 2018 г. №01-1548-а</w:t>
      </w:r>
    </w:p>
    <w:p>
      <w:pPr>
        <w:pStyle w:val="Normal"/>
        <w:ind w:left="4820" w:hanging="0"/>
        <w:jc w:val="left"/>
        <w:rPr>
          <w:color w:val="000000"/>
          <w:sz w:val="24"/>
          <w:szCs w:val="24"/>
        </w:rPr>
      </w:pPr>
      <w:r>
        <w:rPr>
          <w:color w:val="000000"/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оставления из бюджета Тихвин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убсидий 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возмещение затрат, связанных с </w:t>
      </w:r>
      <w:r>
        <w:rPr>
          <w:b/>
          <w:bCs/>
          <w:szCs w:val="28"/>
        </w:rPr>
        <w:t xml:space="preserve">предоставление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мунальных услуг</w:t>
      </w:r>
      <w:r>
        <w:rPr>
          <w:b/>
          <w:szCs w:val="28"/>
        </w:rPr>
        <w:t xml:space="preserve"> и содержанием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</w:t>
      </w:r>
      <w:r>
        <w:rPr>
          <w:b/>
          <w:szCs w:val="28"/>
        </w:rPr>
        <w:t>ременно</w:t>
      </w:r>
      <w:r>
        <w:rPr>
          <w:b/>
          <w:color w:val="000000"/>
          <w:szCs w:val="28"/>
        </w:rPr>
        <w:t xml:space="preserve"> свободных (незаселенных) жилых помещен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хвинского городского поселения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ий Порядок разработан в соответствии со статьей 78 Бюджетного кодекса Российской Федерации и устанавливает категории лиц, имеющих право на получение субсидий на возмещение затрат, связанных с </w:t>
      </w:r>
      <w:r>
        <w:rPr>
          <w:bCs/>
          <w:sz w:val="24"/>
          <w:szCs w:val="24"/>
        </w:rPr>
        <w:t>предоставлением коммунальных услуг</w:t>
      </w:r>
      <w:r>
        <w:rPr>
          <w:sz w:val="24"/>
          <w:szCs w:val="24"/>
        </w:rPr>
        <w:t xml:space="preserve"> и содержанием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>ременно</w:t>
      </w:r>
      <w:r>
        <w:rPr>
          <w:color w:val="000000"/>
          <w:sz w:val="24"/>
          <w:szCs w:val="24"/>
        </w:rPr>
        <w:t xml:space="preserve"> свободных (незаселенных) жилых помещений муниципального жилищного фонда Тихвинского городского поселения (далее – субсидии), цели, условия и порядок предоставления субсидий, а так 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убсидии предоставляются на безвозмездной и безвозвратной основе на возмещение затрат, сформировавшихся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, предоставлению коммунальных услуг в эти помещения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Целью предоставления субсидий является обеспечение обязательств Тихвинского городского поселения как собственника муниципальных жилых помещений в многоквартирном дом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К незаселенным жилым помещениям относятся жилые помещения муниципального жилищного фонда, не переданные во владение и (или) пользование юридическим лицам или физическим лицам на условиях договора найма, социального найма и по другим основания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 категор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юридических лиц, имеющих право на получение субсидий (далее – получатели субсидий), относятся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управляющие организации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товарищества собственников жилья;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 ресурсоснабжающие организации – при принятии общим собранием собственников помещений в многоквартирном доме решения о заключении договора с ресурсоснабжающей организ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1.6. Главным распорядителем бюджетных средств является администрация муниципального образования Тихвинский муниципальный района Лен</w:t>
      </w:r>
      <w:r>
        <w:rPr>
          <w:sz w:val="24"/>
          <w:szCs w:val="24"/>
        </w:rPr>
        <w:t>инградской области (далее – Администрация)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1.7. Предоставление субсидий осуществляется в соответствии со сводной бюджетной росписью бюджета Тихвинского городского поселения </w:t>
      </w:r>
      <w:r>
        <w:rPr>
          <w:color w:val="000000"/>
          <w:sz w:val="24"/>
          <w:szCs w:val="24"/>
          <w:shd w:fill="FFFFFF" w:val="clear"/>
        </w:rPr>
        <w:t xml:space="preserve">на текущий финансовый год </w:t>
      </w:r>
      <w:r>
        <w:rPr>
          <w:color w:val="000000"/>
          <w:sz w:val="24"/>
          <w:szCs w:val="24"/>
        </w:rPr>
        <w:t>в пределах бюджетных ассигнований и лимитов бюджетных обязательств, утвержденных для главного распорядителя бюджетных средств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Условия и порядок предоставле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убсидий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Условиями пр</w:t>
      </w:r>
      <w:r>
        <w:rPr>
          <w:color w:val="000000"/>
          <w:sz w:val="24"/>
          <w:szCs w:val="24"/>
        </w:rPr>
        <w:t>едоставления субсидий являются: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</w:t>
      </w:r>
      <w:r>
        <w:rPr>
          <w:bCs/>
          <w:color w:val="000000"/>
          <w:sz w:val="24"/>
          <w:szCs w:val="24"/>
        </w:rPr>
        <w:t>етствие получателя субсидии категориям юридических лиц, предусмотренных пунктом 1.5. настоящего порядк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заключение получателем субсидии и Администрацией договора о предоставлении субсидии в соответствии с типовой формой, утвержденной правовым актом комитета финансов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ля получения субсидии получатели субсидии предоставляют в комитет жилищно-коммунального хозяйства администрации Тихвинского района следующие документы (представляются один раз в течение календарного года при первом обращении)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учредительных докумен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уведомления Территориального органа Федеральной службы государственной статистики по городу Санкт-Петербургу и Ленинградской области о постановке на учет и присвоении кодов Единого государственного реестра предприятий и организаций всех форм собственности и хозяйствов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юридических лиц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пию лицензии на управление многоквартирным домом (предоставляется постоянно по мере обращен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пию договора о предоставлении коммунальных услуг, копию протокола общего собрания собственников помещений – при принятии общим собранием собственников помещений в многоквартирном доме решения о заключении договора с ресурсоснабжающей организац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Между получателем субсидии и Администрацией заключается договор о предоставлении субсидии, в котором </w:t>
      </w:r>
      <w:r>
        <w:rPr>
          <w:sz w:val="24"/>
          <w:szCs w:val="24"/>
        </w:rPr>
        <w:t>предусматрив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едмет договора, в котором определяется цель предоставления субсид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размер субсидий, условия и порядок предоставления субсидий, обязательства по их целевому использова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бязанность, предусматривающая возврат в бюджет Тихвинского городского поселения суммы субсидий в случаях нарушения условий, установленных при их предоставлении, в указанные срок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согласие получателей субсидий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 Перечисление субсидий осуществляется при предоставлен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счета размера субсидии</w:t>
      </w:r>
      <w:r>
        <w:rPr>
          <w:color w:val="000000"/>
          <w:sz w:val="24"/>
          <w:szCs w:val="24"/>
        </w:rPr>
        <w:t>, проверенного и согласованного комитетом жилищно-коммунального хозяйства администрации Тихвин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явления о предоставлении субсид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формы указанных документов устанавливаются договором о предоставлении субсидии в виде приложений к договор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 Получатель субсидии несет ответственность за достоверность предоставленных документов, в соответствии с действующим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7. Решение о предоставлении субсидий оформляется распоряжением Администрации,</w:t>
      </w:r>
      <w:r>
        <w:rPr>
          <w:color w:val="000000"/>
          <w:sz w:val="24"/>
          <w:szCs w:val="24"/>
        </w:rPr>
        <w:t xml:space="preserve"> которое должно содержать наименование получателя субсидии и размер предоставляемых субсид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4"/>
          <w:szCs w:val="24"/>
        </w:rPr>
        <w:t>2.8. Субсидии перечисляются на расчетный счет получателей субсидий, открытый в кредитной организации в сроки, установленные договором о предоставлении субсидии, в соответствии с действующим законодательством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Контроль за соблюдением условий, целей и порядк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субсидий, ответственность за их наруш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и </w:t>
      </w:r>
      <w:r>
        <w:rPr>
          <w:color w:val="000000"/>
          <w:sz w:val="24"/>
          <w:szCs w:val="24"/>
        </w:rPr>
        <w:t xml:space="preserve">орган муниципального финансового контроля </w:t>
      </w:r>
      <w:r>
        <w:rPr>
          <w:sz w:val="24"/>
          <w:szCs w:val="24"/>
        </w:rPr>
        <w:t>осуществляют проверки соблюдения получателями субсидий условий, целей и порядка их предостав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В случае выявления фактов нарушения требований, установленных настоящим порядком и (или) условий, предусмотренных договором о предоставлении субсидий, Администрация в течение 10 рабочих дней со дня обнаружения нарушения направляет Получателю субсидии требование о возврате субсидии в бюджет Тихвинского город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лучатель субсидии не позднее 30 календарных дней со дня получения требования о возврате субсидий обеспечивает их возврат в бюджет Тихвинского город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исполнения получателем субсидии обязательств по возврату субсидии в бюджет Тихвинского городского поселения в установленные сроки взыскание осуществляется в соответствии с требованиями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7b0570"/>
    <w:rPr>
      <w:sz w:val="28"/>
    </w:rPr>
  </w:style>
  <w:style w:type="character" w:styleId="Style12" w:customStyle="1">
    <w:name w:val="Нижний колонтитул Знак"/>
    <w:link w:val="Footer"/>
    <w:qFormat/>
    <w:rsid w:val="007b057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7b057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7b057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5F324-F798-4D02-AE2B-9DF1F30B0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1410</Words>
  <Characters>8042</Characters>
  <CharactersWithSpaces>9434</CharactersWithSpaces>
  <Paragraphs>1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5:00Z</dcterms:created>
  <dc:creator>Баранова Ксения Дмитриевна</dc:creator>
  <dc:description/>
  <dc:language>en-US</dc:language>
  <cp:lastModifiedBy>Баранова Ксения Дмитриевна</cp:lastModifiedBy>
  <cp:lastPrinted>2018-07-04T12:20:00Z</cp:lastPrinted>
  <dcterms:modified xsi:type="dcterms:W3CDTF">2018-07-04T12:20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