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ня 2016 г.</w:t>
        <w:tab/>
        <w:t>01-15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Коммунаров, дом 18А, помещение 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 учетом протокола комиссии по недвижимости Тихвинского городского поселения от 02 июня 2016 года №14-02-16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TextBodyIndent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Коммунаров, дом 18А, помещение 0 (приложение).</w:t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tabs>
          <w:tab w:val="clear" w:pos="720"/>
          <w:tab w:val="left" w:pos="918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right="-6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председателя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Н. Зерков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3 июня 2016 г. №01-154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keepNext w:val="false"/>
        <w:widowControl w:val="false"/>
        <w:ind w:righ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ind w:righ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ind w:righ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ind w:right="4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keepNext w:val="false"/>
        <w:widowControl w:val="false"/>
        <w:ind w:right="40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, Тихвинское городское поселение, </w:t>
      </w:r>
    </w:p>
    <w:p>
      <w:pPr>
        <w:pStyle w:val="Normal"/>
        <w:ind w:right="41" w:hanging="0"/>
        <w:jc w:val="center"/>
        <w:rPr/>
      </w:pPr>
      <w:r>
        <w:rPr>
          <w:b/>
          <w:sz w:val="24"/>
          <w:szCs w:val="24"/>
        </w:rPr>
        <w:t>город Тихвин, улица Коммунаров, дом 18А, помещение 0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мещение, назначение: нежилое, общая площадь 32,3 квадратных метра, этаж 1, условный номер: 47-47-28/022/2012-311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Коммунаров, дом 18А, помещение 0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szCs w:val="24"/>
          <w:u w:val="single"/>
        </w:rPr>
        <w:t>начальная цена имущества</w:t>
      </w:r>
      <w:r>
        <w:rPr>
          <w:szCs w:val="24"/>
        </w:rPr>
        <w:t xml:space="preserve"> – </w:t>
      </w:r>
      <w:r>
        <w:rPr>
          <w:b/>
          <w:szCs w:val="24"/>
        </w:rPr>
        <w:t>427 000 (Четыреста двадцать семь тысяч)</w:t>
      </w:r>
      <w:r>
        <w:rPr>
          <w:szCs w:val="24"/>
        </w:rPr>
        <w:t xml:space="preserve"> рублей, в том числе: </w:t>
      </w:r>
    </w:p>
    <w:p>
      <w:pPr>
        <w:pStyle w:val="TextBody"/>
        <w:ind w:left="180" w:right="-1" w:hanging="0"/>
        <w:rPr>
          <w:i/>
          <w:i/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>НДС – 65 135 (Шестьдесят пять тысяч сто тридцать пять) рублей 59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8. Процедура и обременения приват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5 400 (Восемьдесят пять тысяч четыреста)</w:t>
      </w:r>
      <w:r>
        <w:rPr>
          <w:sz w:val="24"/>
          <w:szCs w:val="24"/>
        </w:rPr>
        <w:t xml:space="preserve">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 350 (Двадцать одна тысяча триста пятьдесят)</w:t>
      </w:r>
      <w:r>
        <w:rPr>
          <w:sz w:val="24"/>
          <w:szCs w:val="24"/>
        </w:rPr>
        <w:t xml:space="preserve">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4"/>
        </w:rPr>
        <w:t>24 897 (Двадцать четыре тысячи восемьсот девяносто семь) рублей</w:t>
      </w:r>
      <w:r>
        <w:rPr>
          <w:sz w:val="24"/>
          <w:szCs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4"/>
        </w:rPr>
        <w:t>9.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6-08T10:42:00Z</cp:lastPrinted>
  <dcterms:modified xsi:type="dcterms:W3CDTF">2016-06-08T07:43:00Z</dcterms:modified>
  <cp:revision>2</cp:revision>
  <dc:subject/>
  <dc:title>АДМИНИСТРАЦИЯ  МУНИЦИПАЛЬНОГО  ОБРАЗОВАНИЯ</dc:title>
</cp:coreProperties>
</file>