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8 июня 2017 г.</w:t>
        <w:tab/>
        <w:t>01-153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Тихвинского района от 14 октября 2016 года №01-3133-а «Об утверждении новой редакции муниципальной программы Тихвинского района «Развитие сельского хозяйства Тихвинского района»» (с изменениями от 17 ноября 2016 года №01-3492-а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300 ДО НПА</w:t>
            </w:r>
          </w:p>
        </w:tc>
      </w:tr>
    </w:tbl>
    <w:p>
      <w:pPr>
        <w:pStyle w:val="Normal"/>
        <w:ind w:firstLine="22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целях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территории Тихвинского района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1. Внести изменения в постановление администрации Тихвинского района </w:t>
      </w:r>
      <w:r>
        <w:rPr>
          <w:b/>
          <w:bCs/>
          <w:color w:val="000000"/>
          <w:sz w:val="27"/>
          <w:szCs w:val="27"/>
        </w:rPr>
        <w:t>от 14 октября 2016 года №01-3133-а</w:t>
      </w:r>
      <w:r>
        <w:rPr>
          <w:color w:val="000000"/>
          <w:sz w:val="27"/>
          <w:szCs w:val="27"/>
        </w:rPr>
        <w:t xml:space="preserve"> «Об утверждении новой редакции муниципальной программы Тихвинского района «Развитие сельского хозяйства Тихвинского района»» (с изменениями от 17 ноября 2016 года №01-3492-а), изложив </w:t>
      </w:r>
      <w:r>
        <w:rPr>
          <w:b/>
          <w:sz w:val="27"/>
          <w:szCs w:val="27"/>
        </w:rPr>
        <w:t>приложение №1</w:t>
      </w:r>
      <w:r>
        <w:rPr>
          <w:sz w:val="27"/>
          <w:szCs w:val="27"/>
        </w:rPr>
        <w:t xml:space="preserve"> к муниципальной программе </w:t>
      </w:r>
      <w:r>
        <w:rPr>
          <w:b/>
          <w:sz w:val="27"/>
          <w:szCs w:val="27"/>
        </w:rPr>
        <w:t xml:space="preserve">«Прогнозные значения показателей (индикаторов) по реализации муниципальной программы Тихвинского района «Развитие сельского хозяйства Тихвинского района»» </w:t>
      </w:r>
      <w:r>
        <w:rPr>
          <w:sz w:val="27"/>
          <w:szCs w:val="27"/>
        </w:rPr>
        <w:t xml:space="preserve">в новой редакции: </w:t>
      </w:r>
    </w:p>
    <w:p>
      <w:pPr>
        <w:pStyle w:val="Normal"/>
        <w:ind w:firstLine="22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421"/>
        <w:gridCol w:w="1349"/>
        <w:gridCol w:w="1130"/>
        <w:gridCol w:w="57"/>
        <w:gridCol w:w="1187"/>
        <w:gridCol w:w="59"/>
        <w:gridCol w:w="1323"/>
      </w:tblGrid>
      <w:tr>
        <w:trPr>
          <w:trHeight w:val="28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ы измер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показателей</w:t>
            </w:r>
          </w:p>
        </w:tc>
      </w:tr>
      <w:tr>
        <w:trPr>
          <w:trHeight w:val="28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 г.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 г.</w:t>
            </w:r>
          </w:p>
        </w:tc>
      </w:tr>
      <w:tr>
        <w:trPr>
          <w:trHeight w:val="28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1. Основное мероприятие – Поддержка агропромышленного комплекса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изводство основных видов продукции в хозяйствах, получающих субсидии по направлениям муниципальной программ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личество реализованных инвестиционных проек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личество граждан, получающих субсидии в рамках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421"/>
        <w:gridCol w:w="1349"/>
        <w:gridCol w:w="1178"/>
        <w:gridCol w:w="9"/>
        <w:gridCol w:w="1187"/>
        <w:gridCol w:w="1382"/>
      </w:tblGrid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льскохозяйственной ярмар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ярмаро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сновное мероприятие – Координация действий администраций сельских поселений Тихвинского муниципального района по реализации мероприятий программы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Устойчивое развитие сельских территорий», в том числе в части улучшения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жилищных условий граждан, проживающих в сельской местности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лучшение жилищных условий сельских сем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Основное мероприятие - Координация действий администраций сельских поселений Тихвинского муниципального района по реализации мероприятий программы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«Борьба с борщевиком Сосновского»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по борьбе с борщевиком Сосновско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личество программ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ind w:first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. Контроль за исполнением постановления возложить на заместителя главы администрации по экономике и инвестиция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В.В.Пастухов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Л.Е.Пархомец 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5-416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32"/>
        <w:gridCol w:w="1546"/>
        <w:gridCol w:w="938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и.о.председателя КУМИ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развитию АПК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40:00Z</dcterms:created>
  <dc:creator>kom-31-2</dc:creator>
  <dc:description/>
  <cp:keywords/>
  <dc:language>en-US</dc:language>
  <cp:lastModifiedBy>kom-31-2</cp:lastModifiedBy>
  <cp:lastPrinted>2017-06-08T16:28:00Z</cp:lastPrinted>
  <dcterms:modified xsi:type="dcterms:W3CDTF">2017-06-08T13:28:00Z</dcterms:modified>
  <cp:revision>3</cp:revision>
  <dc:subject/>
  <dc:title>АДМИНИСТРАЦИЯ  МУНИЦИПАЛЬНОГО  ОБРАЗОВАНИЯ</dc:title>
</cp:coreProperties>
</file>