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6 г.</w:t>
        <w:tab/>
        <w:t>01-1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униципальной программе Тихвинского района «Современное образование в Тихвинском районе на 2014-2017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;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становить срок окончания действия постановления администрации Тихвинского район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 13 октября 2014 года №01-2920-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 утверждении новой редакции муниципальной программы Тихвинского района  «Современное образование в Тихвинском районе на 2014-2016 годы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» (с изменениями и дополнениями)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31 декабря 2015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 И.В.Гребешков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9:00Z</dcterms:created>
  <dc:creator>kom-31-2</dc:creator>
  <dc:description/>
  <cp:keywords/>
  <dc:language>en-US</dc:language>
  <cp:lastModifiedBy>kom-31-2</cp:lastModifiedBy>
  <cp:lastPrinted>2016-02-01T16:35:00Z</cp:lastPrinted>
  <dcterms:modified xsi:type="dcterms:W3CDTF">2016-02-01T13:35:00Z</dcterms:modified>
  <cp:revision>3</cp:revision>
  <dc:subject/>
  <dc:title>АДМИНИСТРАЦИЯ  МУНИЦИПАЛЬНОГО  ОБРАЗОВАНИЯ</dc:title>
</cp:coreProperties>
</file>