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1 февраля 2016 г.</w:t>
        <w:tab/>
        <w:t>01-15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 муниципальной программе Тихвинского района «Развитие системы отдыха, оздоровления, занятости детей, подростков и молодежи на 2014-2017 годы»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700 ДО НП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Cs w:val="28"/>
        </w:rPr>
        <w:t>В соответствии с постановлением администрации Тихвинского района от 07 декабря 2015 года №01-3013-а «Об утверждении перечня муниципальных программ Тихвинского района и Тихвинского городского поселения в новой редакции»; постановлением администрации Тихвинского района от 26 августа 2013 года №01-2390-а «Об утверждении Порядка разработки и оценки эффективности муниципальных программ Тихвинского района и Тихвинского городского поселения» (редакция от 23 октября 2015 года №01-2616-а), администрация Тихвинского района ПОСТАНОВЛЯЕТ: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становить срок окончания действия постановления администрации Тихвинского района </w:t>
      </w:r>
      <w:r>
        <w:rPr>
          <w:b/>
          <w:sz w:val="28"/>
          <w:szCs w:val="28"/>
        </w:rPr>
        <w:t>от 13 октября 2014 года №01-2912-а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 утверждении новой редакции муниципальной программы Тихвинского района «Развитие системы отдыха, оздоровления, занятости детей, подростков и молодежи на 2014-2016 годы»</w:t>
      </w:r>
      <w:r>
        <w:rPr>
          <w:sz w:val="28"/>
          <w:szCs w:val="28"/>
        </w:rPr>
        <w:t xml:space="preserve">» (с изменениями и дополнениями) </w:t>
      </w:r>
      <w:r>
        <w:rPr>
          <w:b/>
          <w:sz w:val="28"/>
          <w:szCs w:val="28"/>
        </w:rPr>
        <w:t>31 декабря 2015 года</w:t>
      </w:r>
      <w:r>
        <w:rPr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Контроль за исполнением постановления возложить на заместителя главы администрации Тихвинского района по социальным вопросам  И.В.Гребешко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главы администрации                                                           Е.А.Рафалено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.А.Ефимов</w:t>
      </w:r>
    </w:p>
    <w:p>
      <w:pPr>
        <w:sectPr>
          <w:type w:val="nextPage"/>
          <w:pgSz w:w="11906" w:h="16838"/>
          <w:pgMar w:left="1701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1-748</w:t>
      </w:r>
    </w:p>
    <w:p>
      <w:pPr>
        <w:pStyle w:val="Normal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  <w:t>СОГЛАСОВАНО:</w:t>
      </w:r>
    </w:p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  <w:tab/>
        <w:tab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701"/>
        <w:gridCol w:w="1242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В.Макс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А.Еф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.А.Суворов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.А.Федор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Дело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Гребешковой И.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Комитет по образованию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Vrinda"/>
          <w:color w:val="FFFFFF"/>
          <w:sz w:val="8"/>
          <w:szCs w:val="8"/>
        </w:rPr>
      </w:pPr>
      <w:r>
        <w:rPr>
          <w:rFonts w:cs="Vrinda" w:ascii="Arial Narrow" w:hAnsi="Arial Narrow"/>
          <w:color w:val="FFFFFF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701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59:00Z</dcterms:created>
  <dc:creator>kom-31-2</dc:creator>
  <dc:description/>
  <cp:keywords/>
  <dc:language>en-US</dc:language>
  <cp:lastModifiedBy>kom-31-2</cp:lastModifiedBy>
  <cp:lastPrinted>2016-02-01T16:30:00Z</cp:lastPrinted>
  <dcterms:modified xsi:type="dcterms:W3CDTF">2016-02-01T13:30:00Z</dcterms:modified>
  <cp:revision>3</cp:revision>
  <dc:subject/>
  <dc:title>АДМИНИСТРАЦИЯ  МУНИЦИПАЛЬНОГО  ОБРАЗОВАНИЯ</dc:title>
</cp:coreProperties>
</file>