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января 2020 г.</w:t>
        <w:tab/>
        <w:t>01-1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редставлении гражданами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тендующим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щ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жност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лужбы,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от 22 марта 2010 года №01-324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областными законами Ленинградской области: от 11 марта 2008 года №14-оз «О правовом регулировании муниципальной службы в Ленинградской области»,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, администрация Тихвинского района 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 Внести изменения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</w:t>
      </w:r>
      <w:r>
        <w:rPr>
          <w:b/>
          <w:bCs/>
          <w:color w:val="000000"/>
        </w:rPr>
        <w:t>от 22 марта 2010 года №01-324-а</w:t>
      </w:r>
      <w:r>
        <w:rPr>
          <w:color w:val="000000"/>
        </w:rPr>
        <w:t xml:space="preserve"> (с изменениями), изложив </w:t>
      </w:r>
      <w:r>
        <w:rPr>
          <w:b/>
          <w:color w:val="000000"/>
        </w:rPr>
        <w:t xml:space="preserve">подпункты 7.3 и 7.4 </w:t>
      </w:r>
      <w:r>
        <w:rPr>
          <w:b/>
          <w:bCs/>
          <w:color w:val="000000"/>
        </w:rPr>
        <w:t>пункта 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ледующе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7.3. Глава администрации по контракту и граждане, претендующие на замещение указанной должности, предо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законом от 20 января 2020 года №7-о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7.4.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одпунктом 7.3 настоящего Положения, осуществляется по решению Губернатора Ленинградской области в порядке, установленном статьей 3 областного закона</w:t>
      </w:r>
      <w:r>
        <w:rPr>
          <w:b/>
          <w:bCs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ind w:firstLine="709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дпункт 1.1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color w:val="000000"/>
        </w:rPr>
        <w:t>от 16 февраля 2018 года №01-409-а</w:t>
      </w:r>
      <w:r>
        <w:rPr>
          <w:color w:val="000000"/>
        </w:rPr>
        <w:t xml:space="preserve"> «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постановлением администрации Тихвинского района от 22 марта 2010 года №01-324-а (с изменениями)» в части, касающейся </w:t>
      </w:r>
      <w:r>
        <w:rPr>
          <w:b/>
          <w:color w:val="000000"/>
        </w:rPr>
        <w:t>подпунктов 7.3 и 7.4</w:t>
      </w:r>
      <w:r>
        <w:rPr>
          <w:color w:val="000000"/>
        </w:rPr>
        <w:t>;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color w:val="000000"/>
        </w:rPr>
        <w:t>от 22 ноября 2018 года №01-2609-а</w:t>
      </w:r>
      <w:r>
        <w:rPr>
          <w:color w:val="000000"/>
        </w:rPr>
        <w:t xml:space="preserve"> «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от 22 марта 2010 года №01-324-а (с изменениями)».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урушкова Людмила Ю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К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2:00Z</dcterms:created>
  <dc:creator>kom-31-2</dc:creator>
  <dc:description/>
  <cp:keywords/>
  <dc:language>en-US</dc:language>
  <cp:lastModifiedBy>kom-31-2</cp:lastModifiedBy>
  <cp:lastPrinted>2020-02-04T09:20:00Z</cp:lastPrinted>
  <dcterms:modified xsi:type="dcterms:W3CDTF">2020-02-04T06:20:00Z</dcterms:modified>
  <cp:revision>4</cp:revision>
  <dc:subject/>
  <dc:title>АДМИНИСТРАЦИЯ  МУНИЦИПАЛЬНОГО  ОБРАЗОВАНИЯ</dc:title>
</cp:coreProperties>
</file>