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ня 2019 г.</w:t>
        <w:tab/>
        <w:t>01-15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отдельные правовые акты администрации Тихвин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03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>На основании Федеральных законов: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от 6 октября 2003 года №131-ФЗ «Об общих принципах организации местного самоуправления в Российской Федерации»; постановления главы администрации Тихвинского района от 29 марта 2006 года №01-112-а «Об утверждении Регламента Администрации муниципального образования Тихвинский муниципальный район Ленинградской области»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sz w:val="27"/>
          <w:szCs w:val="27"/>
        </w:rPr>
        <w:t xml:space="preserve">Внести в </w:t>
      </w:r>
      <w:r>
        <w:rPr>
          <w:b/>
          <w:sz w:val="27"/>
          <w:szCs w:val="27"/>
        </w:rPr>
        <w:t>Регламент Администрации муниципального образования Тихвинский муниципальный район Ленинградской области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ый постановлением главы администрации Тихвинского района </w:t>
      </w:r>
      <w:r>
        <w:rPr>
          <w:b/>
          <w:sz w:val="27"/>
          <w:szCs w:val="27"/>
        </w:rPr>
        <w:t>от 29 марта 2006 года №01-112-а</w:t>
      </w:r>
      <w:r>
        <w:rPr>
          <w:sz w:val="27"/>
          <w:szCs w:val="27"/>
        </w:rPr>
        <w:t xml:space="preserve"> (с изменениями), следующие изменения и дополн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rPr/>
      </w:pPr>
      <w:r>
        <w:rPr>
          <w:b/>
          <w:sz w:val="27"/>
          <w:szCs w:val="27"/>
        </w:rPr>
        <w:t>абзац 5 пункта 3.1 главы 3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Порядок подготовки и оформления правовых актов Администрации</w:t>
      </w:r>
      <w:r>
        <w:rPr>
          <w:sz w:val="27"/>
          <w:szCs w:val="27"/>
        </w:rPr>
        <w:t xml:space="preserve">» изложить в следующей редакции: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>« - приказы, распоряжения структурных подразделений администрации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дополнить </w:t>
      </w:r>
      <w:r>
        <w:rPr>
          <w:b/>
        </w:rPr>
        <w:t xml:space="preserve">главу 3 </w:t>
      </w:r>
      <w:r>
        <w:rPr/>
        <w:t>«</w:t>
      </w:r>
      <w:r>
        <w:rPr>
          <w:bCs/>
        </w:rPr>
        <w:t>Порядок подготовки и оформления правовых актов Администрации</w:t>
      </w:r>
      <w:r>
        <w:rPr/>
        <w:t xml:space="preserve">» </w:t>
      </w:r>
      <w:r>
        <w:rPr>
          <w:b/>
        </w:rPr>
        <w:t>пунктом 3.20</w:t>
      </w:r>
      <w:r>
        <w:rPr/>
        <w:t xml:space="preserve"> следующего содержания: </w:t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.20. Приказы, распоряжения структурных подразделений подлежат согласованию с курирующим заместителем главы администрации, юридическим отделом в случае, если это предусмотрено в регламенте предоставления муниципальной услуги (осуществления функции)»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sz w:val="27"/>
          <w:szCs w:val="27"/>
        </w:rPr>
        <w:t xml:space="preserve">Внести в </w:t>
      </w:r>
      <w:r>
        <w:rPr>
          <w:b/>
          <w:color w:val="000000"/>
          <w:sz w:val="27"/>
          <w:szCs w:val="27"/>
        </w:rPr>
        <w:t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и аннулирование адресов на территории Тихвинского городского поселения»</w:t>
      </w:r>
      <w:r>
        <w:rPr>
          <w:sz w:val="27"/>
          <w:szCs w:val="27"/>
        </w:rPr>
        <w:t xml:space="preserve">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2 июля 2017 года №01-1905-а</w:t>
      </w:r>
      <w:r>
        <w:rPr>
          <w:sz w:val="27"/>
          <w:szCs w:val="27"/>
        </w:rPr>
        <w:t xml:space="preserve">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пункт 2.3 части 2</w:t>
      </w:r>
      <w:r>
        <w:rPr>
          <w:sz w:val="27"/>
          <w:szCs w:val="27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>«2.3. Результатом предоставления муниципальной услуги является выдача заявителю распоряжения отдела архитектуры о присвоении, изменении, аннулировании адреса объекту адресации или решение отдела архитектуры об отказе в присвоении, изменении, аннулировании адреса объекту адресации»;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подпункт 5) пункта 4.1 части 4 </w:t>
      </w:r>
      <w:r>
        <w:rPr>
          <w:sz w:val="27"/>
          <w:szCs w:val="27"/>
        </w:rPr>
        <w:t xml:space="preserve"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5) подготовка и утверждение проекта распоряжения о присвоении, изменении, аннулировании адреса объекта адресации»;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подпункт 7) пункта 4.1 части 4 </w:t>
      </w:r>
      <w:r>
        <w:rPr>
          <w:sz w:val="27"/>
          <w:szCs w:val="27"/>
        </w:rPr>
        <w:t xml:space="preserve"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7) выдача заявителю распоряжения о присвоении, изменении, аннулировании адреса объекта адресации либо отказа в присвоении, изменении, аннулировании адреса объекту адресации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Блок-схема предоставления муниципальной услуги приводится в приложении №1 к настоящему административному регламенту»;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rPr/>
      </w:pPr>
      <w:r>
        <w:rPr>
          <w:b/>
          <w:sz w:val="27"/>
          <w:szCs w:val="27"/>
        </w:rPr>
        <w:t xml:space="preserve">подпункт 4.5 части 4 </w:t>
      </w:r>
      <w:r>
        <w:rPr>
          <w:sz w:val="27"/>
          <w:szCs w:val="27"/>
        </w:rPr>
        <w:t xml:space="preserve"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 </w:t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«4.5. Подготовка и утверждение распоряжения отдела архитектуры администрации Тихвинского района о присвоении, изменении, аннулировании адреса объекта адрес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пециалист, ответственный за подготовку распоряжение о присвоении, изменении, аннулировании адреса объекта адресации, осуществляет подготовку распоряжения о присвоении, изменении, аннулировании адреса объекта адресации либо отказ в присвоении, изменении, аннулировании адреса объекту адресации и направляет его заведующему отделом архитектуры для принятия решения об утверждении распоряжения о присвоении, изменении, аннулировании адреса (отказе в присвоении, изменении, аннулировании адреса) объекту адрес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 случае предоставления заявителем документов, из которых усматривается, что объект адресации зарегистрирован в адресном реестре, но имеет адрес, отличающийся от адресов, используемых в предоставленных документах, специалист, ответственный за подготовку распоряжения о присвоении, изменении, аннулировании адреса объекта адресации, на основании архивных документов и записей производит идентификацию отношения данного объекта адресации и используемых адресов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становленные отношения подтверждаются распоряжением о присвоении, изменении, аннулировании адреса объектам адресации с обязательным указанием, что данный объект адресации ранее в перечисленных документах был адресован иначе»;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приложение №1 к административному регламенту</w:t>
      </w:r>
      <w:r>
        <w:rPr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руктурные подразд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кушина Татьяна Валентино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>73-209, 79-641</w:t>
      </w:r>
    </w:p>
    <w:p>
      <w:pPr>
        <w:pStyle w:val="Normal"/>
        <w:rPr>
          <w:szCs w:val="28"/>
        </w:rPr>
      </w:pPr>
      <w:r>
        <w:rPr>
          <w:szCs w:val="28"/>
        </w:rPr>
        <w:t>Загурская Анна Владимировна,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76-33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4 июня 2019 г. №01-1500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536" w:hanging="0"/>
        <w:contextualSpacing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ind w:left="453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536" w:hanging="0"/>
        <w:jc w:val="left"/>
        <w:rPr>
          <w:b/>
          <w:b/>
          <w:sz w:val="20"/>
          <w:szCs w:val="22"/>
          <w:lang w:eastAsia="ar-SA"/>
        </w:rPr>
      </w:pPr>
      <w:r>
        <w:rPr>
          <w:b/>
          <w:sz w:val="20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Блок-схема </w:t>
      </w:r>
    </w:p>
    <w:p>
      <w:pPr>
        <w:pStyle w:val="Normal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3870" cy="7109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sectPr>
      <w:headerReference w:type="default" r:id="rId7"/>
      <w:type w:val="nextPage"/>
      <w:pgSz w:w="11906" w:h="16838"/>
      <w:pgMar w:left="1701" w:right="1134" w:gutter="0" w:header="72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kom-31-2</dc:creator>
  <dc:description/>
  <cp:keywords/>
  <dc:language>en-US</dc:language>
  <cp:lastModifiedBy>kom-31-2</cp:lastModifiedBy>
  <cp:lastPrinted>2019-06-25T10:11:00Z</cp:lastPrinted>
  <dcterms:modified xsi:type="dcterms:W3CDTF">2019-06-25T07:11:00Z</dcterms:modified>
  <cp:revision>9</cp:revision>
  <dc:subject/>
  <dc:title>АДМИНИСТРАЦИЯ  МУНИЦИПАЛЬНОГО  ОБРАЗОВАНИЯ</dc:title>
</cp:coreProperties>
</file>