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июня 2019 г.</w:t>
        <w:tab/>
        <w:t>01-144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районного смотра-конкурса «Ветеранское подворье» в городе Тихвине и населенных пунктах Тихвинск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9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400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рамках мероприятий, посвященных Международному Дню пожилого человека, а также в целях улучшения благоустройства и содержания частных жилых домов и хозяйственных построек на территории Тихвинского района администрация Тихвинского района ПОСТАНОВЛЯЕТ: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Провести районный смотр-конкурс «Ветеранское подворье» в городе Тихвине и населенных пунктах Тихвинского района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Утвердить состав организационного комитета по проведению районного смотра-конкурса «Ветеранское подворье» в городе Тихвине и населенных пунктах Тихвинского района (приложение №1)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Утвердить Положение об организации и проведении районного смотра-конкурса «Ветеранское подворье» в городе Тихвине и населенных пунктах Тихвинского района (приложение №2)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Рекомендовать главам администраций сельских поселений Тихвинского района оказать содействие в выдвижении кандидатур граждан старшего поколения на участие в районном смотре-конкурсе «Ветеранское подворье».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Постановление опубликовать в средствах массовой информации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Контроль за исполнением данного постановления возложить на заместителя главы администрации Тихвинского района по социальным и общим вопросам. </w:t>
      </w:r>
    </w:p>
    <w:p>
      <w:pPr>
        <w:pStyle w:val="Normal"/>
        <w:tabs>
          <w:tab w:val="clear" w:pos="720"/>
          <w:tab w:val="left" w:pos="6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tabs>
          <w:tab w:val="clear" w:pos="720"/>
          <w:tab w:val="left" w:pos="6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а Ольга Анатоль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1-294</w:t>
      </w:r>
    </w:p>
    <w:p>
      <w:pPr>
        <w:pStyle w:val="TextBodyIndent"/>
        <w:spacing w:before="0" w:after="0"/>
        <w:ind w:right="-1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spacing w:before="0" w:after="0"/>
        <w:ind w:right="-19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586"/>
        <w:gridCol w:w="1350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а Л.Е.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О.А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spacing w:before="0" w:after="0"/>
        <w:ind w:right="-19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spacing w:before="0" w:after="0"/>
        <w:ind w:right="-19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spacing w:before="0" w:after="0"/>
        <w:ind w:right="-19" w:hanging="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560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right="-1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right="-19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spacing w:before="0" w:after="0"/>
              <w:ind w:right="-19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right="-1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right="-19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spacing w:before="0" w:after="0"/>
              <w:ind w:right="-19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right="-1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обаеву А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right="-19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spacing w:before="0" w:after="0"/>
              <w:ind w:right="-19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right="-19"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right="-19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spacing w:before="0" w:after="0"/>
              <w:ind w:right="-19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right="-1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right="-19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spacing w:before="0" w:after="0"/>
              <w:ind w:right="-19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right="-1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right="-19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spacing w:before="0" w:after="0"/>
              <w:ind w:right="-19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right="-1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ственная организация ветеранов (пенсионеров) войны и труда Тихвинского района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right="-19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spacing w:before="0" w:after="0"/>
              <w:ind w:right="-19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right="-1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Группа Дивья»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right="-19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spacing w:before="0" w:after="0"/>
              <w:ind w:right="-19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right="-1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right="-19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spacing w:before="0" w:after="0"/>
              <w:ind w:right="-19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right="-1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ниципальное предприятие «Студия радиовещания «Радио-Тихвин»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right="-19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spacing w:before="0" w:after="0"/>
              <w:ind w:right="-19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spacing w:before="0" w:after="0"/>
        <w:ind w:right="-19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560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right="-19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right="-19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-19" w:hanging="0"/>
              <w:jc w:val="right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8 июня 2019 г. №01-1445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8"/>
        <w:ind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1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онного комитета  </w:t>
      </w:r>
    </w:p>
    <w:p>
      <w:pPr>
        <w:pStyle w:val="Normal"/>
        <w:ind w:right="-17" w:hanging="0"/>
        <w:jc w:val="center"/>
        <w:rPr/>
      </w:pPr>
      <w:r>
        <w:rPr>
          <w:b/>
          <w:szCs w:val="28"/>
        </w:rPr>
        <w:t>по проведению районного смотра-конкурса «Ветеранское подворье»</w:t>
      </w:r>
    </w:p>
    <w:p>
      <w:pPr>
        <w:pStyle w:val="Normal"/>
        <w:ind w:right="-17" w:hanging="0"/>
        <w:jc w:val="center"/>
        <w:rPr/>
      </w:pPr>
      <w:r>
        <w:rPr>
          <w:b/>
          <w:szCs w:val="28"/>
        </w:rPr>
        <w:t>в городе Тихвине и населенных пунктах Тихвинского района</w:t>
      </w:r>
    </w:p>
    <w:p>
      <w:pPr>
        <w:pStyle w:val="Normal"/>
        <w:ind w:right="8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227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седатель организационного комитета:</w:t>
            </w:r>
          </w:p>
        </w:tc>
      </w:tr>
      <w:tr>
        <w:trPr>
          <w:trHeight w:val="227" w:hRule="atLeast"/>
        </w:trPr>
        <w:tc>
          <w:tcPr>
            <w:tcW w:w="45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>Гребешкова Ирина Владими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Тихвинского района по социальным и общим вопросам</w:t>
            </w:r>
          </w:p>
          <w:p>
            <w:pPr>
              <w:pStyle w:val="Normal"/>
              <w:ind w:right="-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Заместители председателя организационного комитета:</w:t>
            </w:r>
          </w:p>
        </w:tc>
      </w:tr>
      <w:tr>
        <w:trPr>
          <w:trHeight w:val="227" w:hRule="atLeast"/>
        </w:trPr>
        <w:tc>
          <w:tcPr>
            <w:tcW w:w="4535" w:type="dxa"/>
            <w:tcBorders/>
          </w:tcPr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гаев Владимир Георги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ветеранов (пенсионеров) войны и труда Тихвинского района (по согласованию)</w:t>
            </w:r>
          </w:p>
          <w:p>
            <w:pPr>
              <w:pStyle w:val="Normal"/>
              <w:ind w:right="-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tcBorders/>
          </w:tcPr>
          <w:p>
            <w:pPr>
              <w:pStyle w:val="Normal"/>
              <w:ind w:right="-19" w:hanging="0"/>
              <w:jc w:val="left"/>
              <w:rPr/>
            </w:pPr>
            <w:r>
              <w:rPr>
                <w:b/>
                <w:sz w:val="26"/>
                <w:szCs w:val="26"/>
              </w:rPr>
              <w:t>Соколова Ольга Анатоль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социальной защиты населения администрации Тихвинского  района </w:t>
            </w:r>
          </w:p>
          <w:p>
            <w:pPr>
              <w:pStyle w:val="Normal"/>
              <w:ind w:right="-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Члены организационного комитета:</w:t>
            </w:r>
          </w:p>
        </w:tc>
      </w:tr>
      <w:tr>
        <w:trPr>
          <w:trHeight w:val="227" w:hRule="atLeast"/>
        </w:trPr>
        <w:tc>
          <w:tcPr>
            <w:tcW w:w="4535" w:type="dxa"/>
            <w:tcBorders/>
          </w:tcPr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горьева Елена Николаевна</w:t>
            </w:r>
          </w:p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редактор газеты «Дивья» (по согласованию) </w:t>
            </w:r>
          </w:p>
          <w:p>
            <w:pPr>
              <w:pStyle w:val="Normal"/>
              <w:ind w:right="-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tcBorders/>
          </w:tcPr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ева Людмила Семеновна</w:t>
            </w:r>
          </w:p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й организации ветеранов (пенсионеров) войны и труда Тихвинского района (по согласованию)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tcBorders/>
          </w:tcPr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аснобаев </w:t>
            </w:r>
            <w:r>
              <w:rPr>
                <w:b/>
                <w:sz w:val="25"/>
                <w:szCs w:val="25"/>
              </w:rPr>
              <w:t>Александр Владимир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Ленинградского отделения агентства по пчеловодству (по согласованию)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tcBorders/>
          </w:tcPr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ва Вера Михайл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й организации ветеранов (пенсионеров) войны и труда Тихвинского района (по согласованию)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tcBorders/>
          </w:tcPr>
          <w:p>
            <w:pPr>
              <w:pStyle w:val="Normal"/>
              <w:ind w:right="-19" w:hanging="0"/>
              <w:jc w:val="left"/>
              <w:rPr/>
            </w:pPr>
            <w:r>
              <w:rPr>
                <w:b/>
                <w:sz w:val="26"/>
                <w:szCs w:val="26"/>
              </w:rPr>
              <w:t>Петухова Любовь Александровна</w:t>
            </w:r>
          </w:p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19" w:hanging="284"/>
              <w:jc w:val="left"/>
              <w:rPr/>
            </w:pPr>
            <w:r>
              <w:rPr>
                <w:sz w:val="26"/>
                <w:szCs w:val="26"/>
              </w:rPr>
              <w:t>представитель общественной организации ветеранов (пенсионеров) войны и труда Тихвинского района (по согласованию)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8 июня 2019 г. №01-1445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ind w:right="-17" w:hanging="0"/>
        <w:jc w:val="center"/>
        <w:rPr/>
      </w:pPr>
      <w:r>
        <w:rPr>
          <w:b/>
          <w:szCs w:val="28"/>
        </w:rPr>
        <w:t>об организации и проведении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</w:p>
    <w:p>
      <w:pPr>
        <w:pStyle w:val="Normal"/>
        <w:ind w:right="-1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ного смотра-конкурса «Ветеранское подворье»  </w:t>
      </w:r>
    </w:p>
    <w:p>
      <w:pPr>
        <w:pStyle w:val="Normal"/>
        <w:ind w:right="-17" w:hanging="0"/>
        <w:jc w:val="center"/>
        <w:rPr/>
      </w:pPr>
      <w:r>
        <w:rPr>
          <w:b/>
          <w:szCs w:val="28"/>
        </w:rPr>
        <w:t>в городе Тихвине и населенных пунктах Тихвинского рай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йонный смотр-конкурс «Ветеранское подворье» в городе Тихвине и населенных пунктах Тихвинского района (далее – смотр-конкурс «Ветеранское подворье») проводится в рамках мероприятий, посвященных Международному Дню пожилого человека, а также в целях улучшения благоустройства и содержания частных жилых домов, хозяйственных построек, дачных участков на территории города Тихвина и Тихвинского района.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1. Руководство организацией и проведением </w:t>
      </w:r>
    </w:p>
    <w:p>
      <w:pPr>
        <w:pStyle w:val="Normal"/>
        <w:ind w:left="709" w:hanging="0"/>
        <w:rPr/>
      </w:pPr>
      <w:r>
        <w:rPr>
          <w:b/>
          <w:szCs w:val="28"/>
        </w:rPr>
        <w:t>смотра-конкурса «Ветеранское подворь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ля подготовки и проведения смотра-конкурса «Ветеранское подворье» создается организационный комитет, утвержденный постановлением администрации Тихвинского района. В состав организационного комитета включаются представители органов местного самоуправления, общественной организации ветеранов (пенсионеров) войны и труда Тихвинского района, средств массовой информации, комитета социальной защиты населения, Ленинградского отделения агентства по пчеловодству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2. Задачи смотра-конкурса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«Ветеранское подворь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ддержание социального статуса пожилого человека в обществе, внедрение форм активности пожилых граждан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лучшение благоустройства и содержания частных жилых домов, хозяйственных построек, дачных участков на территории Тихвинского район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активизация деятельности пожилых граждан, проживающих в усадебной застройке, в обеспечении чистоты и порядка на земельных участках частных жилых домов и прилегающих территор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семейной преемственности, семейных трудовых навык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удовое воспитание подрастающего поколен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3. Участники смотра-конкурса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«Ветеранское подворь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К смотру-конкурсу «Ветеранское подворье» допускаются физические лица, достигшие пенсионного возраста (женщины – 55,5 лет, мужчины – 60,5 лет), постоянно проживающие на территории Тихвинского района и имеющие жилые дома с приусадебными участками в городе Тихвине и населенных пунктах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нескольких собственниках жилого дома участником является представитель жилого дома.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4. Номинации и условия участия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в смотре-конкурсе «Ветеранское </w:t>
      </w:r>
    </w:p>
    <w:p>
      <w:pPr>
        <w:pStyle w:val="Normal"/>
        <w:ind w:left="709" w:hanging="0"/>
        <w:rPr/>
      </w:pPr>
      <w:r>
        <w:rPr>
          <w:b/>
          <w:szCs w:val="28"/>
        </w:rPr>
        <w:t>подворье»</w:t>
      </w:r>
    </w:p>
    <w:p>
      <w:pPr>
        <w:pStyle w:val="31"/>
        <w:ind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0" w:firstLine="709"/>
        <w:rPr/>
      </w:pPr>
      <w:r>
        <w:rPr>
          <w:sz w:val="24"/>
          <w:szCs w:val="24"/>
        </w:rPr>
        <w:t>4.1. Смотр-конкурс «Ветеранское подворье» проводится по следующим номинациям:</w:t>
      </w:r>
    </w:p>
    <w:p>
      <w:pPr>
        <w:pStyle w:val="31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1. «Ветеранское подворье на селе»;</w:t>
      </w:r>
    </w:p>
    <w:p>
      <w:pPr>
        <w:pStyle w:val="31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4.1.2. «Ветеранское подворье в городе»; </w:t>
      </w:r>
    </w:p>
    <w:p>
      <w:pPr>
        <w:pStyle w:val="31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3. «Лучший дачный участок»;</w:t>
      </w:r>
    </w:p>
    <w:p>
      <w:pPr>
        <w:pStyle w:val="31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4. «Лучший цветовод»;</w:t>
      </w:r>
    </w:p>
    <w:p>
      <w:pPr>
        <w:pStyle w:val="31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5. «Лучший садовод»;</w:t>
      </w:r>
    </w:p>
    <w:p>
      <w:pPr>
        <w:pStyle w:val="31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6. «Лучший овощевод»;</w:t>
      </w:r>
    </w:p>
    <w:p>
      <w:pPr>
        <w:pStyle w:val="31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7. «Лучший пчеловод»;</w:t>
      </w:r>
    </w:p>
    <w:p>
      <w:pPr>
        <w:pStyle w:val="31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8. «Лучший животновод»;</w:t>
      </w:r>
    </w:p>
    <w:p>
      <w:pPr>
        <w:pStyle w:val="31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9. «Наша доблесть боевая пригодилась на земле»;</w:t>
      </w:r>
    </w:p>
    <w:p>
      <w:pPr>
        <w:pStyle w:val="31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10. «За творческий подход в оформлении приусадебного участка»;</w:t>
      </w:r>
    </w:p>
    <w:p>
      <w:pPr>
        <w:pStyle w:val="31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11. «Родительский дом».</w:t>
      </w:r>
    </w:p>
    <w:p>
      <w:pPr>
        <w:pStyle w:val="31"/>
        <w:ind w:right="0" w:firstLine="709"/>
        <w:rPr/>
      </w:pPr>
      <w:r>
        <w:rPr>
          <w:sz w:val="24"/>
          <w:szCs w:val="24"/>
        </w:rPr>
        <w:t xml:space="preserve">4.2. Для участия в смотре-конкурсе «Ветеранское подворье» необходимо подать заявку (приложение к положению) в оргкомитет </w:t>
      </w:r>
      <w:r>
        <w:rPr>
          <w:b/>
          <w:sz w:val="24"/>
          <w:szCs w:val="24"/>
        </w:rPr>
        <w:t>до 30 июня 2019 года</w:t>
      </w:r>
      <w:r>
        <w:rPr>
          <w:sz w:val="24"/>
          <w:szCs w:val="24"/>
        </w:rPr>
        <w:t>, указав следующую информацию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озраст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дрес регистрации заявителя и адрес дачного участка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нтактный телефон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номинацию смотра-конкурса «Ветеранское подворье»;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отографии (по возможности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Заявки на смотр-конкурс «Ветеранское подворье» принима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1.  в общественной организации ветеранов (пенсионеров) войны и труда Тихвинского района по адресу: Ленинградская область, город Тихвин, 1 микрорайон, дом 42, по четвергам с 10.00 до 14.00 часов, а также в первичных организациях ветеранов (пенсионеров) войны и труда по месту жительства, номер контактного телефона 8(81367)73257; </w:t>
      </w:r>
    </w:p>
    <w:p>
      <w:pPr>
        <w:pStyle w:val="Normal"/>
        <w:ind w:firstLine="709"/>
        <w:rPr/>
      </w:pPr>
      <w:r>
        <w:rPr>
          <w:sz w:val="24"/>
          <w:szCs w:val="24"/>
        </w:rPr>
        <w:t>4.3.2. в комитете социальной защиты населения администрации Тихвинского района по адресу: Ленинградская область, город Тихвин, 6 микрорайон, дом 11, кабинет 8, по понедельникам и четвергам с 8.00 до 13.00 часов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и с 14.00 до 17.00 часов, номер контактного телефона 8(81367)51294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Допускается участие победителей предыдущих лет смотра-конкурса «Ветеранское подворье» только в другой номин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5. На смотр-конкурс «Ветеранское подворье» принимаются не более 3 заявок от каждого сельского поселения Тихвинского района и не более 15 заявок от Тихвинского городского посел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6. Итоги проведения смотра-конкурса «Ветеранское подворье» публикуются в средствах массовой информации.  </w:t>
      </w:r>
    </w:p>
    <w:p>
      <w:pPr>
        <w:pStyle w:val="Heading5"/>
        <w:numPr>
          <w:ilvl w:val="0"/>
          <w:numId w:val="0"/>
        </w:numPr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Порядок проведения смотра-конкурса </w:t>
      </w:r>
    </w:p>
    <w:p>
      <w:pPr>
        <w:pStyle w:val="Heading5"/>
        <w:numPr>
          <w:ilvl w:val="0"/>
          <w:numId w:val="0"/>
        </w:numPr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«Ветеранское подворье»</w:t>
      </w:r>
    </w:p>
    <w:p>
      <w:pPr>
        <w:pStyle w:val="TextBodyIndent"/>
        <w:spacing w:before="0" w:after="0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right="0" w:firstLine="709"/>
        <w:rPr/>
      </w:pPr>
      <w:r>
        <w:rPr>
          <w:sz w:val="24"/>
          <w:szCs w:val="24"/>
        </w:rPr>
        <w:t xml:space="preserve">5.1. Смотр-конкурс «Ветеранское подворье» пройдет в городе Тихвине и населенных пунктах Тихвинского района </w:t>
      </w:r>
      <w:r>
        <w:rPr>
          <w:b/>
          <w:sz w:val="24"/>
          <w:szCs w:val="24"/>
        </w:rPr>
        <w:t>с 20 июля по 31 августа 2019 года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before="0" w:after="0"/>
        <w:ind w:right="0" w:firstLine="709"/>
        <w:rPr/>
      </w:pPr>
      <w:r>
        <w:rPr>
          <w:sz w:val="24"/>
          <w:szCs w:val="24"/>
        </w:rPr>
        <w:t xml:space="preserve">5.2. Организационный комитет по проведению смотра-конкурса «Ветеранское подворье» выезжает по заявкам конкурсантов и проводит оценку в соответствии с заявленными конкурсантами номинациями (предусмотренными в пункте 4.1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3. Основными критериями оценки при проведении итогов является перечень требований, оцениваемых по бальной шкале.</w:t>
      </w:r>
    </w:p>
    <w:p>
      <w:pPr>
        <w:pStyle w:val="Normal"/>
        <w:ind w:firstLine="709"/>
        <w:rPr/>
      </w:pPr>
      <w:r>
        <w:rPr>
          <w:sz w:val="24"/>
          <w:szCs w:val="24"/>
        </w:rPr>
        <w:t>5.4. Основными критериями в номинациях смотра-конкурса «Ветеранское подворье»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5.4.1. состояние фасадов жилого дома, включая окраску (0-20);</w:t>
      </w:r>
    </w:p>
    <w:p>
      <w:pPr>
        <w:pStyle w:val="Normal"/>
        <w:ind w:firstLine="709"/>
        <w:rPr/>
      </w:pPr>
      <w:r>
        <w:rPr>
          <w:sz w:val="24"/>
          <w:szCs w:val="24"/>
        </w:rPr>
        <w:t>5.4.2. содержание приусадебного земельного участка (0-20);</w:t>
      </w:r>
    </w:p>
    <w:p>
      <w:pPr>
        <w:pStyle w:val="Normal"/>
        <w:ind w:firstLine="709"/>
        <w:rPr/>
      </w:pPr>
      <w:r>
        <w:rPr>
          <w:sz w:val="24"/>
          <w:szCs w:val="24"/>
        </w:rPr>
        <w:t>5.4.3. наличие посадок цветов на участке (0-10);</w:t>
      </w:r>
    </w:p>
    <w:p>
      <w:pPr>
        <w:pStyle w:val="Normal"/>
        <w:ind w:firstLine="709"/>
        <w:rPr/>
      </w:pPr>
      <w:r>
        <w:rPr>
          <w:sz w:val="24"/>
          <w:szCs w:val="24"/>
        </w:rPr>
        <w:t>5.4.4. наличие ограждения земельного участка и его качество, окраска (0-5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5. наличие домашнего скота (0-5);</w:t>
      </w:r>
    </w:p>
    <w:p>
      <w:pPr>
        <w:pStyle w:val="Normal"/>
        <w:ind w:firstLine="709"/>
        <w:rPr/>
      </w:pPr>
      <w:r>
        <w:rPr>
          <w:sz w:val="24"/>
          <w:szCs w:val="24"/>
        </w:rPr>
        <w:t>5.4.6. качество хозяйственных построек и их содержание (0-5);</w:t>
      </w:r>
    </w:p>
    <w:p>
      <w:pPr>
        <w:pStyle w:val="Normal"/>
        <w:ind w:firstLine="709"/>
        <w:rPr/>
      </w:pPr>
      <w:r>
        <w:rPr>
          <w:sz w:val="24"/>
          <w:szCs w:val="24"/>
        </w:rPr>
        <w:t>5.4.7. наличие на участке лекарственных и редких растений (0-10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8. наличие работ декоративно-прикладного искусства (вышивка, ковка, вязание, живопись, поделки, дизайн, лоскутное шитье, флористика, плетение и др.).</w:t>
      </w:r>
    </w:p>
    <w:p>
      <w:pPr>
        <w:pStyle w:val="Normal"/>
        <w:ind w:firstLine="709"/>
        <w:rPr/>
      </w:pPr>
      <w:r>
        <w:rPr>
          <w:sz w:val="24"/>
          <w:szCs w:val="24"/>
        </w:rPr>
        <w:t>5.5. Максимальное количество баллов, возможное при подведении итогов конкурса в номинациях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Гран-При - 80 баллов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«Ветеранское подворье» - 75 баллов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«Лучший дачный участок» - 70 балл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5.6. Основными критериями в номинации «Лучший пчеловод»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5.6.1. наличие ветеринарного санитарного паспорта на пасеку (0-5);</w:t>
      </w:r>
    </w:p>
    <w:p>
      <w:pPr>
        <w:pStyle w:val="Normal"/>
        <w:ind w:firstLine="709"/>
        <w:rPr/>
      </w:pPr>
      <w:r>
        <w:rPr>
          <w:sz w:val="24"/>
          <w:szCs w:val="24"/>
        </w:rPr>
        <w:t>5.6.2. отсутствие болезней и их профилактика (0-5);</w:t>
      </w:r>
    </w:p>
    <w:p>
      <w:pPr>
        <w:pStyle w:val="Normal"/>
        <w:ind w:firstLine="709"/>
        <w:rPr/>
      </w:pPr>
      <w:r>
        <w:rPr>
          <w:sz w:val="24"/>
          <w:szCs w:val="24"/>
        </w:rPr>
        <w:t>5.6.3. ограждение пасеки 2-х метровым забором или живой изгородью (0-10);</w:t>
      </w:r>
    </w:p>
    <w:p>
      <w:pPr>
        <w:pStyle w:val="Normal"/>
        <w:ind w:firstLine="709"/>
        <w:rPr/>
      </w:pPr>
      <w:r>
        <w:rPr>
          <w:sz w:val="24"/>
          <w:szCs w:val="24"/>
        </w:rPr>
        <w:t>5.6.4. санитарное состояние территории (0-5);</w:t>
      </w:r>
    </w:p>
    <w:p>
      <w:pPr>
        <w:pStyle w:val="Normal"/>
        <w:ind w:firstLine="709"/>
        <w:rPr/>
      </w:pPr>
      <w:r>
        <w:rPr>
          <w:sz w:val="24"/>
          <w:szCs w:val="24"/>
        </w:rPr>
        <w:t>5.6.5. качество ульев (0-10);</w:t>
      </w:r>
    </w:p>
    <w:p>
      <w:pPr>
        <w:pStyle w:val="Normal"/>
        <w:ind w:firstLine="709"/>
        <w:rPr/>
      </w:pPr>
      <w:r>
        <w:rPr>
          <w:sz w:val="24"/>
          <w:szCs w:val="24"/>
        </w:rPr>
        <w:t>5.6.6. наличие поилки (0-3);</w:t>
      </w:r>
    </w:p>
    <w:p>
      <w:pPr>
        <w:pStyle w:val="Normal"/>
        <w:ind w:firstLine="709"/>
        <w:rPr/>
      </w:pPr>
      <w:r>
        <w:rPr>
          <w:sz w:val="24"/>
          <w:szCs w:val="24"/>
        </w:rPr>
        <w:t>5.6.7. наличие контроля улья (0-3);</w:t>
      </w:r>
    </w:p>
    <w:p>
      <w:pPr>
        <w:pStyle w:val="Normal"/>
        <w:ind w:firstLine="709"/>
        <w:rPr/>
      </w:pPr>
      <w:r>
        <w:rPr>
          <w:sz w:val="24"/>
          <w:szCs w:val="24"/>
        </w:rPr>
        <w:t>5.6.8. состояние пчелиных семей, их сила (0-3);</w:t>
      </w:r>
    </w:p>
    <w:p>
      <w:pPr>
        <w:pStyle w:val="Normal"/>
        <w:ind w:firstLine="709"/>
        <w:rPr/>
      </w:pPr>
      <w:r>
        <w:rPr>
          <w:sz w:val="24"/>
          <w:szCs w:val="24"/>
        </w:rPr>
        <w:t>5.6.9. продуктивность пчелосемей (0-3);</w:t>
      </w:r>
    </w:p>
    <w:p>
      <w:pPr>
        <w:pStyle w:val="Normal"/>
        <w:ind w:firstLine="709"/>
        <w:rPr/>
      </w:pPr>
      <w:r>
        <w:rPr>
          <w:sz w:val="24"/>
          <w:szCs w:val="24"/>
        </w:rPr>
        <w:t>5.6.10. проведение племенной работы (3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7. Максимальная оценка 50 балл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8. Основными критериями в номинациях: «Лучший цветовод», «Лучший садовод», «Лучший овощевод», «Лучший животновод», «Наша доблесть боевая пригодилась на земле», «За творческий подход в оформлении приусадебного участка», «Родительский дом» являю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8.1. урожайность плодовых деревьев, ягодных кустарников, картофеля и т.д. (0-10);</w:t>
      </w:r>
    </w:p>
    <w:p>
      <w:pPr>
        <w:pStyle w:val="Normal"/>
        <w:ind w:firstLine="709"/>
        <w:rPr/>
      </w:pPr>
      <w:r>
        <w:rPr>
          <w:sz w:val="24"/>
          <w:szCs w:val="24"/>
        </w:rPr>
        <w:t>5.8.2. количество голов домашнего скота и птицы (крупный рогатый скот, свиное поголовье, овцы, козы т.д.) (0-5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8.3. надои молока (0-5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8.4. ландшафтный дизайн участка (0-10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8.5. разнообразие сортов, видов растений, плодово-ягодных культур, пород животных (0-10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8.6. наличие редких растений (0-10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8.7. преемственность семейных традиц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8.8. оригинальность идеи, креативный подход к оформлению рабо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9. Максимальная оценка 50 баллов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Подведение итогов смотра-конкурса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Ветеранское подворье»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1. Подведение итогов смотра-конкурса «Ветеранское подворье» осуществляется организационным комитетом по проведению смотра-конкурса «Ветеранское подворье». </w:t>
      </w:r>
    </w:p>
    <w:p>
      <w:pPr>
        <w:pStyle w:val="Normal"/>
        <w:ind w:firstLine="709"/>
        <w:rPr/>
      </w:pPr>
      <w:r>
        <w:rPr>
          <w:sz w:val="24"/>
          <w:szCs w:val="24"/>
        </w:rPr>
        <w:t>6.2. По итогам смотра-конкурса «Ветеранское подворье» определяются победители в номинация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2.1. Гран-При смотра-конкурса «Ветеранское подворье»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2.2. 1, 2, 3 места в номинации «Ветеранское подворье в городе»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2.3. 1, 2, 3 места в номинации «Ветеранское подворье на селе»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2.4. 1, 2, 3 места в номинации «Лучший дачный участок»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2.5. победители в номинациях: «Лучший цветовод», «Лучший животновод», «Лучший садовод», «Лучший овощевод», «Лучший пчеловод», «Наша доблесть боевая пригодилась на земле», «За творческий подход в оформлении приусадебного участка», «Родительский дом»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3. Победители в номинациях смотра-конкурса «Ветеранское подворье» награждаются дипломами и денежными премиями в размере: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6.3.1. Гран-При смотра-конкурса «Ветеранское подворье» – 3000 рублей;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6.3.2.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место в номинациях: «Ветеранское подворье в городе», «Ветеранское подворье на селе», «Лучший дачный участок» – 2000 рублей;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6.3.3.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место в номинациях: «Ветеранское подворье в городе», «Ветеранское подворье на селе», «Лучший дачный участок» – 1500 рублей;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6.3.4.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место в номинациях: «Ветеранское подворье в городе», «Ветеранское подворье на селе», «Лучший дачный участок» – 1000 рублей;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>6.3.5. победители в номинациях: «Лучший цветовод», «Лучший животновод»,</w:t>
      </w:r>
      <w:r>
        <w:rPr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 xml:space="preserve">Лучший садовод», «Лучший огородник», «Лучший пчеловод», «Наша доблесть боевая пригодилась на земле», «За творческий подход в оформлении приусадебного участка», «Родительский дом» - 1000 рублей.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6.4. Награждение победителей смотра-конкурса «Ветеранское подворье» производится главой администрации Тихвинского района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7. Финансирование расходов, связанных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с проведением смотра-конкурса </w:t>
      </w:r>
    </w:p>
    <w:p>
      <w:pPr>
        <w:pStyle w:val="Normal"/>
        <w:ind w:left="709" w:hanging="0"/>
        <w:rPr/>
      </w:pPr>
      <w:r>
        <w:rPr>
          <w:b/>
          <w:szCs w:val="28"/>
        </w:rPr>
        <w:t xml:space="preserve">«Ветеранское подворье» </w:t>
      </w:r>
    </w:p>
    <w:p>
      <w:pPr>
        <w:pStyle w:val="TextBodyIndent"/>
        <w:spacing w:before="0" w:after="0"/>
        <w:ind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right="0" w:firstLine="709"/>
        <w:rPr/>
      </w:pPr>
      <w:r>
        <w:rPr>
          <w:sz w:val="24"/>
          <w:szCs w:val="24"/>
        </w:rPr>
        <w:t>7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, связанных с проведением смотра-конкурса «Ветеранское подворье», осуществляется в рамках муниципальной программы «Развитие сферы культуры Тихвинского района», утвержденной постановлением администрации Тихвинского района от 15 октября 2018 года №01-2290-а (основное мероприятие 01 «Создание условий для организации досуга и обеспечения жителей услугами организаций культуры», подпункт 1.1 «Проведение районного смотра-конкурса «Ветеранское подворье»»).</w:t>
      </w:r>
    </w:p>
    <w:p>
      <w:pPr>
        <w:pStyle w:val="Normal"/>
        <w:ind w:firstLine="709"/>
        <w:rPr/>
      </w:pPr>
      <w:r>
        <w:rPr>
          <w:sz w:val="24"/>
          <w:szCs w:val="24"/>
        </w:rPr>
        <w:t>7.2. За счет средств районного бюджета осуществляется финансирование расходов в объеме утвержденных ассигнований, предусмотренных в пункте 7.1, на поощрение победителя Гран-При (предусмотренных в пункте 6.2.1); победителей, занявших 1-3 места (предусмотренных в пунктах 6.2.2, 6.2.3, 6.2.4); изготовление дипломов, табличек, приобретение цветов победителя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7.3. Общественная организация ветеранов (пенсионеров) войны и труда Тихвинского района осуществляет финансирование из средств областного бюджета, предусмотренных на оказание финансовой помощи  советам ветеранов на уставную деятельность, в объеме утвержденных средств, на поощрение победителей в номинациях: «Лучший цветовод», «Лучший животновод», «Лучший садовод», «Лучший овощевод», «Лучший пчеловод», «Наша доблесть боевая пригодилась на земле», «За творческий подход в оформлении приусадебного участка», «Родительский дом» (предусмотренных в пункте 6.2.5); оплату транспортных расходов, оплату фототоваров, изготовление фотографий; чествование победителей с организацией чаепития.   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Положению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Организационный комитет смотра-конкурса «Ветеранское подворье»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по Тихвинскому району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от _____________________________________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4536" w:hanging="0"/>
        <w:jc w:val="left"/>
        <w:rPr/>
      </w:pPr>
      <w:r>
        <w:rPr>
          <w:sz w:val="22"/>
          <w:szCs w:val="22"/>
        </w:rPr>
        <w:t>зарегистрированного(ой) по адресу: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тел._____________________________________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 приусадебного участка, дачи: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моб. тел. ________________________________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Паспортные данные: серия ________________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Номер __________________________________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 выдачи _____________________________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Кем выдан _______________________________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шу включить меня в список участников районного смотра-конкурса «Ветеранское подворье» в номинаци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«Ветеранское подворье на селе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«Ветеранское подворье в городе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«Лучший дачный участок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«Лучший цветовод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«Лучший садовод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«Лучший овощевод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«Лучший пчеловод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«Лучший животновод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«Наша доблесть боевая пригодилась на земле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«За творческий подход в оформлении приусадебного участка»;</w:t>
      </w:r>
    </w:p>
    <w:p>
      <w:pPr>
        <w:pStyle w:val="Normal"/>
        <w:rPr/>
      </w:pPr>
      <w:r>
        <w:rPr>
          <w:sz w:val="22"/>
          <w:szCs w:val="22"/>
        </w:rPr>
        <w:t>11. «Родительский дом»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Calibri" w:cs="Calibri"/>
          <w:spacing w:val="-1"/>
          <w:sz w:val="22"/>
          <w:szCs w:val="22"/>
          <w:lang w:eastAsia="en-US"/>
        </w:rPr>
        <w:t xml:space="preserve">В соответствии с пунктом 4 статьи 9 Федерального закона от 27 июля 2006 года №152-ФЗ «О персональных данных», </w:t>
      </w:r>
      <w:r>
        <w:rPr>
          <w:sz w:val="22"/>
          <w:szCs w:val="22"/>
        </w:rPr>
        <w:t>даю согласие на обработку персональных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                                                                          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дата                                                                                                                                         подпись</w:t>
      </w:r>
    </w:p>
    <w:sectPr>
      <w:headerReference w:type="default" r:id="rId7"/>
      <w:type w:val="nextPage"/>
      <w:pgSz w:w="11906" w:h="16838"/>
      <w:pgMar w:left="1701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426"/>
        </w:tabs>
        <w:ind w:left="426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22" w:after="0"/>
      <w:ind w:right="8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ind w:right="9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222" w:after="0"/>
      <w:ind w:right="-19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222" w:after="0"/>
      <w:ind w:right="88"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" w:firstLine="4536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Style10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84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222" w:after="0"/>
      <w:ind w:right="-19" w:firstLine="709"/>
    </w:pPr>
    <w:rPr/>
  </w:style>
  <w:style w:type="paragraph" w:styleId="21">
    <w:name w:val="Основной текст с отступом 2"/>
    <w:basedOn w:val="Normal"/>
    <w:qFormat/>
    <w:pPr>
      <w:ind w:right="-19" w:firstLine="142"/>
    </w:pPr>
    <w:rPr/>
  </w:style>
  <w:style w:type="paragraph" w:styleId="3">
    <w:name w:val="Основной текст 3"/>
    <w:basedOn w:val="Normal"/>
    <w:qFormat/>
    <w:pPr>
      <w:ind w:right="88" w:hanging="0"/>
    </w:pPr>
    <w:rPr/>
  </w:style>
  <w:style w:type="paragraph" w:styleId="31">
    <w:name w:val="Основной текст с отступом 3"/>
    <w:basedOn w:val="Normal"/>
    <w:qFormat/>
    <w:pPr>
      <w:ind w:right="91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/>
  </w:style>
  <w:style w:type="paragraph" w:styleId="Style1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1:00Z</dcterms:created>
  <dc:creator>kom-31-2</dc:creator>
  <dc:description/>
  <cp:keywords/>
  <dc:language>en-US</dc:language>
  <cp:lastModifiedBy>kom-31-2</cp:lastModifiedBy>
  <cp:lastPrinted>2019-06-19T09:52:00Z</cp:lastPrinted>
  <dcterms:modified xsi:type="dcterms:W3CDTF">2019-06-19T06:52:00Z</dcterms:modified>
  <cp:revision>10</cp:revision>
  <dc:subject/>
  <dc:title>АДМИНИСТРАЦИЯ  МУНИЦИПАЛЬНОГО  ОБРАЗОВАНИЯ</dc:title>
</cp:coreProperties>
</file>