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июля 2020 г.</w:t>
        <w:tab/>
        <w:t>01-14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реестра муниципальных маршрутов регулярных перевозок в границах Тихвинского городского поселения и в границах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ДО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1. Утвердить реестр муниципальных маршрутов регулярных перевозок в границах Тихвинского городского поселения (приложение №1) и реестр муниципальных маршрутов регулярных перевозок в границах Тихвинского района (приложение №2)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</w:t>
      </w:r>
      <w:r>
        <w:rPr>
          <w:b/>
          <w:sz w:val="27"/>
          <w:szCs w:val="27"/>
        </w:rPr>
        <w:t>17 апреля 2019</w:t>
      </w:r>
      <w:r>
        <w:rPr>
          <w:b/>
          <w:bCs/>
          <w:color w:val="000000"/>
          <w:sz w:val="27"/>
          <w:szCs w:val="27"/>
        </w:rPr>
        <w:t xml:space="preserve"> года №</w:t>
      </w:r>
      <w:r>
        <w:rPr>
          <w:b/>
          <w:sz w:val="27"/>
          <w:szCs w:val="27"/>
        </w:rPr>
        <w:t>01-860-а</w:t>
      </w:r>
      <w:r>
        <w:rPr>
          <w:color w:val="000000"/>
          <w:sz w:val="27"/>
          <w:szCs w:val="27"/>
        </w:rPr>
        <w:t xml:space="preserve"> «Об утверждении реестра муниципальных маршрутов регулярных перевозок в границах Тихвинского городского поселения и в границах Тихвинского района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3. Обнародовать настоящее постановление в сети Интернет на официальном сайте Тихвинского района.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остановление вступает в силу с момента подписания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Тихвинского района </w:t>
      </w:r>
      <w:r>
        <w:rPr>
          <w:sz w:val="27"/>
          <w:szCs w:val="27"/>
        </w:rPr>
        <w:t>- председателя комитета жилищно-коммунального хозяйств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ев Вячеслав Серге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  <w:szCs w:val="24"/>
        </w:rPr>
        <w:t>77-02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7 июля 2020 г. №01-1415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ЕСТР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маршрутов регулярных перевозок в границах Тихвинского город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6"/>
        <w:gridCol w:w="1269"/>
        <w:gridCol w:w="2466"/>
        <w:gridCol w:w="2027"/>
        <w:gridCol w:w="635"/>
        <w:gridCol w:w="807"/>
        <w:gridCol w:w="808"/>
        <w:gridCol w:w="1078"/>
        <w:gridCol w:w="808"/>
        <w:gridCol w:w="1027"/>
        <w:gridCol w:w="1931"/>
        <w:gridCol w:w="917"/>
      </w:tblGrid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ых остановочных пунктов по маршру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автотранспортных средств по маршру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лассы и количество (ед.) транспортных сред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чала осуществления регулярных перевоз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, место нахождения юридического лица, фамилия, имя, отчество, если имеется, индивидуального предпринимателя (в том числе участника договора простого товарищества), осуществляющих перевозки по маршру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требования (в соответствии с областным законом Ленинградской области)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льцевой (Вокзал – Вокзал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ж/д магазин, ул.Танкистов, ул.Знаменская, ул.Коммунаров, пл.Свободы, 5-6 мкр-н, кафе «Витязь», 4 м-н, 20, 4 м-н, 11, стадион «Кировец», 1 мкр-н, 41, 1 мкр-н, 26, 1-2 мкр-н (МФЦ), 3-4 мкр-н, ул.Победы, ул.Машиностроителей, 38, ул.Машиностроителей, 4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Новгородская -  ул. Советская - ул. Карла Маркса -ул. Победы – ул. Делегатская – ул. Пещерка – ул. Борисова -  ул.Машиностроителе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 – ТВСЗ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Машиностроителей, 42, ул.Машиностроителей, 38, Техникум, Психотуберкулезная больниц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Машиностроителей - ул. Центролитовска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м-н д.6 – ТВСЗ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обе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ихвин: ул. Победы - ул. Центролитовск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м-н, д. 41 – ул. Разъезжая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 мкр-н, 26, 1-2 мкр-н (МФЦ), 3-4 мкр-н, 5-6 мкр-н, пл. Свободы, ул.Коммунаров, ул.Знаменская, ул.Танкистов, ж/д магазин, ул.Ново-Советская, Мясокомбинат, Лесоторговая баз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Пещерка – ул. Борисова – ул. Карла Маркса – Пл. Свободы – ул. Советская – ул. Новгородская – ул. Ново-Советская – ул. Разъезж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2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-н, д. 41 – д. Лазаревич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 мкр-н, 26, 1-2 мкр-н (МФЦ), 3-4 мкр-н, 5-6 мкр-н, Пл. Свободы, ул.Коммунаров, ул.Знаменская, ул.Танкистов, ж/д магазин, ул.Ново-Советская, Мясокомбинат, Лесоторговая база, ул.Разъезжа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Пещерка – ул. Борисова – ул. Карла Маркса – Пл. Свободы – ул. Советская – ул. Новгородская – ул. Ново-Советская – ул. Разъезжая – автодорога Тихвин-Лазаревич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м-н, д. 41 - Кладбище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 мкр-н, 26, 1-2 мкр-н (МФЦ), 3-4 мкр-н, ул. Победы, ул. Машиностроителей 38, ул. Машиностроителей 42, ж/д магазин, ул. Танкистов, ул. Знаменская, ул. Коммунаров, Летний сад, Бани, ул. Ленинградская, 63, ул. Ленинградская, 129, ДРСУ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Пещерка – ул. Борисова – ул. Карла Маркса – ул. Победы – ул. Машиностроителей – ул. Новгородская – ул. Советская – ул. Ленинградска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парк - Кладбище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3-4 мкр-н, 5-6 мкр-н, Пл. Свободы, Летний сад, Бани, ул. Ленинградская, 63, ул. Ленинградская, 129, ДРС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, ул. Карла Маркса - площадь Свободы - ул. Советская - ул. Ленинградск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-н д.41 – ТВС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-н, 26, 1-2 мкр-н (МФЦ), Молокозавод, 3-4 мкр-н, ул.Побе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ихвин: ул. Пещерка - ул. Борисова - ул. Карла Маркса - ул. Победы - ул. Центролитовска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Автобусы среднего или большого класса и более/ не менее 55 мест,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-н д.1 – ТВСЗ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 мкр-н, ул.Побе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Победы - ул. Центролитовск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б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арк – ТВС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ольничный корпус, 3-4 мкр-н, ул.Победы, Техникум, Психотуберкулезная больн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Победы - ул. Центролитовска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Автобусы среднего или большого класса и более/ не менее 55 мест,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м-н, д. 41- Лесопитомник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кр-н, 26, 1-2 мкр-н (МФЦ), 3-4 мкр-н, ул.Победы, Техникум, КПП, Лесопитомни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: ул. Пещерка -  ул. Борисова -ул. Карла Маркса - ул. Победы - ул. Центролитовская - ул. Автомобилистов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парк - Вокзал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3-4 мкр-н, 5-6 мкр-н, пл. Свободы, ул.Коммунаров, ул.Знаменская, ул.Танкистов, ж/д магазин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 ул. Карла Маркса - площадь Свободы - ул. Советская - ул. Новгородск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окзал – Паголд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ашиностроителей, 42, Машиностроителей, 38, Дворец культуры, 5-6 мкр-н, 3-4 мкр-н, 1-2 мкр-н (МФЦ), Поликлиника, Больничный корпус, Индивидуальные гаражи, Хлебокомбинат, ГСК-6, ГСК-8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Новгородская – ул. Машиностроителей – ул. Красноармейская – ул. Карла Маркса –автодорога подъезд к аэропорту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лаунская – ТВСЗ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инопрокат, ПМК-20, Подсобное хозяйство, Северный магазин, Бани, пл. Свободы, 5-6 мкр-н, ул.Побе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ихвин: ул. Советская – пл. Свободы – ул. Карла Маркса - ул. Победы - ул. Центролитовска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4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. Свободы – ТВСЗ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. Свободы, 5-6 мкр-н, ул.Побе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пл. Свободы – ул. Карла Маркса - ул. Победы - ул. Центролитовска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/47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арк – Заболоть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3-4 мкр-н, 5-6 мкр-н, Дворец культуры, ул. Машиностроителей, 38, ул. Машиностроителей, 42, Вокзал (по треб.), ул. Советская, 6, ул. Советская, 30, пл. Свободы, Летний сад, Бани, ул.Гагарина, Речной переулок, ул.Римского-Корсакова, Фишёва Гора, ул.Саши Забелин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Карла Маркса – ул. Красноармейска – ул. Машиностроителей – Вокзальный пер. – ул. Новгородская – ул. Советская – ул. Гагарина – ул. Римского-Корсакова – ул. Северная – ул. Саши Забелин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067, г. Санкт-Петербург, Екатерининский проспект, дом 3, литер А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/47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парк – ул. Плаунская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Хлебокомбинат, Индивидуальные гаражи, Больничный корпус, Поликлиника, 1-2 мкр. (МФЦ)</w:t>
            </w:r>
            <w:r>
              <w:rPr>
                <w:color w:val="000000"/>
                <w:sz w:val="16"/>
                <w:szCs w:val="16"/>
              </w:rPr>
              <w:t>, 3-4 мкр-н, 5-6 мкр-н, пл. Свободы, Летний сад, Бани, ул.Гагарина, Северный магазин, Подсобное хозяйство, ПМК-20, Кинопрокат, ул.Плаунская, 8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Карла Маркса – пл. Свободы – ул. Советска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/47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кзал - Ретранслятор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д магазин, ул.Танкистов, ул.Знаменская, ул.Коммунаров, пл.Свободы, 5-6 мкр-н, ул.Победы, Техникум, с/х Весна, ул.Партизанская, 63, ул.Партизанская, 25, ул.Партизанская, 2, ул.Боровая, 57, ул.Боровая, 24, РАПО, ул.Боровая, Боровинка, Завод «Галант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Новгородская - ул. Советская - ул. Карла Маркса - ул. Победы - ул. Центролитовская - ул. Шумилова - ул. Партизанская - ул. Боров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/47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парк - ул. Боровая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3-4 мкр-н, ул.Победы, Техникум, с/х Весна, ул.Партизанская, 63, ул.Партизанская, 25, ул.Партизанская, 2, ул.Боровая, 57, ул.Боровая, 24, РАПО, Завод «Галант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Победы - ул. Центролитовская - ул. Шумилова - ул. Партизанская - ул. Боров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/47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м-н д.3 – ТВСЗ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ихвин: ул. Победы - ул. Центролитовска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___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7 июля 2020 г. №01-1415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маршрутов регулярных перевозок в границах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8"/>
        <w:gridCol w:w="1265"/>
        <w:gridCol w:w="2471"/>
        <w:gridCol w:w="2031"/>
        <w:gridCol w:w="636"/>
        <w:gridCol w:w="809"/>
        <w:gridCol w:w="808"/>
        <w:gridCol w:w="1078"/>
        <w:gridCol w:w="811"/>
        <w:gridCol w:w="1029"/>
        <w:gridCol w:w="1934"/>
        <w:gridCol w:w="809"/>
      </w:tblGrid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б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Бор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Гагарина, Северный магазин, Подсобное хозяйство, ПМК-20, Кинопрокат, Берёзовик, д.Кайвакса, Сады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площадь Свободы - ул. Советская, автодорога Лодейное поле-Тихвин-Будогощь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Заручевье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Дворец культуры, ул. Машиностроителей, 38, ул. Машиностроителей, 42, Вокзал, ж/д магазин, ул. Танкистов, ул. Знаменская, ул. Коммунаров, пл.Свободы, 5-6 мкр., ул.Победы, Техникум, ТВСЗ, по требованию (ул.Боровая, Боровинка, завод «Галант»), Мелегежская горка-1, Мелегежская горка-2, Новоандреево, Шибенец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Красноармейская - ул. Машиностроителей - ул. Новгородская - ул. Советская - ул. Карла Маркса - ул. Победы - ул. Центролитовская - ул. Боровая, автодорога Тихвин-Заручевь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Шибенец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Дворец культуры, ул. Машиностроителей, 38, ул. Машиностроителей, 42, Вокзал, ж/д магазин, ул. Танкистов, ул. Знаменская, ул. Коммунаров, пл.Свободы, 5-6 мкр., ул.Победы, Техникум, ТВСЗ, по требованию (ул.Боровая, Боровинка, завод «Галант»), Мелегежская горка-1, Мелегежская горка-2, Новоандреево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Красноармейская - ул. Машиностроителей - ул. Новгородская - ул. Советская - ул. Карла Маркса - ул. Победы - ул. Центролитовская - ул. Боровая, автодорога Тихвин-Заручевье, автодорога подъезд к д. Шибенец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Липная Горк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ул.Победы, Старый Погорелец, Памятник, Сёлово, Садоводство «Лесное-1», Садоводство «Лесное-2», Марково, Липная Горка-1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Победы - ул. Центролитовская - ул. Шумилова - ул. Партизанская - ул. Боровая, автодорога Лодейное поле-Тихвин-Будогощь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5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ихвин (Автопарк) - садоводство "Лесное"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ул.Победы, Старый Погорелец, Памятник, Сёлово, Садоводство «Лесное-1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Победы - ул. Центролитовская - ул. Шумилова - ул. Партизанская - ул. Боровая, автодорога Лодейное поле-Тихвин-Будогощь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Пашзеро - Корбеничи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ончик, Коптяево, Лаврово, Харагеничи, Капшозеро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Явшеницы - Пашозеро - Шугозеро - Ганьков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13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Пашозеро - Шугозеро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ашозеро-2, Кончик, Бирючово, Верховье, Кильмуя, Пялья, Макарьино, Самара, Бурмакино, Учебный цент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Явшеницы- Пашозеро - Шугозеро - Ганьков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13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Ругу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Дворец культуры, ул. Машиностроителей, 38, ул. Машиностроителей, 42, Вокзал, ж/д магазин, ул. Танкистов, ул. Знаменская, ул. Коммунаров, пл.Свободы, 5-6 мкр., ул.Победы, Сёлово, Сады «Лесное», Марково, Липная Горка-1, Липная Горка, Печнева, Ситомля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ул. Красноармейская - ул. Машиностроителей - ул. Новгородская - ул. Советская - ул. Карла Маркса - ул. Победы - ул. Центролитовская - ул. Шумилова - ул. Партизанская - ул. Боровая, автодорога Лодейное поле-Тихвин-Будогощь, автодорога подъезд к д. Ругуй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яхта – Сашково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галь, Тумище, Красный порог, Коськово, Тумо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Паша-Часовенское-Кайвакс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Пяхт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пл. Свободы, ул. Коммунаров, ул. Знаменская, ул. Танкистов, ж/д магазин, Автовокзал, Летний сад, Бани, ул.Гагарина, Северный магазин, Подсобное хозяйство, ПМК-20, Кинопрокат, Берёзовик, д.Кайвакса, Шомушка, Залющик, Горка-1, Горка-2, Горка, Валдость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площадь Свободы - ул. Советская - ул. Новгородская -  автодорога Лодейное поле-Тихвин-Будогощь, автодорога Паша-Часовенское-Кайвакс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Вокзал) - Красав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л.Свободы, ул.Победы, Техникум, КПП, Красавское шоссе, ж/д переезд, Красава (центр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Новгородская - ул. Советская - ул. Карла Маркса - ул. Победы - ул. Центролитовская - Красавское шоссе, автодорога Тихвин - Красав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 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8"/>
        <w:gridCol w:w="1265"/>
        <w:gridCol w:w="2471"/>
        <w:gridCol w:w="2031"/>
        <w:gridCol w:w="636"/>
        <w:gridCol w:w="809"/>
        <w:gridCol w:w="808"/>
        <w:gridCol w:w="1078"/>
        <w:gridCol w:w="811"/>
        <w:gridCol w:w="1029"/>
        <w:gridCol w:w="1934"/>
        <w:gridCol w:w="809"/>
      </w:tblGrid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Бесовк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 Ленинградская, 63, ул. Ленинградская, 129, Мемориал, Новый Погорелец, Садоводство, Усть-Шомушка, Горелуха, Овино, Чемыхино, Сугорово, Свирь, Подборье, Филовщина, Городище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площадь Свободы - ул. Советская - ул. Ленинградская, автодорога подъезд №2 к г. Тихвин, автодорога Вологда - Новая Ладог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Цвылево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 Ленинградская, 63, ул. Ленинградская, 129, Мемориал, Новый Погорелец, Садоводство, Усть-Шомушка, Горелуха, Овино-1, Цвылево, Овино-2, Чемыхино, Сугрово, Свирь, Подборье, Филовщина, Городище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площадь Свободы - ул. Советская - ул. Ленинградская, автодорога подъезд №2 к г. Тихвин, автодорога Вологда - Новая Ладога, автодорога Овино - Липная Горк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Царицыно Озеро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Хлебокомбинат, Индивидуальные гаражи, Больничный корпус, Поликлиника, 1-2 мкр. (МФЦ)</w:t>
            </w:r>
            <w:r>
              <w:rPr>
                <w:color w:val="000000"/>
                <w:sz w:val="16"/>
                <w:szCs w:val="16"/>
              </w:rPr>
              <w:t>, 3-4 мкр-н, 5-6 мкр-н, пл. Свободы, Летний сад, Бани, ул. Гагарина, Северный магазин, Подсобное хозяйство, ПМК-20, Кинопрокат, Берёзовик, Городок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Борисова - ул. Карла Маркса - площадь Свободы - ул. Советская, автодорога Лодейное поле-Тихвин-Будогощь, автодорога подъезд к п. Царицыно озер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среднего класса и более/ не менее 50 мест, 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аливец - Новинк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овая-Усть-Капша, Усть-Капша, Михалево, Ганьково, Серебрянка, Лихачево, Любашкино кладбище, Ерёмина Гора, Мехбаза, Куневичи, Абрамово, Капшинский, Соснов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Лодейное поле-Тихвин-Будогощь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4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Каливец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 Гагарина, Северный магазин, Подсобное хозяйство, ПМК-20, Кинопрокат, Березовик, Кайвакса, Сады, Бор, Сарож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площадь Свободы - ул. Советская, автодорога Лодейное поле-Тихвин-Будогощь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Шугозеро - Никульское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становка, Нюрево, Палуя, Лепуя, Григино, Чудское, Паньшино, Никульско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Шугозеро-Никульско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13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Шугозеро - Заречье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вдино, Чуганово, Клюшниково, Ушако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Шугозеро-Заречь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13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Автопарк) - Горк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Гагарина, Северный магазин, Подсобное хозяйство, ПМК-20, Кинопрокат, Берёзовик, д.Кайвакса, Шомушка, Залющик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площадь Свободы - ул. Советская, автодорога Лодейное поле-Тихвин-Будогощь, автодорога Паша-Часовенское-Кайвакс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яхта – Исаково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огаль, Тумище, Красный порог, Коськово, Саньково, Харитоновщи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Паша-Часовенское-Кайвакс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Молокозавод) - Ганьково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Летний сад, Березовик, Кайвакса, Сады, Бор, Сарожа, Каливец, Новая Усть-Капша, Усть-Капша, Михале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Карла Маркса, ул. Советская, автодорога Лодейное поле-Тихвин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 / не менее 42 мест, 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б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Вокзал) - Ганьково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тний сад, Березовик, Кайвакса, Сады, Бор, Сарожа, Каливец, Новая Усть-Капша, Усть-Капша, Михале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ихвин: ул. Новгородская -  ул. Советская, автодорога Лодейное поле-Тихвин-Будогощь, автодорога Паша-Часовенское-Кайвакса Будогощь, автодорога Паша-Часовенское - Кайвакс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 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8"/>
        <w:gridCol w:w="1265"/>
        <w:gridCol w:w="2471"/>
        <w:gridCol w:w="2031"/>
        <w:gridCol w:w="636"/>
        <w:gridCol w:w="809"/>
        <w:gridCol w:w="808"/>
        <w:gridCol w:w="1078"/>
        <w:gridCol w:w="811"/>
        <w:gridCol w:w="1029"/>
        <w:gridCol w:w="1934"/>
        <w:gridCol w:w="809"/>
      </w:tblGrid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в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аньково - Шугозеро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ворот Заборовский, Николкин ручей (Наволок), Поречье, Шуйга, Шугозеро (Больниц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Явшеницы- Пашозеро - Шугозеро- Ганьков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 / не менее 42 мест, 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ихвин (Вокзал) - Сарк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ж/д магазин, ул. Танкистов, ул. Знаменская, ул. Коммунаров, пл. Свободы, 5-6 мкр-н, 3-4 мкр-н, Молокозавод, 1-2 мкр-н (МФЦ), Поликлиника, Больничный корпус, Индивидуальные гаражи, Хлебокомбинат, ГСК-6, Верижиц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, ул. Советская, автодорога подъезд № 1 к г. Тихвин, автодорога Вологда - Новая Ладога, автодорога подъезд к п. Сарк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/ не менее 42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ихвин (Автопарк) - садоводство "Кайвакса"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Индивидуальные гаражи, Больничный корпус, Поликлиника, 1-2 мкр-н (МФЦ), Молокозавод, 3-4 мкр-н, 5-6 мкр-н, пл. Свободы, Летний сад, Бани, ул.Гагарина, Северный магазин, Подсобное хозяйство, ПМК-20, Кинопрокат, Берёзовик, д.Кайвакса, 5-6 линия, 12-13 линия, 18-19 линия, 22-23 линия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г. Тихвин: ул. Карла Маркса - площадь Свободы - ул. Советская, автодорога Лодейное поле-Тихвин-Будогощь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Только в установленных остановочных пунктах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гулярные перевозки по регулируемым тарифа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 и более / не менее 42 мест, 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Евро-4 и выше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04.20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ОО «Пальмира»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7, г. Санкт-Петербург, Екатерининский проспект, дом 3, литер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/47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ашозеро – Лукино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ья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дорога Пашозеро - Лукино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класса и более/ не менее 13 мест,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ихвин (Автопарк) – Клине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Хлебокомбинат, Больничный корпус, Поликлиника, 1-2 микрорайон (МФЦ), Молокозавод, 3-4 микрорайон, ул.Победы, Техникум, с/х «Весна», ул.Партизанская, 63, ул.Партизанская, 25, ул.Партизанская, 2, ул.Боровая, 57, ул.Боровая, 24, РАПО, ул.Боровая, Завод «Галант», Мелегежская горка-1, Мелегежская горка-2, Новоандреево, Шибене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 Тихвин: ул. Карла Маркса - ул. Победы - ул. Центролитовская - ул. Шумилова - ул. Партизанская  - ул. Боровая, автодорога Тихвин-Заручевье, автодорога подъезд к д. Шибенец, автодорога подъезд к д. Клине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Автобусы малого или среднего класса/ не менее 13 мест,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Евро-4 и вы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П «Агентство «Вепсский лес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50, г Тихвин, р-н Тихвинский, ул.</w:t>
            </w:r>
            <w:r>
              <w:rPr>
                <w:rFonts w:cs="TensorFont;Times New Roman" w:ascii="TensorFont;Times New Roman" w:hAnsi="TensorFon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16"/>
                <w:szCs w:val="16"/>
              </w:rPr>
              <w:t>Советская, д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ensor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Heading2Char">
    <w:name w:val="Heading 2 Char"/>
    <w:qFormat/>
    <w:rPr>
      <w:rFonts w:ascii="Tahoma" w:hAnsi="Tahoma" w:cs="Tahoma"/>
      <w:b/>
      <w:sz w:val="26"/>
      <w:lang w:val="ru-RU" w:bidi="ar-SA"/>
    </w:rPr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BodyText3Char">
    <w:name w:val="Body Text 3 Char"/>
    <w:qFormat/>
    <w:rPr>
      <w:sz w:val="24"/>
      <w:lang w:val="ru-RU" w:bidi="ar-SA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3:00Z</dcterms:created>
  <dc:creator>kom-31-2</dc:creator>
  <dc:description/>
  <cp:keywords/>
  <dc:language>en-US</dc:language>
  <cp:lastModifiedBy>kom-31-2</cp:lastModifiedBy>
  <cp:lastPrinted>2020-07-27T18:40:00Z</cp:lastPrinted>
  <dcterms:modified xsi:type="dcterms:W3CDTF">2020-07-27T14:40:00Z</dcterms:modified>
  <cp:revision>13</cp:revision>
  <dc:subject/>
  <dc:title>АДМИНИСТРАЦИЯ  МУНИЦИПАЛЬНОГО  ОБРАЗОВАНИЯ</dc:title>
</cp:coreProperties>
</file>