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января 2016 г.</w:t>
        <w:tab/>
        <w:t>01-14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ерах по предупреждению массового распространения гриппа и острых респираторных вирусных инфекций на территории Тихви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Федеральными законами: от 06 октября 2003 года №131-ФЗ «Об общих принципах организации местного самоуправления в Российской Федерации»; от 30 марта 1999 года №52-ФЗ «О санитарно-эпидемиологическом благополучии населения»; постановлением Главного государственного санитарного врача по Ленинградской области от 03 августа 2015 года №08-п «</w:t>
      </w:r>
      <w:r>
        <w:rPr>
          <w:rStyle w:val="Applestylespan"/>
          <w:color w:val="000000"/>
          <w:szCs w:val="28"/>
        </w:rPr>
        <w:t>О мероприятиях по профилактике гриппа и острых респираторных вирусных инфекций в эпидсезоне 2015-2016 годов</w:t>
      </w:r>
      <w:r>
        <w:rPr>
          <w:szCs w:val="28"/>
        </w:rPr>
        <w:t>» и в целях предупреждения массового распространения гриппа и острых респираторных вирусных инфекций на территории Тихвинского район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вести </w:t>
      </w:r>
      <w:r>
        <w:rPr>
          <w:b/>
          <w:szCs w:val="28"/>
        </w:rPr>
        <w:t>с 28 января 2016 года до особого распоряжения</w:t>
      </w:r>
      <w:r>
        <w:rPr>
          <w:szCs w:val="28"/>
        </w:rPr>
        <w:t xml:space="preserve"> на территории Тихвинского района поэтапное введение противоэпидемических мероприятия.</w:t>
      </w:r>
    </w:p>
    <w:p>
      <w:pPr>
        <w:pStyle w:val="Normal"/>
        <w:ind w:firstLine="709"/>
        <w:rPr/>
      </w:pPr>
      <w:r>
        <w:rPr>
          <w:szCs w:val="28"/>
        </w:rPr>
        <w:t>2. Ввести ограничительные мероприятия в учреждениях здравоохранения, образования, социальных учреждениях, предприятиях торговли, общественного питания, организациях, оказывающих услуги населению, местах массового сосредоточения людей, в том числе ввести «масочный режим».</w:t>
      </w:r>
    </w:p>
    <w:p>
      <w:pPr>
        <w:pStyle w:val="Normal"/>
        <w:ind w:firstLine="709"/>
        <w:rPr/>
      </w:pPr>
      <w:r>
        <w:rPr>
          <w:szCs w:val="28"/>
        </w:rPr>
        <w:t>3. Приостановить проведение всех массов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Утвердить оперативный план мероприятий по предупреждению и ликвидации повышенной заболеваемости гриппом и острыми респираторными вирусными инфекциями на территории Тихвинского района в 2016 году (приложение). </w:t>
      </w:r>
    </w:p>
    <w:p>
      <w:pPr>
        <w:pStyle w:val="Normal"/>
        <w:ind w:firstLine="709"/>
        <w:rPr/>
      </w:pPr>
      <w:r>
        <w:rPr>
          <w:szCs w:val="28"/>
        </w:rPr>
        <w:t>Еженедельно проводить оперативный анализ и корректировку осуществляемых</w:t>
      </w:r>
      <w:r>
        <w:rPr>
          <w:b/>
          <w:szCs w:val="28"/>
        </w:rPr>
        <w:t xml:space="preserve"> </w:t>
      </w:r>
      <w:r>
        <w:rPr>
          <w:szCs w:val="28"/>
        </w:rPr>
        <w:t>профилактических и противоэпидемических мер.</w:t>
      </w:r>
    </w:p>
    <w:p>
      <w:pPr>
        <w:pStyle w:val="Normal"/>
        <w:ind w:firstLine="709"/>
        <w:rPr/>
      </w:pPr>
      <w:r>
        <w:rPr>
          <w:b/>
          <w:szCs w:val="28"/>
          <w:u w:val="single"/>
        </w:rPr>
        <w:t>5. Комитету по образованию администрации Тихвинского района, руководителям образовательных учреждений, расположенных на территории Тихвинского района, с 28 января 2016 год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5.1. Обеспечить проведение ежедневного мониторинга за заболеваемостью гриппом и ОРВИ среди детей, посещающих образовательные организ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Не допускать для проведения учебного процесса объединения двух и более классов.</w:t>
      </w:r>
    </w:p>
    <w:p>
      <w:pPr>
        <w:pStyle w:val="Normal"/>
        <w:ind w:firstLine="709"/>
        <w:rPr/>
      </w:pPr>
      <w:r>
        <w:rPr>
          <w:szCs w:val="28"/>
        </w:rPr>
        <w:t>5.3. Ввести временное приостановление учебных занятий в классе при условии отсутствия более 20% учащихся (воспитанников) класса (группы).</w:t>
      </w:r>
    </w:p>
    <w:p>
      <w:pPr>
        <w:pStyle w:val="Normal"/>
        <w:ind w:firstLine="709"/>
        <w:rPr/>
      </w:pPr>
      <w:r>
        <w:rPr>
          <w:szCs w:val="28"/>
        </w:rPr>
        <w:t>5.4. Обеспечить выполнение полного комплекса санитарно- противоэпидемических мероприятий в подведомственных учрежден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5. Информировать ТО ТУ Роспотребнадзора в Тихвинском районе обо всех случаях приостановления учебного процесса.</w:t>
      </w:r>
    </w:p>
    <w:p>
      <w:pPr>
        <w:pStyle w:val="Normal"/>
        <w:ind w:firstLine="709"/>
        <w:rPr/>
      </w:pPr>
      <w:r>
        <w:rPr>
          <w:b/>
          <w:szCs w:val="28"/>
          <w:u w:val="single"/>
        </w:rPr>
        <w:t>6. Рекомендовать руководителям учреждений социальной защиты, культуры, спорта, молодежной политики</w:t>
      </w:r>
      <w:r>
        <w:rPr>
          <w:b/>
          <w:szCs w:val="28"/>
        </w:rPr>
        <w:t xml:space="preserve"> </w:t>
      </w:r>
      <w:r>
        <w:rPr>
          <w:szCs w:val="28"/>
        </w:rPr>
        <w:t>принять безотлагательные меры по обеспечению проведения профилактических и противоэпидемических мероприятий, направленных на предотвращение распространения гриппа и ОРВИ в подведомственных учреждениях.</w:t>
      </w:r>
    </w:p>
    <w:p>
      <w:pPr>
        <w:pStyle w:val="Normal"/>
        <w:ind w:firstLine="709"/>
        <w:rPr/>
      </w:pPr>
      <w:r>
        <w:rPr>
          <w:b/>
          <w:szCs w:val="28"/>
          <w:u w:val="single"/>
        </w:rPr>
        <w:t>7. Рекомендовать руководителям хозяйствующих субъектов Тихвинского района:</w:t>
      </w:r>
    </w:p>
    <w:p>
      <w:pPr>
        <w:pStyle w:val="Normal"/>
        <w:ind w:firstLine="709"/>
        <w:rPr/>
      </w:pPr>
      <w:r>
        <w:rPr>
          <w:szCs w:val="28"/>
        </w:rPr>
        <w:t>7.1. Выделять на договорной основе в распоряжение государственного бюджетного учреждения здравоохранения Ленинградской области «Тихвинская межрайонная больница им.А.Ф.Калмыкова» автотранспорт  высокой проходимости по их заявке для обеспечения медицинского обслуживания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2. Обеспечить проведение разъяснительной и профилактической работы с персоналом, направленной на снижение уровня заболеваемости гриппом и острыми респираторными вирусными инфекциями.</w:t>
      </w:r>
    </w:p>
    <w:p>
      <w:pPr>
        <w:pStyle w:val="Normal"/>
        <w:ind w:firstLine="709"/>
        <w:rPr/>
      </w:pPr>
      <w:r>
        <w:rPr>
          <w:b/>
          <w:szCs w:val="28"/>
          <w:u w:val="single"/>
        </w:rPr>
        <w:t>8. Рекомендовать Государственному бюджетному учреждению здравоохранения Ленинградской области «Тихвинская межрайонная  больница им.А.Ф.Калмыков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1. Обеспечить готовность лечебно-профилактических учреждений к приему больных в карантинный пери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2. Обеспечить выполнение лечебно-профилактических мероприятий в подведомственных учреждениях.</w:t>
      </w:r>
    </w:p>
    <w:p>
      <w:pPr>
        <w:pStyle w:val="TextBody"/>
        <w:ind w:firstLine="709"/>
        <w:rPr/>
      </w:pPr>
      <w:r>
        <w:rPr>
          <w:b/>
          <w:sz w:val="28"/>
          <w:szCs w:val="28"/>
          <w:u w:val="single"/>
        </w:rPr>
        <w:t>9. Рекомендовать обществу с ограниченной ответственностью «Город»:</w:t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>
          <w:sz w:val="28"/>
          <w:szCs w:val="28"/>
        </w:rPr>
        <w:t xml:space="preserve">9.1. При возможности, ограничить проведение массовых мероприятий. 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рганизовать введение «масочного режима» в учреждении.</w:t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>
          <w:sz w:val="28"/>
          <w:szCs w:val="28"/>
        </w:rPr>
        <w:t>9.3. Обеспечить проведение влажной уборки и проветривания в помещениях учреждения с применением моющих и дезинфицирующих средств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Обнародовать постановление </w:t>
      </w:r>
      <w:r>
        <w:rPr>
          <w:color w:val="000000"/>
          <w:sz w:val="28"/>
          <w:szCs w:val="28"/>
        </w:rPr>
        <w:t>в сети Интернет на официальном сайте Тихв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Cs w:val="28"/>
        </w:rPr>
        <w:t>11.</w:t>
      </w:r>
      <w:r>
        <w:rPr>
          <w:szCs w:val="28"/>
        </w:rPr>
        <w:t xml:space="preserve"> Контроль за исполнением постановления возложить на заместителя главы администрации по социальным вопросам И.В.Гребешко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БУЗ ЛО «Тихвинская МБ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рриториальный отдел Территориального управления Федеральной службы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о Ленинградской области в Тихвинском район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szCs w:val="28"/>
        </w:rPr>
        <w:t>71-61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8 января 2016 г. №01-14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ративный план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повышенной заболеваемости </w:t>
      </w:r>
    </w:p>
    <w:p>
      <w:pPr>
        <w:pStyle w:val="Normal"/>
        <w:jc w:val="center"/>
        <w:rPr/>
      </w:pPr>
      <w:r>
        <w:rPr>
          <w:b/>
          <w:szCs w:val="28"/>
        </w:rPr>
        <w:t>гриппом  и острыми респираторными вирусными инфекц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6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20"/>
        <w:gridCol w:w="1940"/>
        <w:gridCol w:w="19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ЛПО дополнительным транспортом для обслуживания больных на дом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6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З ЛО «Тихвинская МБ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овать на предприятиях во время подъема заболеваемости ОРВИ и гриппом обходы мед.работниками для выявления и изоляции заболевших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ассигнования на закупку  противовирусных препаратов для профилактики заболевания ОРВИ  среди сотруд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ить контакты в коллективах, работающих в разные смены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кратить до минимума служебные командировки, проведение семинаров и совещаний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блюдать необходимый температурный режим в помещениях и обеспечить работающих на открытом воздухе помещениями и условиями для обогрева и приема пищ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детских, лечебно-профилактических учреждениях усилить контроль за проведением санитарно-гигиенических мероприятий, обратив особое внимание на проведение влажной уборки и проветривание помещен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Руководители организаций, ГБУЗ ЛО «Тихвинская МБ», комитет по образованию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тить проведение плановых профилактических прививок в учреждениях образования, детской поликлиник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З ЛО «Тихвинская МБ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приостановление зрелищных и других массовых мероприятий, особенно с участием дете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лава администрации Тихвинского района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20"/>
        <w:gridCol w:w="1940"/>
        <w:gridCol w:w="19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лажную уборку общественного транспорта с применением дезинфицирующих средст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ководители транспортных предпри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овать информирование населения о состоянии заболеваемости гриппом и ОРВИ, о мерах профилактики, используя передачи местного радиовещания, телевидения и местные печатные и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З ЛО «Тихвинская МБ»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ТУ Роспотребнадзора в Тихвинском районе, филиал ФБУЗ «Центр гигиены и эпидемиологии в Тихвинском районе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бязательное ношение марлевых респираторов медицинскими работниками, работниками торговли, связ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истематическое облучение ультрафиолетовыми бактерицидными лампами помещений детской поликлиники и детских учрежден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З ЛО «Тихвинская МБ», руководители Д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еспечить проведение ежедневного мониторинга за заболеваемостью гриппом и ОРВИ среди детей, посещающих образовательные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в случае выявления групповых заболеваний гриппом, ОРВИ в одном классе (группе), удельный вес которых составляет 20% и более от численности класса (группы), проводить комплекс санитарно-противоэпидемических мероприятий, включающих в том числе временное приостановление учебного процесса в классе (группе)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овлечения в эпидпроцесс учащихся 2-х и более классов с общим числом заболевших 30% и более от общей численности учащихся, временное приостановление занятий во всем учебном заведен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28.01.2016 г. и на весь период эпиднеблагополуч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Глава администрации Тихвинского района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О ТУ Роспотребнадзора в Тихвинском районе, комитет по образован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овать ежедневный учет заболеваемости гриппом и ОРВИ в районе (по контингента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период эпидемиологического неблагополуч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З ЛО «Тихвинская МБ»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ТУ Роспотребнадзора в Тихвинском районе, филиал ФБУЗ «Центр гигиены и эпидемиологии в Тихвинском районе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 регистрации случаев заболеваний гриппом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>в журнале учета инфекционных заболеваний (ф.60-У) заполнять графу 15 (лабораторное обследование и его результат), а также вносить информацию о наличии прививки против гриппа в графу 16 (примечание)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>указывать информацию о наличии прививок и результаты лабораторных исследований в экстренных извещениях (ф.058/у), направляемых в филиал ФБУЗ «Центр гигиены и эпидемиологии в Тихвинском районе»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аче экстренных извещений с диагнозом «Грипп» регистрировать окончательный диагноз с результатами его лабораторного подтвержден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период эпидемиологического неблагополуч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З ЛО «Тихвинская МБ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информировать администрацию Тихвинского района и управление Роспотребнадзора по Ленинградской области о заболеваемости гриппом и другими респираторными заболеваниями в район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период эпидемиологического неблагополуч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О ТУ Роспотребнадзора в Тихвинском рай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вести в действие  план мероприятий на период подъема заболеваемости в лечебно-профилактических учреждениях, где предусмотреть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>усиление участковой медицинской сети врачами других специальностей, фельдшерами и др.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>раздельный прием лихорадящих и соматических больных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>увеличение количества работников в регистратуре с целью ликвидации очеред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>организацию максимального обслуживания больных  на дому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>расширение коечной сети, неотложной госпитализации больных гриппом за счет перепрофилирования коечного фонда ЛПУ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арантинных мероприятий в лечебно-профилактических, детских и других учреждения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28.01.2016 г. и на весь период эпидемического неблагаполуч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З ЛО «Тихвинская МБ»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О ТУ Роспотребнадзора в Тихвинском районе, филиал ФБУЗ «Центр гигиены и эпидемиологии в Тихвинском районе», руководители ЛП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еспечить в полном объеме мероприятия для предупреждения заболеваемости среди детей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2"/>
                <w:szCs w:val="22"/>
              </w:rPr>
              <w:t>усилить в детских дошкольных и подростковых учреждениях, школах контроль за состоянием здоровья детей и обслуживающего персонала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ть в коллективы лиц с признаками заболеваемости гриппом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е по образованию, руководители образовательных организ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еспечить забор материала для проведения лабораторных исследований  тяжелых и групповых (в организованных коллективах) случаев заболевания гриппом для установления эпиологии заболевания и слежения за циркуляцией вирусов гриппа на базе ФБУЗ «Центр гигиены и эпидемиологии в тихвинском район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Ежемесячно, в соответствии с планом-график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З ЛО «Тихвинская МБ»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ТУ Роспотребнадзора в Тихвинском районе, филиал ФБУЗ «Центр гигиены и эпидемиологии в Тихвинском районе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вести заседание санитарно- противоэпидемиологической комиссии «Об усилении мероприятий по предупреждению дальнейшего распространения и профилактике гриппа и ОРВИ среди населения Тихвинского район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я Тихвинского района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БУЗ ЛО «Тихвинская МБ»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ТУ Роспотребнадзора в Тихвинском районе, филиал ФБУЗ «Центр гигиены и эпидемиологии в Тихвинском районе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8:00Z</dcterms:created>
  <dc:creator>kom-31-2</dc:creator>
  <dc:description/>
  <cp:keywords/>
  <dc:language>en-US</dc:language>
  <cp:lastModifiedBy>kom-31-2</cp:lastModifiedBy>
  <cp:lastPrinted>2016-01-29T10:11:00Z</cp:lastPrinted>
  <dcterms:modified xsi:type="dcterms:W3CDTF">2016-01-29T07:11:00Z</dcterms:modified>
  <cp:revision>2</cp:revision>
  <dc:subject/>
  <dc:title>АДМИНИСТРАЦИЯ  МУНИЦИПАЛЬНОГО  ОБРАЗОВАНИЯ</dc:title>
</cp:coreProperties>
</file>