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июня 2018 г.</w:t>
        <w:tab/>
        <w:t>01-13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Использование и охрана земель на территории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500 ДО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21 мая 2018 года №01-1223-а), администрация Тихвинского района ПОСТАНОВЛЯЕТ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Утвердить</w:t>
      </w:r>
      <w:r>
        <w:rPr>
          <w:bCs/>
          <w:color w:val="000000"/>
          <w:szCs w:val="28"/>
        </w:rPr>
        <w:t xml:space="preserve"> муниципальную программу Тихвинского городского поселения «</w:t>
      </w:r>
      <w:r>
        <w:rPr>
          <w:color w:val="000000"/>
          <w:szCs w:val="28"/>
        </w:rPr>
        <w:t>Использование и охрана земель на территории Тихвинского городского поселения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 2018 – 2020 годы (приложение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 Якуш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641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</w:t>
      </w:r>
    </w:p>
    <w:tbl>
      <w:tblPr>
        <w:tblW w:w="82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5955"/>
        <w:gridCol w:w="708"/>
        <w:gridCol w:w="1560"/>
      </w:tblGrid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Е. Пчелин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А. Максимов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бухгалтер, зав. отделом бухгалтерского учета и отче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И. Жирк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6089"/>
        <w:gridCol w:w="570"/>
        <w:gridCol w:w="2701"/>
      </w:tblGrid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570" w:type="dxa"/>
            <w:tcBorders/>
          </w:tcPr>
          <w:p>
            <w:pPr>
              <w:pStyle w:val="Heading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вин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июня 2018 г. №01-1351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Тихвинского городского поселения «Использование и охрана земель на территории Тихвинского городского по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Тихвинского городского поселения «Использование и охрана земель на территории Тихвинского городского по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2984"/>
        <w:gridCol w:w="6618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Тихвинского городского поселения «Использование и охрана земель на территории Тихвинского городского поселения» </w:t>
            </w:r>
            <w:r>
              <w:rPr>
                <w:color w:val="000000"/>
                <w:sz w:val="24"/>
                <w:szCs w:val="24"/>
              </w:rPr>
              <w:t>(далее - муниципальная программа)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 из категории земель сельскохозяйствен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повышения эффективности использования и охраны земель на территории муниципального образования Тихвинское городское поселение Тихвинского муниципального района Ленинградской области в том числе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ационального использования земель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храны земель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становление плодородия земель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муниципальной программы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необходим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77" w:hanging="27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биологического потенциала земель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77" w:hanging="27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я условий для устойчивого земледел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77" w:hanging="27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плодородия поч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нкретных земельных участков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проведенных обследований земельных участков из категории земель сельскохозяйственного назначения, находящихся в собственности Тихвинского городского поселения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составленных по итогам проведенных обследований планов работ с целью вовлечения земельных участков из категории земель сельскохозяйственного назначения в оборо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участий в проводимых конференциях граждан с целью разъяснения им земельного законодательства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ыступлений в СМИ по вопросам земельного законодательства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подготовленных ответов на запросы органов экологического надзора по выявлению собственников земельных участков, на которых обнаружены несанкционированные свалки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- 2020 годы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муниципальной программы не влечет за собой финансовых затрат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еализации муниципальной программы за период 2018-2020 годы планируется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следование 4 земельных участков из категории земель сельскохозяйственного назначения, находящихся в собственности Тихвинского городского поселения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ставление по итогам проведенных обследований 4 планов работ с целью вовлечения земельных участков из категории земель сельскохозяйственного назначения в оборот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астие в 100 % проводимых конференциях граждан с целью разъяснения им земельного законодательства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6 выступлений в СМИ по вопросам земельного законодательства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готовка 100 % ответов на запросы органов экологического надзора по выявлению собственников земельных участков, на которых обнаружены несанкционированные свалк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Общая характеристика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, возникающих в ходе реализации земельных правоотношений между субъектами, независимо от форм собственности в рамках действующего законод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муниципального образования Тихвинское городское поселение Тихвин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Основные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вовлечение в оборот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 из категории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с целью повышения эффективности использования и охраны земель на территории муниципального образования Тихвинское городское поселение Тихвинского муниципального района Ленинградской области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рационального использования земел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храны земель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плодородия земель</w:t>
      </w:r>
      <w:r>
        <w:rPr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принятия решений о необходимости (в отношении конкретных земельных участков):</w:t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я биологического потенциала земель муниципального образования;</w:t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улучшения условий для устойчивого земледелия;</w:t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я плодородия поч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лановые значения показателей (индикаторов)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значения показателей (индикаторов) муниципальной программы по годам реализации представлены в приложении №1 к муниципальной программе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Обоснование объема бюджет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ссигнований муниципальной программы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программы не влечет за собой финансовых затра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Ожидаемые результаты реализаци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рамках реализации муниципальной программы за период 2018-2020 годов планируетс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следование 4 земельных участков из категории земель сельскохозяйственного назначения, находящихся в собственности Тихвинского городского посе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авление по итогам проведенных обследований 4 планов работ с целью вовлечения земельных участков из категории земель сельскохозяйственного назначения в оборот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в 100 % проводимых конференциях граждан с целью разъяснения им земельного законодательства Российской Федераци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6 выступлений в СМИ по вопросам земельного законодательства Российской Федераци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готовка 100 % ответов на запросы органов экологического надзора по выявлению собственников земельных участков, на которых обнаружены несанкционированные свалк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сновные мероприятия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01 января 2018 года по 31 декабря 2020 года в рамках реализации муниципальной программы планируются к исполнению следующие мероприят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дение обследований земельных участков из категории земель, находящихся в собственности Тихвинского городского посе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авление по итогам проведенных обследований планов работ с целью вовлечения земельных участков из категории земель сельскохозяйственного назначения в оборо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в проводимых конференциях граждан с целью разъяснения им земельного законодательства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ступления в СМИ по вопросам земельного законодательства Российской Феде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готовка ответов на запросы органов экологического надзора по выявлению собственников земельных участков, на которых обнаружены несанкционированные свал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о годам реализации представлен в приложении №2 к муниципальной программе.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ind w:left="3600" w:hanging="0"/>
        <w:rPr>
          <w:sz w:val="36"/>
        </w:rPr>
      </w:pPr>
      <w:r>
        <w:rPr>
          <w:color w:val="000000"/>
          <w:sz w:val="24"/>
        </w:rPr>
        <w:t>к муниципальной программе Тихвинского городского поселения «Использование и охрана земель на территории Тихвинского городского поселения»</w:t>
      </w:r>
      <w:r>
        <w:rPr>
          <w:sz w:val="36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ей (индикаторов) по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«Использование и охрана земел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Тихвинского город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98" w:type="dxa"/>
        <w:jc w:val="left"/>
        <w:tblInd w:w="-76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585"/>
        <w:gridCol w:w="5134"/>
        <w:gridCol w:w="1441"/>
        <w:gridCol w:w="1034"/>
        <w:gridCol w:w="1125"/>
        <w:gridCol w:w="107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обследований земельных участков из категории земель сельскохозяйственного назначения, находящихся в собственности Тихвинского городского поселения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авленных по итогам проведенных обследований планов работ с целью вовлечения земельных участков категории земель «земли сельскохозяйственного назначения» в оборо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конференциях граждан с целью разъяснения им земельного законодательства Российской Федерации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уплений в СМИ по вопросам земельного законодательства Российской Федераци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запросы органов экологического надзора по выявлению собственников земельных участков, на которых обнаружены несанкционированные свалк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9360" w:hanging="0"/>
        <w:rPr>
          <w:color w:val="000000"/>
          <w:sz w:val="20"/>
        </w:rPr>
      </w:pPr>
      <w:r>
        <w:rPr>
          <w:color w:val="000000"/>
          <w:sz w:val="20"/>
        </w:rPr>
        <w:t>Приложение 2</w:t>
      </w:r>
    </w:p>
    <w:p>
      <w:pPr>
        <w:pStyle w:val="Normal"/>
        <w:ind w:left="9360" w:hanging="0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 Тихвинского городского поселения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«Испол</w:t>
      </w:r>
      <w:bookmarkStart w:id="0" w:name="_GoBack"/>
      <w:bookmarkEnd w:id="0"/>
      <w:r>
        <w:rPr>
          <w:color w:val="000000"/>
          <w:sz w:val="20"/>
        </w:rPr>
        <w:t>ьзование и охрана земель на территории Тихвинского город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реализации муниципальной программы «Использование и охрана земель на территории Тихвинского городского поселения»</w:t>
      </w:r>
    </w:p>
    <w:tbl>
      <w:tblPr>
        <w:tblW w:w="15167" w:type="dxa"/>
        <w:jc w:val="left"/>
        <w:tblInd w:w="165" w:type="dxa"/>
        <w:tblLayout w:type="fixed"/>
        <w:tblCellMar>
          <w:top w:w="0" w:type="dxa"/>
          <w:left w:w="165" w:type="dxa"/>
          <w:bottom w:w="0" w:type="dxa"/>
          <w:right w:w="165" w:type="dxa"/>
        </w:tblCellMar>
        <w:tblLook w:val="0000"/>
      </w:tblPr>
      <w:tblGrid>
        <w:gridCol w:w="5954"/>
        <w:gridCol w:w="2268"/>
        <w:gridCol w:w="10"/>
        <w:gridCol w:w="1265"/>
        <w:gridCol w:w="849"/>
        <w:gridCol w:w="11"/>
        <w:gridCol w:w="27"/>
        <w:gridCol w:w="1212"/>
        <w:gridCol w:w="11"/>
        <w:gridCol w:w="15"/>
        <w:gridCol w:w="1250"/>
        <w:gridCol w:w="9"/>
        <w:gridCol w:w="17"/>
        <w:gridCol w:w="1108"/>
        <w:gridCol w:w="11"/>
        <w:gridCol w:w="15"/>
        <w:gridCol w:w="1109"/>
        <w:gridCol w:w="9"/>
        <w:gridCol w:w="15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: «Проведение обследований земельных участков из категории земель сельскохозяйственного назначения, находящихся в собственности Тихвин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КУ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Составление по итогам проведенных обследований планов работ с целью вовлечения земельных участков из категории земель сельскохозяйственного назначения в оборо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Участие в проводимых конференциях граждан с целью разъяснения им земельного законодательства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сновное мероприятие «Выступления в СМИ по вопросам земельного законодательства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сновное мероприятие «Подготовка ответов на запросы органов экологического надзора по выявлению собственников земельных участков, на которых обнаружены несанкционированные свал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d81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5d81"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05d81"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05d81"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1df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1df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1df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b71df5"/>
    <w:rPr>
      <w:sz w:val="28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71df5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71df5"/>
    <w:rPr>
      <w:sz w:val="28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71df5"/>
    <w:rPr>
      <w:sz w:val="28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71df5"/>
    <w:rPr>
      <w:sz w:val="28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1df5"/>
    <w:rPr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77f30"/>
    <w:rPr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77f30"/>
    <w:rPr>
      <w:sz w:val="28"/>
    </w:rPr>
  </w:style>
  <w:style w:type="paragraph" w:styleId="Heading" w:customStyle="1">
    <w:name w:val="Heading"/>
    <w:next w:val="TextBody"/>
    <w:uiPriority w:val="99"/>
    <w:qFormat/>
    <w:rsid w:val="00f96ff6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BodyTextChar"/>
    <w:uiPriority w:val="99"/>
    <w:rsid w:val="00005d8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uiPriority w:val="99"/>
    <w:qFormat/>
    <w:rsid w:val="00005d81"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uiPriority w:val="99"/>
    <w:qFormat/>
    <w:rsid w:val="00005d81"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link w:val="BodyText3Char"/>
    <w:uiPriority w:val="99"/>
    <w:qFormat/>
    <w:rsid w:val="00005d81"/>
    <w:pPr>
      <w:ind w:right="850" w:hanging="0"/>
    </w:pPr>
    <w:rPr>
      <w:sz w:val="24"/>
    </w:rPr>
  </w:style>
  <w:style w:type="paragraph" w:styleId="BodyText2">
    <w:name w:val="Body Text 2"/>
    <w:basedOn w:val="Normal"/>
    <w:link w:val="BodyText2Char"/>
    <w:uiPriority w:val="99"/>
    <w:qFormat/>
    <w:rsid w:val="00005d81"/>
    <w:pPr/>
    <w:rPr>
      <w:sz w:val="24"/>
    </w:rPr>
  </w:style>
  <w:style w:type="paragraph" w:styleId="TextBodyIndent">
    <w:name w:val="Body Text Indent"/>
    <w:basedOn w:val="Normal"/>
    <w:link w:val="BodyTextIndentChar"/>
    <w:uiPriority w:val="99"/>
    <w:rsid w:val="00005d81"/>
    <w:pPr>
      <w:ind w:hanging="142"/>
    </w:pPr>
    <w:rPr>
      <w:sz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005d81"/>
    <w:pPr>
      <w:ind w:firstLine="720"/>
    </w:pPr>
    <w:rPr>
      <w:sz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f96f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7f3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b77f3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2d2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  <Pages>9</Pages>
  <Words>2176</Words>
  <Characters>12406</Characters>
  <CharactersWithSpaces>0</CharactersWithSpaces>
  <Paragraphs>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5:00Z</dcterms:created>
  <dc:creator>Трошина Александра Валентиновна</dc:creator>
  <dc:description/>
  <dc:language>en-US</dc:language>
  <cp:lastModifiedBy>kom-31-2</cp:lastModifiedBy>
  <cp:lastPrinted>2018-06-05T12:30:00Z</cp:lastPrinted>
  <dcterms:modified xsi:type="dcterms:W3CDTF">2018-06-05T12:31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