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мая 2017 г.</w:t>
        <w:tab/>
        <w:t>01-132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4 октября 2016 года №01-3152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 0400 ДО НПА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4 октября 2016 года №01-3152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b/>
          <w:color w:val="000000"/>
          <w:sz w:val="27"/>
          <w:szCs w:val="27"/>
        </w:rPr>
        <w:t xml:space="preserve"> «Объемы бюджетных ассигнований муниципальной программы»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46"/>
        <w:gridCol w:w="6325"/>
      </w:tblGrid>
      <w:tr>
        <w:trPr/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</w:t>
            </w:r>
            <w:r>
              <w:rPr>
                <w:i/>
                <w:color w:val="000000"/>
                <w:sz w:val="22"/>
                <w:szCs w:val="22"/>
              </w:rPr>
              <w:t xml:space="preserve">составляет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32 116,37311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7 году - из средств Тихвинского района </w:t>
            </w:r>
            <w:r>
              <w:rPr>
                <w:i/>
                <w:color w:val="000000"/>
                <w:sz w:val="22"/>
                <w:szCs w:val="22"/>
              </w:rPr>
              <w:t>- 9 814,473 тыс. руб.;  из средств областного бюджета- 5 721,000  тыс.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8 году - из средств Тихвинского района - 8 249,2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- из средств Тихвинского района - 8 331,7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3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:</w:t>
      </w:r>
      <w:r>
        <w:rPr>
          <w:color w:val="000000"/>
          <w:sz w:val="27"/>
          <w:szCs w:val="27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i/>
          <w:color w:val="000000"/>
          <w:sz w:val="22"/>
          <w:szCs w:val="22"/>
        </w:rPr>
        <w:t xml:space="preserve">32 116,37311 </w:t>
      </w:r>
      <w:r>
        <w:rPr>
          <w:i/>
          <w:color w:val="000000"/>
          <w:sz w:val="22"/>
          <w:szCs w:val="22"/>
        </w:rPr>
        <w:t>тыс. рублей, в том числе по годам: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В 2017 году - из средств Тихвинского района - 9 814,473 тыс. руб.; из средств областного бюджета –5 721,0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8 году - из средств Тихвинского района - 8 249,2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9 году - из средств Тихвинского района - 8 331,700 тыс. руб.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ети автомобильных дорог Тихвинского района» </w:t>
      </w:r>
      <w:r>
        <w:rPr>
          <w:b/>
          <w:color w:val="000000"/>
          <w:sz w:val="27"/>
          <w:szCs w:val="27"/>
        </w:rPr>
        <w:t>План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03 апреля 2017 года №01-831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4 октября 2016 года №01-3152-а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Евпак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3 мая 2017 г. №01-1329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йона «Развитие сети автомобильных дорог Тихвинского района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ети автомобильных дорог Тихвинского района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1798"/>
        <w:gridCol w:w="1259"/>
        <w:gridCol w:w="1559"/>
        <w:gridCol w:w="1260"/>
        <w:gridCol w:w="1259"/>
        <w:gridCol w:w="1329"/>
        <w:gridCol w:w="18"/>
        <w:gridCol w:w="1557"/>
      </w:tblGrid>
      <w:tr>
        <w:trPr>
          <w:trHeight w:val="284" w:hRule="atLeast"/>
        </w:trPr>
        <w:tc>
          <w:tcPr>
            <w:tcW w:w="5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основного мероприятия в сост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9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5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55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1.</w:t>
            </w:r>
            <w:r>
              <w:rPr>
                <w:b/>
                <w:color w:val="000000"/>
                <w:sz w:val="18"/>
                <w:szCs w:val="18"/>
              </w:rPr>
              <w:t xml:space="preserve"> Поддержание существующей сети дорог Тихвинского района</w:t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Содержание автомобильных дорог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500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Ремонт автомобильных дорог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38,8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25,54211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4,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4,700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7,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7,200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18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3. Капитальный ремонт и ремонт автомобильных дорог общего пользования местного значен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</w:tabs>
              <w:ind w:left="37" w:right="9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85,4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1,0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62" w:leader="none"/>
              </w:tabs>
              <w:ind w:left="37" w:right="9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4,431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муниципальная программ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</w:tabs>
              <w:ind w:left="37" w:right="9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35,473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1,0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62" w:leader="none"/>
              </w:tabs>
              <w:ind w:left="37" w:right="9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14,47311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right="92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249,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249,200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331,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331,700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-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 116,373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21,00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395,37311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5:00Z</dcterms:created>
  <dc:creator>kom-31-2</dc:creator>
  <dc:description/>
  <cp:keywords/>
  <dc:language>en-US</dc:language>
  <cp:lastModifiedBy>kom-31-2</cp:lastModifiedBy>
  <cp:lastPrinted>2017-05-25T17:22:00Z</cp:lastPrinted>
  <dcterms:modified xsi:type="dcterms:W3CDTF">2017-05-25T14:23:00Z</dcterms:modified>
  <cp:revision>4</cp:revision>
  <dc:subject/>
  <dc:title>АДМИНИСТРАЦИЯ  МУНИЦИПАЛЬНОГО  ОБРАЗОВАНИЯ</dc:title>
</cp:coreProperties>
</file>