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июля 2021 г.</w:t>
        <w:tab/>
        <w:t>01-13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393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порядка формирования и обеспечения спортивных команд по видам спорта Тихвинского района для участия в межмуниципальных, региональных спортивных соревнованиях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1400 ДО НПА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В целях обеспечения условий для развития физической культуры и спорта на территории Тихвинского района; в соответствии с Федеральным законом от 4 декабря 2007 года №329-ФЗ «О физической культуре и спорте в Российской Федерации»; Федеральным законом от 6 октября 2003 года №131-ФЗ «Об общих принципах организации местного самоуправления в Российской Федерации»; руководствуясь статьей 30 устава Тихвинского района, администрация Тихвинского района </w:t>
      </w:r>
      <w:r>
        <w:rPr>
          <w:bCs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bCs/>
          <w:szCs w:val="28"/>
          <w:lang w:eastAsia="en-US"/>
        </w:rPr>
        <w:t>1.</w:t>
      </w:r>
      <w:r>
        <w:rPr>
          <w:szCs w:val="28"/>
          <w:lang w:eastAsia="en-US"/>
        </w:rPr>
        <w:t xml:space="preserve"> Утвердить Порядок  </w:t>
      </w:r>
      <w:r>
        <w:rPr>
          <w:bCs/>
          <w:szCs w:val="28"/>
          <w:lang w:eastAsia="en-US"/>
        </w:rPr>
        <w:t>формирования и обеспечения спортивных команд по видам спорта Тихвинского района для участия в межмуниципальных, региональных спортивных соревнованиях (приложение)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. </w:t>
      </w:r>
      <w:r>
        <w:rPr>
          <w:color w:val="000000"/>
          <w:szCs w:val="28"/>
          <w:lang w:eastAsia="en-US"/>
        </w:rPr>
        <w:t xml:space="preserve">Обнародовать настоящее постановление в сети Интернет на официальном сайте Тихвинского района </w:t>
      </w:r>
      <w:r>
        <w:rPr>
          <w:szCs w:val="28"/>
          <w:lang w:val="en-US" w:eastAsia="en-US"/>
        </w:rPr>
        <w:t>https</w:t>
      </w:r>
      <w:r>
        <w:rPr>
          <w:szCs w:val="28"/>
          <w:lang w:eastAsia="en-US"/>
        </w:rPr>
        <w:t>://</w:t>
      </w:r>
      <w:r>
        <w:rPr>
          <w:szCs w:val="28"/>
          <w:lang w:val="en-US" w:eastAsia="en-US"/>
        </w:rPr>
        <w:t>tikhvi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org</w:t>
      </w:r>
      <w:r>
        <w:rPr>
          <w:szCs w:val="28"/>
          <w:lang w:eastAsia="en-US"/>
        </w:rPr>
        <w:t xml:space="preserve">/. 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2 июля 2021 г. №01-130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формирования и обеспечения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спортивных команд по видам спорта Тихвинского района 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для участия в межмуниципальных,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en-US"/>
        </w:rPr>
        <w:t>региональных спортивных соревнованиях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1.1. Порядок </w:t>
      </w:r>
      <w:r>
        <w:rPr>
          <w:bCs/>
          <w:sz w:val="24"/>
          <w:szCs w:val="24"/>
          <w:lang w:eastAsia="en-US"/>
        </w:rPr>
        <w:t>формирования и обеспечения спортивных команд по видам спорта  Тихвинского района  для участия в межмуниципальных, региональных спортивных соревнованиях</w:t>
      </w:r>
      <w:r>
        <w:rPr>
          <w:sz w:val="24"/>
          <w:szCs w:val="24"/>
          <w:lang w:eastAsia="en-US"/>
        </w:rPr>
        <w:t xml:space="preserve"> (далее – Порядок)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4 декабря 2007 года №329-ФЗ «О физической культуре и спорте в Российской Федерации» в целях решения вопросов местного значения в области обеспечения </w:t>
      </w:r>
      <w:r>
        <w:rPr>
          <w:sz w:val="24"/>
          <w:szCs w:val="24"/>
        </w:rPr>
        <w:t xml:space="preserve">условий 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  <w:lang w:eastAsia="en-US"/>
        </w:rPr>
        <w:t>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1.2. Настоящий Порядок регулирует отношения, связанные с формированием спортивных команд Тихвинского района по видам спорта, определяет права и обязанности спортсменов, входящих в состав спортивных команд по видам спорта, а также регулирует вопросы материально-технического обеспечения спортивных команд по видам спор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1.3. Спортивные команды по видам спорта формируются в целях подготовки и участия в межмуниципальных, региональных спортивных соревнованиях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2. Задачи формирования спортивных 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Cs w:val="28"/>
          <w:lang w:eastAsia="en-US"/>
        </w:rPr>
        <w:t>команд по видам спорта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2.1.  Подготовка и успешное выступление на межмуниципальных, региональных спортивных соревнованиях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Совершенствование спортивного мастерства спортсмен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2.3. Повышение спортивного престижа муниципального образования и развиваемых на его территории различных видов спорта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Формирование спортивных команд 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b/>
          <w:bCs/>
          <w:szCs w:val="28"/>
          <w:lang w:eastAsia="en-US"/>
        </w:rPr>
        <w:t>по видам спорт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1. </w:t>
      </w:r>
      <w:r>
        <w:rPr>
          <w:sz w:val="24"/>
          <w:szCs w:val="24"/>
        </w:rPr>
        <w:t xml:space="preserve">Спортивная команда по виду спорта (далее – спортивная команда) - это коллектив спортсменов, осуществляющих подготовку к участию в </w:t>
      </w:r>
      <w:r>
        <w:rPr>
          <w:sz w:val="24"/>
          <w:szCs w:val="24"/>
          <w:lang w:eastAsia="en-US"/>
        </w:rPr>
        <w:t>межмуниципальных, региональных спортивных соревнованиях (далее – Мероприяти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2. Спортивная команда может формироваться как для осуществления постоянного тренировочного процесса и участия в Мероприятиях, так и для участия в отдельных конкретных Мероприятиях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3. Состав спортивной команды формируется на основании предложений физкультурно-спортивных организаций Тихвинского района, а также по результатам муниципальных физкультурных и спортивных мероприятий (на основании протоколов результатов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4. Кандидатом в состав спортивной команды может быть спортсмен, имеющий соответствующую подготовку по виду спорта, показывающий стабильно высокие результаты на муниципальных физкультурных и спортивных мероприятиях и обладающий потенциалом для дальнейшего спортивного совершенствова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5. Численный состав спортивной команды для  участия в Мероприятиях определяется положением (регламентом) о проведении конкретного мероприят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Состав спортивной команды утверждается комитетом по культуре, спорту и молодежной политике администрации Тихвинского района (далее – Комитет КСМ)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7. Руководство спортивной командой осуществляет руководитель команды, назначаемый Комитетом КСМ.    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4. Права и обязанности членов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bCs/>
          <w:szCs w:val="28"/>
          <w:lang w:eastAsia="en-US"/>
        </w:rPr>
        <w:t>спортивной команды по виду спор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Члены  спортивной команды имеют право: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получать в установленном порядке спортивные разряды и спортивные звания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награждаться дипломами и грамотами, другими наградами за высокие спортивные достижения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пользоваться экипировкой и инвентарем, приобретаемыми в рамках муниципальных программ в сфере физической культуры и спорта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Члены спортивной команды обязаны: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достойно представлять Тихвинский район на Мероприятиях;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повышать свое спортивное мастерство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выполнять указания руководителя спортивной команды, требования и рекомендации специалистов по спорту, медицинского работника в ходе тренировочного процесса и во время участия в Мероприятиях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соблюдать требования безопасности в ходе тренировочного процесса и во время участия в Мероприятиях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соблюдать этические нормы в области спорта, санитарно-гигиенические и медицинские требования, проходить медицинские обследования и получать медицинский допуск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не нарушать спортивный режим, установленный в спортивной команде, не использовать допинговые средства и (или) методы; </w:t>
      </w:r>
    </w:p>
    <w:p>
      <w:pPr>
        <w:pStyle w:val="Normal"/>
        <w:autoSpaceDE w:val="false"/>
        <w:ind w:left="142" w:hanging="142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- соблюдать дисциплину и общественный порядок, бережно относиться к спортивной форме, инвентарю, оборудованию и спортивным сооружениям.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5. Обеспечение спортивной сборной 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Cs w:val="28"/>
          <w:lang w:eastAsia="en-US"/>
        </w:rPr>
        <w:t>команды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1. Под обеспечением спортивной команды понимается обеспечение их подготовки и участия в Мероприятиях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2. Обеспечение спортивной команды осуществляется за счет средств </w:t>
      </w:r>
      <w:r>
        <w:rPr>
          <w:bCs/>
          <w:color w:val="141414"/>
          <w:sz w:val="24"/>
          <w:szCs w:val="24"/>
        </w:rPr>
        <w:t>местного бюджета, добровольных пожертвований и целевых взносов физических и юридических лиц, доходов от иной, не противоречащей законодательству,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3. Обеспечение спортивной сборной команды осуществляется исходя из наличия средств и может включать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оплату проезда членов спортивной команды до места проведения Мероприятий и обратно, оплату провоза спортивного инвентаря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оплату питания членов спортивной команды во время проезда к месту и в период проведения Мероприятий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плату проживания в период проведения Мероприятий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плату страхования жизни и здоровья спортсменов от несчастных случаев на период проведения Мероприятий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- оплату заявочных взносов на участие в Мероприятиях;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обеспечение членов спортивных команд спортивной экипировкой, спортивным оборудованием, инвентарем и снаряжением в период подготовки и участия в Мероприятиях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прочие расходы, предусмотренные положениями о проведении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2:00Z</dcterms:created>
  <dc:creator>kom-31-2</dc:creator>
  <dc:description/>
  <cp:keywords/>
  <dc:language>en-US</dc:language>
  <cp:lastModifiedBy>kom-31-2</cp:lastModifiedBy>
  <cp:lastPrinted>2021-07-12T11:31:00Z</cp:lastPrinted>
  <dcterms:modified xsi:type="dcterms:W3CDTF">2021-07-12T07:32:00Z</dcterms:modified>
  <cp:revision>8</cp:revision>
  <dc:subject/>
  <dc:title>АДМИНИСТРАЦИЯ  МУНИЦИПАЛЬНОГО  ОБРАЗОВАНИЯ</dc:title>
</cp:coreProperties>
</file>