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июля 2020 г.</w:t>
        <w:tab/>
        <w:t>01-130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2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О признании многоквартирного жилого дома по адресу: Ленинградская область, Тихвинский муниципальный район, Тихвинское городское поселение, город Тихвин, улица Труда, дом 20, аварийным и подлежащим сносу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 0400 ДО информационный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В соответствии со статьями 15, 32, 95, 106 Жилищного кодекса Российской Федерации; пунктом 7 Положения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го постановлением Правительства Российской Федерации от 28 января 2006 года №47; на основании заключения межведомственной комиссии </w:t>
      </w:r>
      <w:r>
        <w:rPr>
          <w:rStyle w:val="S10"/>
          <w:bCs/>
          <w:sz w:val="27"/>
          <w:szCs w:val="27"/>
        </w:rPr>
        <w:t xml:space="preserve">об оценке соответствия помещений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sz w:val="27"/>
          <w:szCs w:val="27"/>
        </w:rPr>
        <w:t>от 15 июня 2020 года №478; акта обследования помещения от 15 июня 2020 года №478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 Признать многоквартирный жилой дом по адресу: </w:t>
      </w:r>
      <w:r>
        <w:rPr>
          <w:b/>
          <w:sz w:val="27"/>
          <w:szCs w:val="27"/>
        </w:rPr>
        <w:t>Ленинградская область, Тихвинский муниципальный район, Тихвинское  городское поселение, город Тихвин, улица Труда, дом 20</w:t>
      </w:r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варийным и подлежащим сносу в связи с физическим износом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2. Жилищному отделу комитета жилищно-коммунального хозяйства предоставить жилые помещения маневренного фонда гражданам, зарегистрированным и проживающим в жилых помещениях многоквартирного жилого дома по адресу: Ленинградская область, Тихвинский муниципальный район, Тихвинское  городское поселение, город Тихвин, улица Труда, дом 20. 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3. Переселить граждан в благоустроенные жилые помещения в рамках государственных и муниципальных программ, снести аварийный многоквартирный дом в срок до 31 декабря 2032 года. </w:t>
      </w:r>
    </w:p>
    <w:p>
      <w:pPr>
        <w:pStyle w:val="Normal"/>
        <w:ind w:firstLine="709"/>
        <w:rPr/>
      </w:pPr>
      <w:r>
        <w:rPr>
          <w:sz w:val="27"/>
          <w:szCs w:val="27"/>
        </w:rPr>
        <w:tab/>
        <w:t xml:space="preserve"> 4. Обнародовать постановление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sz w:val="27"/>
          <w:szCs w:val="27"/>
        </w:rPr>
        <w:t>5. Контроль за исполнением постановления возложить на заместителя главы администрации Тихвинского района – председателя комитета жилищно-коммунального хозяйства.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коммунального хозяйств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гдашова Л.В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Т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+ акт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заключение</w:t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коммунального хозяйств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ищны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-с подпис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+ 2 копии ак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+ 2 копии заключения</w:t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и градостроительству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архитектуры и градостроительств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Тихвинский отдел Управления Федеральной службы государственной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гистрации, кадастра и картографии по Ленинградской обла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рриториальное управление Тихвинский район АО «ЕИРЦ Л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НД и ПР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оспотребнадзор по Ленинградской области в Тихвинском районе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амашева Анастасия Леонидовна,</w:t>
      </w:r>
    </w:p>
    <w:p>
      <w:pPr>
        <w:pStyle w:val="Normal"/>
        <w:rPr>
          <w:color w:val="000000"/>
        </w:rPr>
      </w:pPr>
      <w:r>
        <w:rPr>
          <w:color w:val="000000"/>
        </w:rPr>
        <w:t>79-300</w:t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7:00Z</dcterms:created>
  <dc:creator>kom-31-2</dc:creator>
  <dc:description/>
  <cp:keywords/>
  <dc:language>en-US</dc:language>
  <cp:lastModifiedBy>kom-31-2</cp:lastModifiedBy>
  <cp:lastPrinted>2020-07-13T11:35:00Z</cp:lastPrinted>
  <dcterms:modified xsi:type="dcterms:W3CDTF">2020-07-13T07:35:00Z</dcterms:modified>
  <cp:revision>6</cp:revision>
  <dc:subject/>
  <dc:title>АДМИНИСТРАЦИЯ  МУНИЦИПАЛЬНОГО  ОБРАЗОВАНИЯ</dc:title>
</cp:coreProperties>
</file>