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20 г.</w:t>
        <w:tab/>
        <w:t>01-12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земельных участков, предоставляемых гражданам, зарегистрированным в реестре (общей очереди) </w:t>
            </w:r>
            <w:r>
              <w:rPr>
                <w:rStyle w:val="Style12"/>
                <w:rFonts w:cs="Times New Roman"/>
                <w:sz w:val="24"/>
                <w:szCs w:val="24"/>
              </w:rPr>
              <w:t xml:space="preserve">на территории Тихвинского района Ленинградской област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информационный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областным законом Ленинградской области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 Положением о порядке бесплатного предоставления в собственность граждан земельных участков на территории Тихвинского района, утвержденным решением совета депутатов Тихвинского района от 21 мая 2019 года №01-255; на основании абзацев 3, 4 пункта 2 статьи 3.3 </w:t>
      </w:r>
      <w:r>
        <w:rPr>
          <w:sz w:val="27"/>
          <w:szCs w:val="27"/>
        </w:rPr>
        <w:t>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еречнь земельных участк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яемых гражданам, зарегистрированным в реестре </w:t>
      </w:r>
      <w:r>
        <w:rPr>
          <w:color w:val="000000"/>
          <w:spacing w:val="3"/>
          <w:sz w:val="27"/>
          <w:szCs w:val="27"/>
        </w:rPr>
        <w:t xml:space="preserve">(общей очереди) </w:t>
      </w:r>
      <w:r>
        <w:rPr>
          <w:rStyle w:val="Style12"/>
          <w:rFonts w:cs="Times New Roman"/>
          <w:sz w:val="27"/>
          <w:szCs w:val="27"/>
        </w:rPr>
        <w:t>на территории Тихвинского района Ленинградской области</w:t>
      </w:r>
      <w:r>
        <w:rPr>
          <w:color w:val="000000"/>
          <w:sz w:val="27"/>
          <w:szCs w:val="27"/>
        </w:rPr>
        <w:t>, по следующим адресам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9"/>
        <w:gridCol w:w="1937"/>
        <w:gridCol w:w="2183"/>
        <w:gridCol w:w="1107"/>
      </w:tblGrid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земельного участка (кв.м)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Свирь, улица Кузнечная,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707002: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Свирь, улица Луговая,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707001:4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9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Овино, улица Заручевская, 8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713001:3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 деревня Устье, улица Южная,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709001:1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9"/>
        <w:gridCol w:w="1937"/>
        <w:gridCol w:w="2183"/>
        <w:gridCol w:w="1107"/>
      </w:tblGrid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Дорошово, улица Полевая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710001: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Марково, улица Дачная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007001: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4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Ленинградская область, Тихвинский муниципальный район, Ганьковское сельское поселение, поселок Капшинский, улица Центральная, 9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206001:1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6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Мелегежское сельское поселение, деревня Захожа, 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:13:1112001:12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Мелегежское сельское поселение, деревня Новоандреево, Солнечная,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103001: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2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Коськовское сельское поселение, деревня Харитоновщина, улица Полевая, 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114001:1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Коськовское сельское поселение, деревня Сукса, улица Правобережная,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108001: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Коськовское сельское поселение, деревня Ратилово, улица Рыбацкая,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1001001:1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орское сельское поселение, деревня Залющик, улица Совхозная, 5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422001:1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аньковское сельское поселение, деревня Заборовье, улица Правобережная, 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512001: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аньковское сельское поселение, поселок Мехбаза, улица Тарная, 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212001:4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7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Ленинградская область, Тихвинский муниципальный район, Ганьковское сельское поселение, деревня Ерёмина Гора, улица Заречная,17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213002:1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9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аньковское сельское поселение, деревня Ерёмина Гора, улица Заречная,17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213002:1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6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аньковское сельское поселение, деревня Заборовье, улица Правобережная, 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512001: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Ганьковское сельское поселение, деревня Наволок, улица имени капитана Кирсанова,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0513001: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Цвылёвское сельское поселение, деревня Кулатино, участок 2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003001:1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Ленинградская область, Тихвинский муниципальный район, Тихвинское городское поселение, город Тихвин, переулок Красавский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:13:1203003: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Опубликовать данный перечень в газете «Трудовая слава» и </w:t>
      </w:r>
      <w:r>
        <w:rPr>
          <w:color w:val="000000"/>
          <w:sz w:val="27"/>
          <w:szCs w:val="27"/>
        </w:rPr>
        <w:t xml:space="preserve">обнародовать </w:t>
      </w:r>
      <w:r>
        <w:rPr>
          <w:sz w:val="27"/>
          <w:szCs w:val="27"/>
        </w:rPr>
        <w:t>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К.А.Фед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ова Светла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ан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Цвылё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kom-31-2</dc:creator>
  <dc:description/>
  <cp:keywords/>
  <dc:language>en-US</dc:language>
  <cp:lastModifiedBy>kom-31-2</cp:lastModifiedBy>
  <cp:lastPrinted>2020-07-13T11:07:00Z</cp:lastPrinted>
  <dcterms:modified xsi:type="dcterms:W3CDTF">2020-07-13T07:07:00Z</dcterms:modified>
  <cp:revision>6</cp:revision>
  <dc:subject/>
  <dc:title>АДМИНИСТРАЦИЯ  МУНИЦИПАЛЬНОГО  ОБРАЗОВАНИЯ</dc:title>
</cp:coreProperties>
</file>