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20 г.</w:t>
        <w:tab/>
        <w:t>01-12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земельных участков, предоставляемых гражданам, зарегистрированным в реестре (льготной очереди) </w:t>
            </w:r>
            <w:r>
              <w:rPr>
                <w:rStyle w:val="Style12"/>
                <w:rFonts w:cs="Times New Roman"/>
                <w:sz w:val="24"/>
                <w:szCs w:val="24"/>
              </w:rPr>
              <w:t>на территории Тихвинского района Ленинградской области, в новой ред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информационный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областным законом Ленинградской области </w:t>
      </w:r>
      <w:r>
        <w:rPr>
          <w:color w:val="000000"/>
          <w:spacing w:val="3"/>
          <w:sz w:val="27"/>
          <w:szCs w:val="27"/>
        </w:rPr>
        <w:t>от 17 июля 2018 года №75-оз</w:t>
      </w:r>
      <w:r>
        <w:rPr>
          <w:color w:val="000000"/>
          <w:sz w:val="27"/>
          <w:szCs w:val="27"/>
        </w:rPr>
        <w:t xml:space="preserve"> </w:t>
      </w:r>
      <w:r>
        <w:rPr>
          <w:rStyle w:val="Style12"/>
          <w:rFonts w:cs="Times New Roman"/>
          <w:sz w:val="27"/>
          <w:szCs w:val="27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;</w:t>
      </w:r>
      <w:r>
        <w:rPr>
          <w:color w:val="000000"/>
          <w:sz w:val="27"/>
          <w:szCs w:val="27"/>
        </w:rPr>
        <w:t xml:space="preserve"> Положением о порядке бесплатного предоставления в собственность граждан земельных участков на территории Тихвинского района, утвержденным решением совета депутатов Тихвинского района от 21 мая 2019 года №01-255; на основании абзацев 3, 4 пункта 2 статьи 3.3 </w:t>
      </w:r>
      <w:r>
        <w:rPr>
          <w:sz w:val="27"/>
          <w:szCs w:val="27"/>
        </w:rPr>
        <w:t>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Утвердить Перечень земельных участк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емых гражданам, зарегистрированным в реестре </w:t>
      </w:r>
      <w:r>
        <w:rPr>
          <w:color w:val="000000"/>
          <w:spacing w:val="3"/>
          <w:sz w:val="27"/>
          <w:szCs w:val="27"/>
        </w:rPr>
        <w:t xml:space="preserve">(льготной очереди) </w:t>
      </w:r>
      <w:r>
        <w:rPr>
          <w:rStyle w:val="Style12"/>
          <w:rFonts w:cs="Times New Roman"/>
          <w:sz w:val="27"/>
          <w:szCs w:val="27"/>
        </w:rPr>
        <w:t>на территории Тихвинского района Ленинградской области</w:t>
      </w:r>
      <w:r>
        <w:rPr>
          <w:color w:val="000000"/>
          <w:sz w:val="27"/>
          <w:szCs w:val="27"/>
        </w:rPr>
        <w:t>, по следующим адресам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1"/>
        <w:gridCol w:w="1992"/>
        <w:gridCol w:w="2183"/>
        <w:gridCol w:w="1107"/>
      </w:tblGrid>
      <w:tr>
        <w:trPr>
          <w:trHeight w:val="1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земельного участка (кв.м)</w:t>
            </w:r>
          </w:p>
        </w:tc>
      </w:tr>
      <w:tr>
        <w:trPr>
          <w:trHeight w:val="8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 улица Земская,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16002:1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 улица Кедровая,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203001: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26"/>
        <w:gridCol w:w="1937"/>
        <w:gridCol w:w="2215"/>
        <w:gridCol w:w="1075"/>
      </w:tblGrid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Красава, улица Моховая,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Красава, улица Моховая,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9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Красава, улица Моховая,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8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Красава, улица Моховая,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8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6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8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18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Красава, улица Моховая, 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7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Тихвинское городское поселение, поселок Красава, улица Моховая, 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14001: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9001:2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7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9001:2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ихвинский муниципальный район, Тихвинское городское поселение, деревня Наволок, улица Поляны,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9001:2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1</w:t>
            </w:r>
          </w:p>
        </w:tc>
      </w:tr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деревня Наволок, улица Поляны,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9001:2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1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Борское сельское поселение, деревня Сарожа, улица Придорожная,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805001:3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6</w:t>
            </w:r>
          </w:p>
        </w:tc>
      </w:tr>
      <w:tr>
        <w:trPr>
          <w:trHeight w:val="7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Борское сельское поселение, деревня Сарожа, улица Придорожная,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805001:3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4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Борское сельское поселение, деревня Бор, улица Заречная,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810001:14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6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Борское сельское поселение, деревня Бор, улица Заречная,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810001:14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Берёзовик, улица Подгаецкого, 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5002: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поселок Берёзовик, улица Подгаецкого,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05002: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 улица Ивовая,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16002:2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 улица Земская,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16002:2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4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лица Ланская,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16002:2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лица Ланская,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916002:2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Признать с момента выхода настоящего постановления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28 апреля 2020 года №01-890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Перечня земельных участков, предоставляемых гражданам, зарегистрированным в реестре (льготной очереди, общей очереди) на территории Тихвинского района Ленинградской области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Опубликовать данный перечень в газете «Трудовая слава» и </w:t>
      </w:r>
      <w:r>
        <w:rPr>
          <w:color w:val="000000"/>
          <w:sz w:val="27"/>
          <w:szCs w:val="27"/>
        </w:rPr>
        <w:t xml:space="preserve">обнародовать </w:t>
      </w:r>
      <w:r>
        <w:rPr>
          <w:sz w:val="27"/>
          <w:szCs w:val="27"/>
        </w:rPr>
        <w:t>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К.А.Федо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ова Светла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Б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kom-31-2</dc:creator>
  <dc:description/>
  <cp:keywords/>
  <dc:language>en-US</dc:language>
  <cp:lastModifiedBy>kom-31-2</cp:lastModifiedBy>
  <cp:lastPrinted>2020-07-13T11:06:00Z</cp:lastPrinted>
  <dcterms:modified xsi:type="dcterms:W3CDTF">2020-07-13T07:06:00Z</dcterms:modified>
  <cp:revision>7</cp:revision>
  <dc:subject/>
  <dc:title>АДМИНИСТРАЦИЯ  МУНИЦИПАЛЬНОГО  ОБРАЗОВАНИЯ</dc:title>
</cp:coreProperties>
</file>