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я 2016 г.</w:t>
        <w:tab/>
        <w:t>01-12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firstLine="720"/>
        <w:rPr/>
      </w:pPr>
      <w:r>
        <w:rPr>
          <w:color w:val="000000"/>
          <w:sz w:val="29"/>
          <w:szCs w:val="29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;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9"/>
          <w:szCs w:val="29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(приложение)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9"/>
          <w:szCs w:val="29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4"/>
        </w:numPr>
        <w:ind w:left="0" w:right="-1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ind w:left="284" w:right="-1" w:hanging="284"/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 xml:space="preserve">от 13 октября 2015 года №01-2527-а </w:t>
      </w:r>
      <w:r>
        <w:rPr>
          <w:color w:val="000000"/>
          <w:sz w:val="29"/>
          <w:szCs w:val="29"/>
        </w:rPr>
        <w:t>«Об утверждении муниципальной программы Тихвинского района «Развитие системы отдыха, оздоровления, занятости детей, подростков и молодежи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284" w:right="-1" w:hanging="284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 xml:space="preserve">от 23 марта 2016 года №01-689-а </w:t>
      </w:r>
      <w:r>
        <w:rPr>
          <w:color w:val="000000"/>
          <w:sz w:val="29"/>
          <w:szCs w:val="29"/>
        </w:rPr>
        <w:t xml:space="preserve">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3 октября 2015 года №01-2527-а». 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9"/>
          <w:szCs w:val="29"/>
        </w:rPr>
        <w:t>Настоящее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мая 2016 г. №01-12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 подростков и молодежи» (в новой редакции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 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6006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6-2018 годах 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5189,5064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5189,5064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-13154,7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21494,46801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540,3384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4979,4064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– 4384,9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10054,16801 тыс. 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внебюджетных источников – 540,3384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949,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564,7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26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875,6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</w:tc>
      </w:tr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8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6 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7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5 году включает в себя 23 лагерей: 14 - на базе муниципальных образовательных учреждений, 5 - на базе подростковых клубов, 4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МОУ ДОД «ДООЦ «Огонек» с местом дислокации в поселке Берёзовик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ДОД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ДОД ДООЦ «Маяк», детский оздоровительный лагерь «Орион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5 года организованным отдыхом в оздоровительных учреждениях по состоянию охвачено 2877 человек (в 2014 году - 2817 человек), из них отдохнуло: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района - 2763 человек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50 человек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бережье Чёрного и Азовского морей - 56 человека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1028 детей и подростков, оказавшихся в трудной жизненной ситуации, охваченных мероприятиями оздоровления и отдыха за отчетный период - 858 человека (84%), из них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 человек в МОУ ДОД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68 человек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352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5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9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5 подросток, состоящий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БУЗ «Тихвинская межрайонная больница» им. А.Ф.Калмыкова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12 человек. Таким образом, итоговый охват организованными формами отдыха, оздоровления и занятости - 2877 человек (47,2%), общий охват летним отдыхом, оздоровлением и занятостью детей и подростков Тихвинского района - 4707 человек, что составляет 77,2% от общего числа детей и подростков в возрасте 6,5 до 17 лет включитель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8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18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6-2018 годы. </w:t>
      </w:r>
      <w:r>
        <w:rPr>
          <w:sz w:val="24"/>
          <w:szCs w:val="24"/>
        </w:rPr>
        <w:t>Контрольные сроки – декабрь 2016 года, декабрь 2017 года, декабрь 2018 года. Контрольные показатели даны в приложении 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ы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14 сентября 2015 года №01-2263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№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становление администрации Тихвинского района «Об утверждении положений о порядке обеспечения детей путевками летом №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е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35189,50641 </w:t>
      </w:r>
      <w:r>
        <w:rPr>
          <w:bCs/>
          <w:color w:val="000000"/>
          <w:sz w:val="24"/>
          <w:szCs w:val="24"/>
        </w:rPr>
        <w:t xml:space="preserve">тыс. руб.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35189,50641 </w:t>
      </w:r>
      <w:r>
        <w:rPr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бюджет Тихвинского района 13154,7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21494,46801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внебюджетные источники 540,3384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6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4979,40641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– 4384,9 тыс. руб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color w:val="000000"/>
          <w:sz w:val="24"/>
          <w:szCs w:val="24"/>
        </w:rPr>
        <w:t>из средств областного бюджета- 10054,16801 тыс. руб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color w:val="000000"/>
          <w:sz w:val="24"/>
          <w:szCs w:val="24"/>
        </w:rPr>
        <w:t>из внебюджетных источников – 540,3384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949,6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564,7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260,5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875,6 тыс. руб.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3 мая 2016 г. №01-1272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8430"/>
        <w:gridCol w:w="1396"/>
        <w:gridCol w:w="1326"/>
        <w:gridCol w:w="16"/>
        <w:gridCol w:w="998"/>
        <w:gridCol w:w="1067"/>
      </w:tblGrid>
      <w:tr>
        <w:trPr>
          <w:trHeight w:val="320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8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3 мая 2016 г. №01-1272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новой редак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8"/>
        <w:gridCol w:w="2928"/>
        <w:gridCol w:w="1249"/>
        <w:gridCol w:w="1347"/>
        <w:gridCol w:w="1455"/>
        <w:gridCol w:w="1348"/>
        <w:gridCol w:w="1199"/>
        <w:gridCol w:w="1732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9,5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94,4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40,33840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,4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4,1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3384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9,5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4,4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40,33840 </w:t>
            </w:r>
          </w:p>
        </w:tc>
      </w:tr>
      <w:tr>
        <w:trPr>
          <w:trHeight w:val="26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,4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4,1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33840</w:t>
            </w:r>
          </w:p>
        </w:tc>
      </w:tr>
      <w:tr>
        <w:trPr>
          <w:trHeight w:val="2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89,5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94,4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40,33840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,4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4,16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3384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9:00Z</dcterms:created>
  <dc:creator>kom-31-2</dc:creator>
  <dc:description/>
  <cp:keywords/>
  <dc:language>en-US</dc:language>
  <cp:lastModifiedBy>kom-31-2</cp:lastModifiedBy>
  <cp:lastPrinted>2016-05-16T15:01:00Z</cp:lastPrinted>
  <dcterms:modified xsi:type="dcterms:W3CDTF">2016-05-16T12:02:00Z</dcterms:modified>
  <cp:revision>4</cp:revision>
  <dc:subject/>
  <dc:title>АДМИНИСТРАЦИЯ  МУНИЦИПАЛЬНОГО  ОБРАЗОВАНИЯ</dc:title>
</cp:coreProperties>
</file>