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ТИХВИНСКОГО РАЙОНА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от </w:t>
      </w:r>
      <w:r>
        <w:rPr>
          <w:u w:val="single"/>
        </w:rPr>
        <w:t>25 мая 2018 г.</w:t>
      </w:r>
      <w:r>
        <w:rPr/>
        <w:t xml:space="preserve">                          </w:t>
      </w:r>
      <w:r>
        <w:rPr>
          <w:b/>
          <w:sz w:val="22"/>
        </w:rPr>
        <w:t xml:space="preserve">№ </w:t>
      </w:r>
      <w:r>
        <w:rPr>
          <w:u w:val="single"/>
        </w:rPr>
        <w:t>01-1269-а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2 октября 2017 года №01-2779-а (с изменениями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</w:t>
      </w:r>
      <w:bookmarkStart w:id="0" w:name="_GoBack"/>
      <w:bookmarkEnd w:id="0"/>
      <w:r>
        <w:rPr>
          <w:szCs w:val="28"/>
        </w:rPr>
        <w:t xml:space="preserve">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2 октября 2017 года №01-2779-а (с изменениями)</w:t>
      </w:r>
      <w:r>
        <w:rPr>
          <w:color w:val="000000"/>
          <w:sz w:val="28"/>
          <w:szCs w:val="28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>1.1. в графе «Объемы бюджетных ассигнований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862063,4» заменить цифрами «3918549,3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1342981,8» заменить цифрами «1378449,0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98846,6» заменить цифрами «2119865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3862063,4» заменить цифрами «3918549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746643,3» заменить цифрами «2803129,2»;</w:t>
      </w:r>
    </w:p>
    <w:p>
      <w:pPr>
        <w:pStyle w:val="Normal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18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224439,8» заменить цифрами «1280925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846426,6» заменить цифрами «902912,5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3862063,4» заменить цифрами «3918549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746643,3» заменить цифрами «2803129,2»;</w:t>
      </w:r>
    </w:p>
    <w:p>
      <w:pPr>
        <w:pStyle w:val="1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1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1342981,8» заменить цифрами «1378449,0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038779,6» заменить цифрами «1074246,8»;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8 году: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04095,6» заменить цифрами «439562,7»;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99676,9» заменить цифрами «335144,1»;</w:t>
      </w:r>
    </w:p>
    <w:p>
      <w:pPr>
        <w:pStyle w:val="1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2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98846,6» заменить цифрами «2119865,3»;</w:t>
      </w:r>
    </w:p>
    <w:p>
      <w:pPr>
        <w:pStyle w:val="ListParagraph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цифры «1705343,1» заменить цифрами «1726361,8»;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8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680157,1» заменить цифрами «701175,8»;</w:t>
      </w:r>
    </w:p>
    <w:p>
      <w:pPr>
        <w:pStyle w:val="ListParagraph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цифры «545909,5» заменить цифрами «566928,2»;</w:t>
      </w:r>
    </w:p>
    <w:p>
      <w:pPr>
        <w:pStyle w:val="1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разделе 9</w:t>
      </w:r>
      <w:r>
        <w:rPr>
          <w:bCs/>
          <w:color w:val="000000"/>
          <w:sz w:val="28"/>
          <w:szCs w:val="28"/>
        </w:rPr>
        <w:t xml:space="preserve"> «Характеристика подпрограмм Программы</w:t>
      </w:r>
      <w:r>
        <w:rPr>
          <w:color w:val="000000"/>
          <w:sz w:val="28"/>
          <w:szCs w:val="28"/>
        </w:rPr>
        <w:t>»:</w:t>
      </w:r>
    </w:p>
    <w:p>
      <w:pPr>
        <w:pStyle w:val="1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1 Подпрограммы 1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1342981,8» заменить цифрами «1378449,0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038779,6» заменить цифрами «1074246,8»;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8 году: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04095,6» заменить цифрами «439562,7»;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99676,9» заменить цифрами «335144,1»;</w:t>
      </w:r>
    </w:p>
    <w:p>
      <w:pPr>
        <w:pStyle w:val="1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2 Подпрограммы 2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98846,6» заменить цифрами «2119865,3»;</w:t>
      </w:r>
    </w:p>
    <w:p>
      <w:pPr>
        <w:pStyle w:val="ListParagraph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цифры «1705343,1» заменить цифрами «1726361,8»;</w:t>
      </w:r>
    </w:p>
    <w:p>
      <w:pPr>
        <w:pStyle w:val="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8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680157,1» заменить цифрами «701175,8»;</w:t>
      </w:r>
    </w:p>
    <w:p>
      <w:pPr>
        <w:pStyle w:val="ListParagraph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цифры «545909,5» заменить цифрами «566928,2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4. утвердить </w:t>
      </w:r>
      <w:r>
        <w:rPr>
          <w:b/>
          <w:color w:val="000000"/>
          <w:szCs w:val="28"/>
        </w:rPr>
        <w:t>приложение №2 «План реализации муниципальной программы Тихвинского района «Современное образование в Тихвинском районе»</w:t>
      </w:r>
      <w:r>
        <w:rPr>
          <w:color w:val="000000"/>
          <w:szCs w:val="28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Признать утратившим силу </w:t>
      </w:r>
      <w:r>
        <w:rPr>
          <w:b/>
          <w:color w:val="000000"/>
          <w:szCs w:val="28"/>
        </w:rPr>
        <w:t>подпункт 1.4</w:t>
      </w:r>
      <w:r>
        <w:rPr>
          <w:color w:val="000000"/>
          <w:szCs w:val="28"/>
        </w:rPr>
        <w:t xml:space="preserve"> постановления администрации Тихвинского района </w:t>
      </w:r>
      <w:r>
        <w:rPr>
          <w:b/>
          <w:color w:val="000000"/>
          <w:szCs w:val="28"/>
        </w:rPr>
        <w:t>от 11 мая 2018 года №01-1162-а</w:t>
      </w:r>
      <w:r>
        <w:rPr>
          <w:color w:val="000000"/>
          <w:szCs w:val="28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2 октября 2017 года №01-2779-а (с изменениями)»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В.В. 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А. Ефимов</w:t>
      </w:r>
    </w:p>
    <w:p>
      <w:p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 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 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 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С.А. 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В.А. 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 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/>
      </w:pPr>
      <w:r>
        <w:rPr>
          <w:szCs w:val="28"/>
        </w:rPr>
        <w:t>УТВЕРЖДЕНО</w:t>
        <w:br/>
        <w:t xml:space="preserve">постановлением администрации </w:t>
        <w:br/>
        <w:t>Тихвинского района</w:t>
        <w:br/>
        <w:t xml:space="preserve">от </w:t>
      </w:r>
      <w:r>
        <w:rPr/>
        <w:t>25 мая 2018 г.</w:t>
        <w:tab/>
        <w:t xml:space="preserve"> №01-1269-а</w:t>
        <w:br/>
      </w:r>
      <w:r>
        <w:rPr>
          <w:szCs w:val="28"/>
        </w:rPr>
        <w:t>(приложение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  <w:br/>
        <w:t xml:space="preserve">к муниципальной программе Тихвинского </w:t>
        <w:br/>
        <w:t>района «Современное образование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color w:val="000000"/>
          <w:sz w:val="22"/>
          <w:szCs w:val="22"/>
        </w:rPr>
        <w:t>в Тихвинском районе»</w:t>
        <w:br/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57" w:leader="none"/>
          <w:tab w:val="left" w:pos="17440" w:leader="none"/>
          <w:tab w:val="left" w:pos="18642" w:leader="none"/>
          <w:tab w:val="left" w:pos="19882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57" w:leader="none"/>
          <w:tab w:val="left" w:pos="17440" w:leader="none"/>
          <w:tab w:val="left" w:pos="18642" w:leader="none"/>
          <w:tab w:val="left" w:pos="19882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57" w:leader="none"/>
          <w:tab w:val="left" w:pos="17440" w:leader="none"/>
          <w:tab w:val="left" w:pos="18642" w:leader="none"/>
          <w:tab w:val="left" w:pos="19882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57" w:leader="none"/>
          <w:tab w:val="left" w:pos="17440" w:leader="none"/>
          <w:tab w:val="left" w:pos="18642" w:leader="none"/>
          <w:tab w:val="left" w:pos="19882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57" w:leader="none"/>
          <w:tab w:val="left" w:pos="17440" w:leader="none"/>
          <w:tab w:val="left" w:pos="18642" w:leader="none"/>
          <w:tab w:val="left" w:pos="19882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2"/>
        <w:gridCol w:w="2110"/>
        <w:gridCol w:w="844"/>
        <w:gridCol w:w="987"/>
        <w:gridCol w:w="844"/>
        <w:gridCol w:w="987"/>
        <w:gridCol w:w="1066"/>
        <w:gridCol w:w="1066"/>
      </w:tblGrid>
      <w:tr>
        <w:trPr>
          <w:trHeight w:val="57" w:hRule="atLeast"/>
        </w:trPr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 (подпрограммы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  <w:br/>
              <w:t>исполнитель,</w:t>
              <w:br/>
              <w:t>соисполнитель,</w:t>
              <w:br/>
              <w:t>участни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57" w:hRule="atLeast"/>
        </w:trPr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5 37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3 12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2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00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3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7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6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98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9,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19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1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3 0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3 06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7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3. Развитие кадрового потенциала системы дошко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,</w:t>
              <w:br/>
              <w:t>комитет</w:t>
              <w:br/>
              <w:t>социальной защи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4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17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1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социальной защи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56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1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71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82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 89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16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27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9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: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8 44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4 24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 20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начального общего, основного общего и среднего общего образования детей Тихвинского района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9 104,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 971,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 132,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4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42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1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2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37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8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0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6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3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060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060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3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3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78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59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4 059,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6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 37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 3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0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0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3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 4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 40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8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8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3 9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3 97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72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7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75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75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8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8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4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8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8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4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,</w:t>
              <w:br/>
              <w:t>комитет социальной защи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7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2. Возмещение затрат отдельным категориям обучающихся в муниципальных общеобразовательных учреждениях, проживающих в сельской местности и отдалённых улицах и переулках города Тихв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социальной защи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социальной защи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9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0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9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0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80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9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5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2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 Мероприятия и проек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53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53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7.1. Разработка ПСД и проведение экспертиз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1. Мероприятия и проек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7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92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8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64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98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5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04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44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0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9 86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6 36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 23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,</w:t>
              <w:br/>
              <w:t xml:space="preserve"> комитет по культу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 9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 9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,</w:t>
              <w:br/>
              <w:t>комитет по культур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 269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 269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.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>по образованию,</w:t>
              <w:br/>
              <w:t>комитет по культу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64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64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,</w:t>
              <w:br/>
              <w:t xml:space="preserve"> комитет по культу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,</w:t>
              <w:br/>
              <w:t xml:space="preserve"> комитет по культу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</w:t>
              <w:br/>
              <w:t xml:space="preserve"> по образов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18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18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18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 2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 9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 9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 7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9 38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 6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 72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24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 5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 6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8 5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3 12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5 15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szCs w:val="28"/>
        </w:rPr>
        <w:t>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5:00Z</dcterms:created>
  <dc:creator>kom-31-2</dc:creator>
  <dc:description/>
  <cp:keywords/>
  <dc:language>en-US</dc:language>
  <cp:lastModifiedBy>Мельников Александр Геннадьевич</cp:lastModifiedBy>
  <cp:lastPrinted>2018-05-25T17:08:00Z</cp:lastPrinted>
  <dcterms:modified xsi:type="dcterms:W3CDTF">2018-05-30T06:00:00Z</dcterms:modified>
  <cp:revision>6</cp:revision>
  <dc:subject/>
  <dc:title>АДМИНИСТРАЦИЯ  МУНИЦИПАЛЬНОГО  ОБРАЗОВАНИЯ</dc:title>
</cp:coreProperties>
</file>