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 мая 2017 г.     01-1266-а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оложения о порядке предоставления права на размещение нестационарных торговых объектов на территории Тихвинского городского поселения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2500 ОБ НПА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частью 1 статьи 39.36  Земельного кодекса Российской Федерации, Федеральным законом от 28 декабря 2009 года №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131-ФЗ «Об общих принципах организации местного самоуправления в Российской Федерации»; статьей 30 Устава Тихвинского городского поселения; приказом комитета по развитию малого, среднего бизнеса и потребительского рынка Ленинградской области от 18 августа 2016 года №22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ем администрации Тихвинского района от 18 ноября 2016 года №01-3510-а «Об утверждении схемы размещения нестационарных торговых объектов на территории Тихвинского городского поселения», администрация Тихвинского района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оложение о порядке предоставления права на размещение нестационарных торговых объектов на территории Тихвинского городского поселения (приложение №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Методику расчета платы по договору за размещение нестационарного торгового объекта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бнародовать настоящее постановление в сети Интернет на официальном сайте Тихвинского района: www.tikhvin.org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 момента обнаро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В.В. Пастухова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 xml:space="preserve">УТВЕРЖДЕН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ихвинского района 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 xml:space="preserve">от 18 мая 2017 г. №01-1266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орядке предоставления права на размещение нестационарных торговых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ъектов на территории Тихвинского город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.    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.1.Положение о порядке предоставления права на размещение нестационарных торговых объектов на территории Тихвинского городского поселения (далее - Положение) разработано в соответствии с пунктом 1 статьи 39.36  Земельного кодекса Российской Федерации, Федеральным законам от 28 декабря 2009 года № 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131-ФЗ «Об общих принципах организации местного самоуправления в Российской Федерации»; приказом комитета по развитию малого, среднего бизнеса и потребительского рынка Ленинградской области от 18 августа 2016 года № 22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; постановлением администрации Тихвинского района от 18 ноября 2016 года №01-3510-а «Об утверждении схемы размещения нестационарных торговых объектов на территории Тихвинского городского поселения» (далее- Схема) и определяет порядок размещения нестационарных торговых объектов на территории Тихвинского городского поселения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.2.Настоящее Положение определяет порядок предоставления права на размещение нестационарных торговых объектов (далее - НТО) на территории Тихвинского городского поселения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.3.Требования, предусмотренные настоящим Положением, не распространяются на отношения, связанные с размещением НТО, находящихся в стационарных объектах; на территориях рынков; при проведении праздничных, общественно-политических, культурно-массовых мероприятий, имеющих краткосрочный характер; при проведении выставок-ярмарок, ярмарок; в стационарных объектах, в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.4.Размещение НТО на проектных (новых местах) осуществляется в соответствии со Схемой путем проведения открытого аукциона (далее - аукцион)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.5.Предметом аукциона является предоставление права на заключение юридическими лицами и индивидуальными предпринимателями договора на размещение НТО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.6. Заключение договоров на размещение НТО на территории Тихвинского городского поселения, размещение которых было определено Схемой в установленном ранее законодательством порядке для НТО, осуществляется с учетом реализации один раз преимущественного права перед другими лицами в установленных в Положении случаях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2.Основные понятия, используемые в Положении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225"/>
        <w:jc w:val="both"/>
        <w:rPr/>
      </w:pPr>
      <w:r>
        <w:rPr>
          <w:color w:val="000000"/>
        </w:rPr>
        <w:t xml:space="preserve">2.1. </w:t>
      </w:r>
      <w:r>
        <w:rPr>
          <w:b/>
          <w:bCs/>
          <w:color w:val="000000"/>
        </w:rPr>
        <w:t>Нестационарный торговый объект</w:t>
      </w:r>
      <w:r>
        <w:rPr>
          <w:color w:val="000000"/>
        </w:rPr>
        <w:t xml:space="preserve"> - объект, представляющий собой временное сооружение или временную конструкцию, не связанную прочно с земельным участком вне зависимости от присоединения или неприсоединения к сетям инженерно-технического обеспечения, посредством которого осуществляется торговля, предоставление услуг общественного питания, бытового обслуживания, а также прочих видов услуг.</w:t>
      </w:r>
    </w:p>
    <w:p>
      <w:pPr>
        <w:pStyle w:val="Normal"/>
        <w:spacing w:before="0" w:after="0"/>
        <w:ind w:firstLine="225"/>
        <w:jc w:val="both"/>
        <w:rPr/>
      </w:pPr>
      <w:r>
        <w:rPr>
          <w:color w:val="000000"/>
        </w:rPr>
        <w:t>2.2</w:t>
      </w:r>
      <w:r>
        <w:rPr>
          <w:b/>
          <w:bCs/>
          <w:color w:val="000000"/>
        </w:rPr>
        <w:t>. Развозная торговля</w:t>
      </w:r>
      <w:r>
        <w:rPr>
          <w:color w:val="000000"/>
        </w:rPr>
        <w:t xml:space="preserve"> 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автоприцепа, передвижного торгового автомата.</w:t>
      </w:r>
    </w:p>
    <w:p>
      <w:pPr>
        <w:pStyle w:val="Normal"/>
        <w:spacing w:before="0" w:after="0"/>
        <w:ind w:firstLine="225"/>
        <w:jc w:val="both"/>
        <w:rPr/>
      </w:pPr>
      <w:r>
        <w:rPr>
          <w:color w:val="000000"/>
        </w:rPr>
        <w:t xml:space="preserve">2.3. </w:t>
      </w:r>
      <w:r>
        <w:rPr>
          <w:b/>
          <w:bCs/>
          <w:color w:val="000000"/>
        </w:rPr>
        <w:t>Разносная торговля</w:t>
      </w:r>
      <w:r>
        <w:rPr>
          <w:color w:val="000000"/>
        </w:rPr>
        <w:t xml:space="preserve"> 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прилавков, лотков, из корзин, палаток и ручных тележек.</w:t>
      </w:r>
    </w:p>
    <w:p>
      <w:pPr>
        <w:pStyle w:val="Normal"/>
        <w:spacing w:before="0" w:after="0"/>
        <w:ind w:firstLine="225"/>
        <w:jc w:val="both"/>
        <w:rPr/>
      </w:pPr>
      <w:r>
        <w:rPr>
          <w:color w:val="000000"/>
        </w:rPr>
        <w:t xml:space="preserve">2.4. </w:t>
      </w:r>
      <w:r>
        <w:rPr>
          <w:b/>
          <w:bCs/>
          <w:color w:val="000000"/>
        </w:rPr>
        <w:t>Киоск</w:t>
      </w:r>
      <w:r>
        <w:rPr>
          <w:color w:val="000000"/>
        </w:rPr>
        <w:t xml:space="preserve"> - нестационарное сооружение, оснащенное торговым оборудованием, не имеющее торгового зала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Normal"/>
        <w:spacing w:before="0" w:after="0"/>
        <w:ind w:firstLine="225"/>
        <w:jc w:val="both"/>
        <w:rPr/>
      </w:pPr>
      <w:r>
        <w:rPr>
          <w:color w:val="000000"/>
        </w:rPr>
        <w:t xml:space="preserve">2.5. </w:t>
      </w:r>
      <w:r>
        <w:rPr>
          <w:b/>
          <w:bCs/>
          <w:color w:val="000000"/>
        </w:rPr>
        <w:t>Торговая палатка</w:t>
      </w:r>
      <w:r>
        <w:rPr>
          <w:color w:val="000000"/>
        </w:rPr>
        <w:t xml:space="preserve">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spacing w:before="0" w:after="0"/>
        <w:ind w:firstLine="225"/>
        <w:jc w:val="both"/>
        <w:rPr/>
      </w:pPr>
      <w:r>
        <w:rPr>
          <w:color w:val="000000"/>
        </w:rPr>
        <w:t xml:space="preserve">2.6. </w:t>
      </w:r>
      <w:r>
        <w:rPr>
          <w:b/>
          <w:bCs/>
          <w:color w:val="000000"/>
        </w:rPr>
        <w:t>Торговая галерея</w:t>
      </w:r>
      <w:r>
        <w:rPr>
          <w:color w:val="000000"/>
        </w:rPr>
        <w:t xml:space="preserve"> - нестационарный торговый объект, состоящий из совокупности оснащенных торговым оборудованием сборно-разборных сооружений, не имеющих торгового зала и помещений для хранения товаров, выполненных в едином архитектурном решении.</w:t>
      </w:r>
    </w:p>
    <w:p>
      <w:pPr>
        <w:pStyle w:val="Normal"/>
        <w:spacing w:before="0" w:after="0"/>
        <w:ind w:firstLine="225"/>
        <w:jc w:val="both"/>
        <w:rPr/>
      </w:pPr>
      <w:r>
        <w:rPr>
          <w:color w:val="000000"/>
        </w:rPr>
        <w:t xml:space="preserve">2.7. </w:t>
      </w:r>
      <w:r>
        <w:rPr>
          <w:b/>
          <w:bCs/>
          <w:color w:val="000000"/>
        </w:rPr>
        <w:t>Уполномоченный орган</w:t>
      </w:r>
      <w:r>
        <w:rPr>
          <w:color w:val="000000"/>
        </w:rPr>
        <w:t xml:space="preserve"> - Администрация Тихвинского района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3. Порядок размещения нестационарных торговых объектов на территории Тихвинского городского поселения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3.1.Размещение НТО на территории Тихвинского городского поселения производится в местах, определенных Схемой, а также на основании договора на размещение НТО, заключаемого хозяйствующим субъектом с администрацией Тихвинского района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.2. Основанием, подтверждающим право на размещение на территории Тихвинского городского поселения НТО, является договор на размещение нестационарного торгового объекта (далее - Договор) по форме согласно приложению №2 к Положению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4. Порядок получения права на размещение нестационарных торговых объектов, предусмотренных Схемой, без проведения аукциона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.1. Настоящий Порядок определяет порядок заключения Договоров в соответствии со Схемой без проведения аукционов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.2. Право на заключение Договора без проведения аукциона предоставляется субъектам предпринимательской деятельности в случае внесения изменений в Схему по инициативе уполномоченного органа, повлекших невозможность дальнейшего размещения НТО в указанном месте (при наличии в Схеме иных мест размещения)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.3. В случае, если размещенный в установленном порядке НТО соответствует Схеме на дату ее утверждения и требованиям к НТО, установленными настоящим Положением на дату его принятия, хозяйствующий субъект один раз имеет право на заключение Договора на срок не более 3-х лет без проведения аукцион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.4. Под "надлежащим исполнением обязательств по действующему договору" понимается соответствие субъекта предпринимательской деятельности следующим требованиям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соблюдение условий договора аренды земельного участка, предоставленного для размещения НТО, в том числе отсутствие просрочки внесения арендной платы более чем за два периода платежа подряд или платы за размещение НТО более чем за один период платеж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- отсутствие задолженности по начисленным налогам, сборам и иным обязательным платежам перед бюджетами всех уровней и государственными внебюджетными фондами;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отсутствие задолженности за использование муниципального имущества и земель или земельного участк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отсутствие предписаний органов муниципального контроля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.5. Порядок заключения договоров при реализации преимущественного прав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Для заключения Договора с хозяйствующим субъектом, надлежащим образом исполнявшим свои обязательства по договору аренды земельного участка, хозяйствующий субъект подает заявление в письменном виде по форме согласно Приложению № 1 к порядку на бумажном носителе в срок не позднее 30 дней до даты окончания срока действия договор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.5.1. Уполномоченный орган в рамках межведомственного информационного взаимодействия запрашивает (в случае если заявитель сам не предоставил соответствующие документы)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а) 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б) справки налогового орган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.5.2. Уполномоченный орган рассматривает заявление в течение 30 календарных дней с даты регистрации заявления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.5.3. По результатам рассмотрения заявления и информации уполномоченный орган принимает одно из следующих решений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о заключении Договор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- об отказе в заключение Договора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.5.4. Право на размещение НТО не может быть предоставлено если:</w:t>
      </w:r>
    </w:p>
    <w:p>
      <w:pPr>
        <w:pStyle w:val="Normal"/>
        <w:spacing w:before="0" w:after="0"/>
        <w:ind w:firstLine="45"/>
        <w:jc w:val="both"/>
        <w:rPr>
          <w:color w:val="000000"/>
        </w:rPr>
      </w:pPr>
      <w:r>
        <w:rPr>
          <w:color w:val="000000"/>
        </w:rPr>
        <w:t>- заявитель не является хозяйствующим субъектом;</w:t>
      </w:r>
    </w:p>
    <w:p>
      <w:pPr>
        <w:pStyle w:val="Normal"/>
        <w:spacing w:before="0" w:after="0"/>
        <w:ind w:firstLine="45"/>
        <w:jc w:val="both"/>
        <w:rPr>
          <w:color w:val="000000"/>
        </w:rPr>
      </w:pPr>
      <w:r>
        <w:rPr>
          <w:color w:val="000000"/>
        </w:rPr>
        <w:t>- заявитель находится в процессе ликвидации или признания неплатежеспособным (банкротом) или его деятельность приостановлена в соответствии с законодательством об административных правонарушениях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уполномоченным органом принято решение о несоответствии объекта целям и требованиям, указанным в п.6.3. настоящего Положения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Решение уполномоченного органа направляется заявителю в письменном виде с уведомлением либо вручается лично в течение 3 рабочих дней с даты, его принятия. В решении об отказе в заключении Договора разъясняются причины отказ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.5.5. В случае принятия уполномоченным органом решения о заключении Договора Уполномоченный орган в течение 10 рабочих дней после принятия такого решения направляет проект Договора хозяйствующему субъекту заказным письмом для подписания или вручает лично, а хозяйствующий субъект обязан в течение 5 рабочих дней подписать Договор и представить его в уполномоченный орган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4.5.6. Уполномоченный орган подписывает Договор в течение 5 рабочих дней со дня получения подписанного экземпляра договора от хозяйствующего субъекта.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5. Порядок проведения аукциона на право размещения нестационарных торговых объектов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1.Общие положения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1.1. Целью аукциона является определение победителя (юридическое лицо или индивидуальный предприниматель) для предоставления права на заключение Договор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1.2. Аукцион на заключение договора (далее - аукцион) проводится по окончании срока действующего договора или при определении нового места размещения НТО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1.3. При проведении аукционов не допускается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координация организатором аукционов деятельности его участников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создание участникам аукционов преимущественных условий участия в аукционах, в том числе путем доступа к информации, если иное не установлено федеральным законом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нарушение порядка определения победителей аукционов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1.4. Все расходы, связанные с организацией и проведением аукционов, производятся за счет средств местного бюджет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1.5. Организатором аукционов является администрация Тихвинского района (далее - организатор аукциона)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2. Основные понятия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2.1. В Порядке используются следующие понятия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комиссия - комиссия по проведению аукционов на право заключения договоров на размещение НТО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предмет аукциона - право на заключение договор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претендент -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, в соответствии с положением, заявку на участие в аукционе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участник аукциона - претендент, получивший статус участника аукциона с момента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победитель аукциона (лицо, выигравшее аукцион) - лицо, предложившее наиболее высокую цену за предмет аукци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начальная цена (цена лота) - минимальная цена, по которой организатор аукциона готов продать лот. Минимальная цена лота устанавливается в размере годовой платы по договору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задаток - денежные средства, внесенные заявителем в качестве обеспечения заявки на участие в аукционе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- методика - методика расчета платы по договору на размещение НТО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лот - объект торга на аукционе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/>
      </w:pPr>
      <w:r>
        <w:rPr>
          <w:b/>
          <w:bCs/>
          <w:color w:val="000000"/>
        </w:rPr>
        <w:t>5.3. Полномочия организатора аукциона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3.1. Организатор аукциона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формирует лоты, выставляемые на аукцион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разрабатывает и утверждает документацию об аукционе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определяет начальную цену (в соответствии методикой), шаг аукциона (в размере пяти процентов начальной цены лота), размер задатка по каждому лоту (в размере десяти процентов начальной цены лота)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организует подготовку и опубликование информационного сообщения (извещения) о проведении аукциона или об отказе в его проведении, об изменении условий и предмета аукциона, о результатах аукциона в газете «Трудовая слава» (далее - в газете) и на официальном сайте Тихвинского района в сети Интернет (далее - сеть Интернет)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определяет место, дату, время начала и окончания приема заявок на участие в аукционе, место, дату и время определения участников аукциона, место и срок подведения итогов аукци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определяет порядок внесения и возврата задатк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принимает от претендентов заявки на участие в аукционе и прилагаемые к ним документы, регистрирует заявки в журнале регистрации заявок, обеспечивает сохранность представленных заявок и документов, а также конфиденциальность сведений о претендентах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выдает претендентам документацию об аукционе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по окончании срока приема заявок передает комиссии поступившие заявки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направляет претендентам или участникам аукциона уведомления о принятых комиссией решениях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хранит протоколы и иные документы комиссии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4. Извещение о проведение аукциона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4.1. Извещение о проведение аукциона в целях заключения договора опубликовывается в газете и размещается в сети «Интернет» не менее чем за 30 календарных дней до даты проведения аукцион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4.2. В извещении о проведении аукциона указываются следующие сведения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) наименование, место нахождения, почтовый адрес, адрес электронной почты и номер контактного телефона организатора аукци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2) предмет аукциона;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) начальная цена и шаг аукциона по каждому лоту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) срок действия договор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) срок, место и порядок предоставления документации об аукционе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6) требование о внесении задатка, а также размер задатка по каждому лоту, реквизиты счета для перечисления задатка;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7) порядок приема, адрес места приема, дата и время начала и окончания приема заявок на участие в аукционе и прилагаемых к ним документов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8) место, дата, время определения участников аукци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9) место, дата, время проведения аукци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0) срок заключения договор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5.4.3. Организатор аукциона принимает решение о внесении изменений в извещение о проведении аукциона не позднее, чем за пять рабочих дней до даты окончания подачи заявок на участие в аукционе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В течение двух рабочих дней с даты принятия указанного решения такие изменения направляются заказными письмами всем претендентам. При этом срок подачи заявок на участие в аукционе продлевается таким образом, чтобы со дня опубликования в газете и размещения в сети Интернет изменений, внесенных в документацию об аукционе, до даты окончания срока подачи заявок на участие в аукционе он составлял не менее десяти рабочих дней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 5. Документация об аукционе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5.1. Документация об аукционе должна содержать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) наименование предмета аукци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2) информацию о месте и времени проведения аукциона и подведения итогов аукци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) сведения о месте размещения НТО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) сведения об организаторе аукци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) форму заявки на участие в аукционе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) перечень и требования к документам, которые должны быть приложены к заявке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7) информацию о сроках и порядке оплаты права на заключение договора, срок заключения договор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8) информацию о порядке проведения аукциона, в том числе об условиях определения победителя аукци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9) порядок, место, дату и время начала и окончания срока подачи заявок на участие в аукционе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0) требования к участникам аукци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1) порядок и срок отзыва заявок на участие в аукционе. При этом срок отзыва заявок на участие в аукционе устанавливается в соответствии с пунктом 5.7.5  Порядк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2) сведения о начальной цене и шаге аукциона по каждому лоту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3) место, дату и время начала рассмотрения заявок на участие в аукционе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4) место, дату и время проведения аукци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5) требование о внесении задатка, размер задатка по каждому лоту, срок и порядок внесения задатка, реквизиты счета для перечисления задатк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6) проект договор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5.2. Сведения о месте размещения НТО, указанные п.п. 3 пункта 5.5.1 Положения, должны содержать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) место размещения НТО (адресный ориентир)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2) тип торгового предприятия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) площадь НТО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) специализация НТО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5.3. После размещения в сети «Интернет» и опубликования в газете извещения о проведение аукциона лицо, желающее стать участником аукциона, имеет право ознакомиться с документацией об аукционе, а организатор аукциона обязан обеспечить ему возможность ознакомления с такой документацией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Предоставление документации об аукционе осуществляется без взимания платы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5.4. Предоставление документации об аукционе до размещения извещения о проведении аукциона не допускается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6. Претенденты и участники аукциона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5.6.1. Претендент представляет организатору аукциона, в установленный в извещении срок, заявку на участие в аукционе по форме, разработанной организатором аукциона, с указанием реквизитов счета для возврата задатка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6.2. К заявке на участие в аукционе прилагаются следующие документы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2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6.3. В случае намерения претендента участвовать в аукционах по нескольким лотам задаток вносится по каждому лоту отдельно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7. Подача и прием заявок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5.7.1. Организатор аукциона осуществляет прием заявок по форме согласно приложению № 3 к Порядку, в сроки, установленные в извещении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7.2. Прием заявок на участие в аукционе заканчивается в соответствии с датой, указанной в извещении о проведении аукцион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7.3. Каждая заявка на участие в аукционе, поступившая в срок, указанный в извещении о проведение аукциона, регистрируется организатором аукциона в журнале регистрации заявок с присвоением каждой заявке номера и с указанием даты и времени подачи заявки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7.4. Заявки, полученные после окончания установленного в извещении о проведении аукциона срока приема заявок на участие в аукционе, не рассматриваются и в тот же день возвращаются претендентам под роспись или по почте заказным письмом с уведомлением о вручении, при этом организатор аукциона возвращает задаток претенденту в течение пяти рабочих дней с даты подписания протокола об итогах аукцион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5.7.5. Претендент вправе отозвать заявку в любое время до даты и времени начала рассмотрения заявок на участие в аукционе, уведомив об этом (в письменной форме) организатора аукциона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Отзыв заявки регистрируется в журнале регистрации заявок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Организатор аукциона возвращает на счет претендента, с которого поступили денежные средства, либо указанный заявителем счет в течение пяти рабочих дней с даты  подписания протокола аукциона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7.6. Претендент имеет право подать только одну заявку на участие в аукционе в отношении каждого лот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7.7. Организатор аукциона принимает меры по обеспечению сохранности представленных заявок и прилагаемых к ним документов, а также конфиденциальности сведений, содержащихся в представленных документах. По окончании срока приема заявок организатор аукциона передает поступившие заявки в комиссию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8. Порядок работы комиссии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8.1. Состав членов комиссии утверждается постановлением администрации Тихвинского район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8.1.1. Число членов комиссии должно быть не менее 7 человек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8.1.2. В состав комиссии входят представители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комитета по управлению муниципальным имуществом администрации Тихвинского рай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отдела архитектуры администрации Тихвинского рай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отдела по развитию малого, среднего бизнеса и потребительского рынк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юридического отдела администрации Тихвинского рай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 совета депутатов Тихвинского городского поселения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8.1.3. Комиссия правомочна осуществлять свои функции, если на заседании комиссии присутствуют не менее пятидесяти процентов от общего числа ее членов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5.8.1.4. Члены комиссии лично присутствуют в заседаниях, а в случае их отсутствия по уважительным основаниям (отпуск, больничный лист, командировка и т.п.) их полномочия осуществляют специалисты, исполняющие их обязанности, либо специалисты, направленные для участия в Комиссии по согласованию с руководителем соответствующего структурного подразделения администрации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8.1.5. При необходимости принятия комиссией решения, оно принимается открытым голосованием простым большинством голосов членов комиссии, присутствующих на заседании. Каждый член имеет один голос. При равенстве голосов голос председателя комиссии является решающим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8.2. Комиссия рассматривает заявки на участие в аукционе, предоставленные организатором аукциона, на предмет соответствия требованиям, установленным в документации об аукционе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5.8.2.1. В день, указанный в документации об аукционе, комиссия рассматривает заявки и документы претендентов, устанавливает факт поступления задатков от претендентов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ок комиссия принимает решение о допуске к участию в аукционе заявителя и о признании претендента участником аукциона или об отказе в допуске к участию в аукционе, которое оформляется протоколом рассмотрения заявок на участие в аукционе и признания претендентов участниками аукциона (далее - протокол)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В протоколе приводятся перечни принятых и отозванных заявок, перечни претендентов, признанных участниками аукциона, а также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5.8.2.2. Протокол подписывается председателем и секретарем комиссии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8.3. Претендент не допускается к участию в аукционе по следующим основаниям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) представлены не все документы, указанные в пункте 5.6.2 Порядк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2) представленные документы оформлены с нарушением требований законодательства Российской Федерации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) заявка подана лицом в отсутствие соответствующих полномочий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) не подтверждено поступление задатк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5) в заявке либо в прилагаемых к ней документах указаны недостоверные сведения;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8.4. Всем претендентам направляются уведомления о принятых комиссией решениях не позднее рабочего дня, следующего за днем подписания протокола. Претенденты, не допущенные к участию в аукционах, уведомляются о принятом решении с указанием причин отказ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8.5. Внесенный задаток претенденту, не допущенному к участию в аукционе, возвращается в течение пяти рабочих дней со дня оформления протокол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8.6. Претендент приобретает статус участника аукциона с момента подписания протокол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8.7. Аукцион проводится не позднее, чем через десять рабочих дней с момента подписания протокол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9. Порядок проведения аукциона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9.1. Аукцион проводится в указанное в извещении о проведении аукциона место и время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9.2. Организатор аукциона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9.3. Аукцион проводится организатором аукциона в присутствии членов комиссии и участников аукциона или их представителей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9.4. Аукцион проводится путем повышения начальной (минимальной) цены, указанной в извещении о проведении аукциона, на "шаг аукциона"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9.5. Из числа членов комиссии путем открытого голосования членов комиссии большинством голосов выбирается аукционист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9.6. Аукцион проводится в следующем порядке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Участникам аукциона или их представителям выдаются пронумерованные карточки (далее - карточки)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2) Аукцион ведет аукционист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Аукцион начинается с объявления аукционистом начала проведения аукциона (лота), 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5.9.7. При проведении аукциона организатор аукциона ведет протокол аукциона и может осуществлять аудиозапись аукциона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10. Оформление результатов аукциона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5.10.1. 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,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В протоколе об итогах аукциона указываются следующие сведения: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) место, дата и время проведения аукци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2) предмет аукциона, местоположение (адрес) НТО;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3) об участниках аукциона;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) начальная (минимальная) цена лот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) шаг аукци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6) последнее предложение участника аукциона о цене лота;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7) наименование (для юридического лица), фамилия, имя, отчество, (для физического лица) победителя аукцион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По каждому лоту оформляется отдельный протокол об итогах аукцион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В случае признания аукциона несостоявшимся протокол об итогах аукциона составляется в день проведения аукциона в одном экземпляре и остается на хранении у организатора аукцион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5.10.2. Информация об итогах аукциона публикуется в газете и размещается в сети «Интернет» организатором аукциона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5.10.3. Протокол об итогах аукциона является основанием для заключения договора с победителем аукциона. 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10.4. Договор подписывается сторонами не позднее двадцати календарных дней или иного указанного в извещении срока со дня подписания протокола об итогах аукцион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10.5. Последствия уклонения победителя аукциона и организатора аукциона от подписания протокола либо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10.6. Внесенный победителем аукциона задаток засчитывается в качестве платы по договору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Организатор аукциона в течение пяти рабочих дней со дня подписания протокола об итогах аукциона возвращает задаток участникам, проигравшим аукцион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11. Признание аукциона несостоявшимся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11.1. Аукцион по каждому лоту признается не состоявшимся в случае, если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) к участию в аукционе допущен только один участник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2) не подано ни одной заявки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) ни один из участников аукциона после троекратного объявления начальной цены лота не поднял карточку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.11.2. В случае, указанном в подпункте 1 пункта 5.11.1 Положения, договор заключается с лицом, которое являлось единственным участником аукциона. Договор заключается с единственным участником аукциона по начальной цене лот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6.Требования, предъявляемые к размещению и внешнему виду нестационарных торговых объектов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1. Внешний вид НТО определяется индивидуальными архитектурными решениями в виде паспорта НТО, который подлежит предоставлению хозяйствующим субъектом на согласование в администрацию Тихвинского района в срок не позднее 20 календарных дней с даты заключения договор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 Паспорт предоставляется на бланке формата А4; на лицевой части отображается текстовая информация об объекте НТО, на оборотной части размещаются иллюстрации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1. Текстовая часть паспорта должна содержать следующие позиции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1.1. В верхней центральной части листа наименование документа - «ПАСПОРТ НТО»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1.2.Место для заполнения регистрационного № паспорта и даты регистрации в верхней части лист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1.3.Адрес НТО (если отсутствует адрес, то указывается местоположение объекта со структурой, аналогичной адресной, с указанием расстояния и стороны света до ближайшего объекта, имеющего адрес)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1.4.Наименование НТО с указанием ассортимент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1.5.Вид НТО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1.6.Габариты НТО по длине, ширине, высоте до наивысшей точки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1.7.Сведения об основании, на котором планируется разместить НТО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1.8.Сведения о несущих конструкциях НТО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1.9.Материал пола, стен, кровли и её тип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1.10.Площадь остекления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1.11.Предлагаемые цвета исполнения фасадов НТО (иных наружных ограждающих конструкций) с указанием цветов и оттенков по шкале RAL или иным фасадным шкалам красочных покрытий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1.12.Сведения о каркасах для размещения вывесок и рекламных конструкций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1.13.Обеспеченность НТО оборудованием, сетями инженерно-технического обеспечения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1.14.Место для штампа администрации о согласовании размерами не менее 80х50 мм, где 80 мм - высота, а 50 мм - ширин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2.2. Иллюстративная часть паспорта должны содержать: в верхней половине листа - план расположения НТО на топографической съемке 1:500 (необходимый фрагмент выдается по обращению заинтересованного лица в отделе архитектуры администрации Тихвинского района без взимания платы); в нижней половине листа - иллюстрация с отображением НТО, вписанного в фасадную развертку, либо в окружающую среду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3. Не допускается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3.1. Размещение НТО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в арках зданий, на детских и спортивных площадках, стоянках автотранспорт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на тротуарах и газонах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на сетях инженерно-технического обеспечения и в их охранных зонах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на обочинах автомобильных дорог общего пользования, в случае, если расстояние от края проезжей части до НТО составляет менее 5 метров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в случае, если размещение НТО уменьшает ширину пешеходных зон до 3 метров и менее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3.2. Размещение НТО, имеющего в деталях отделки острые углы, не обрамленные металлические пластины, пластиковые щиты, стекла, иные детали без фасок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3.3. Использование в фасадных элементах пачкающихся красочных покрытий, плохо закрепленных элементов и иных материалов, могущих нанести вред неопределенному кругу лиц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3.4. Эксплуатация НТО с ржавчиной на поверхностях, царапинами, надписями, плохо закрепленными козырьками, полками для сумок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3.5. Размещение возле НТО выносного холодильного оборудования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4. НТО должны гармонично вписываться в окружающую архитектурную среду, выполняться из современных, экологически безопасных строительных и отделочных материалов, с применением современных средств рекламы и дизайн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5. Размещение НТО не должно противоречить требованиям, нормам и правилам, установленным действующим законодательством Российской Федерации, законодательством Ленинградской области, муниципальными правовыми актами Тихвинского района и Тихвинского городского поселения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6. Лицо, заинтересованное в размещении НТО на объектах озеленения и благоустройства, вправе представить в Уполномоченный орган свои предложения в текстовой и графической форме по размещению НТО, предусматривающие мероприятия по изменению покрытий с обоснованием возможности таковых изменений, расчетных показателей потребности размещения НТО определенного вида и востребованности этого НТО. Соответствующие предложения являются основанием для внесения изменений в Схему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6.7. Размещение НТО должно осуществляться таким образом, чтобы разгрузка товара производилась без заезда транспортных средств, на территории, занятые зелеными насаждениями. НТО не должны препятствовать доступу спасательных и аварийных служб к существующим зданиям, строениям и сооружениям, инженерным коммуникациям, не должны создавать помехи для движения пешеходов и велосипедистов. не допускается. При размещении НТО их правообладатели обеспечивают беспрепятственный доступ инвалидов и маломобильных групп населения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7. Порядок изменения и расторжения договора на размещение нестационарного торгового объекта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7.1.Договор расторгается в случаях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7.1.1.Подачи собственником (владельцем) объекта соответствующего заявления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7.1.2. Ликвидации юридического лица, либо прекращения деятельности и</w:t>
      </w:r>
      <w:r>
        <w:rPr>
          <w:color w:val="222222"/>
        </w:rPr>
        <w:t>ндивидуального предпринимателя - физического лица, зарегистрированного в установленном порядке и осуществляющего предпринимательскую деятельность без образования юридического лица, главы крестьянских (фермерских) хозяйств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7.1.3.По решению суда в случае нарушения собственником НТО существенных условий Договор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7.2.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7.2.1. При наличии у собственника НТО задолженности по внесению платы, сформировавшейся в случае невнесения или внесения не в полном объеме платы более, чем за 2 (два) квартал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7.2.3.Принятия уполномоченным органом местного самоуправления решения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7.2.4.Перехода земельного участка, на котором размещен НТО, в собственность третьих лиц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7.2.5.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Тихвинского городского поселения, утвержденные решением совета депутатов от 16 декабря 2015 года № 02-112 (с изменениями и дополнениями) в течение срока действия Договора;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7.2.6.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7.2.7. 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7.3.В указанных пунктом 7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7.4.В иных предусмотренных действующим законодательством Российской Федерации, законодательством Ленинградской области, муниципальными правовыми актами Тихвинского района и Тихвинского городского поселения, Положением либо Договором случаях.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7.5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- в течение 2 календарных дней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7.6.Действие Договора приостанавливается при необходимости выполнения аварийных, строительных, ремонтных, профилактических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дополнительным соглашением к Договору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8.Плата за размещение нестационарного торгового объекта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8.1. Собственники НТО ежеквартально вносят плату за размещение объекта в порядке, размере и сроки, установленные Договором. Размер платы за размещение НТО определяется в соответствии с утвержденной настоящим постановлением методикой расчета платы по договору на размещение нестационарного торгового объект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8.2.Увеличение размера платы за размещение на территории Тихвинского городского поселения НТО может производиться не чаще 1(одного) раза в год на основании постановления администрации Тихвинского района.</w:t>
      </w:r>
    </w:p>
    <w:p>
      <w:pPr>
        <w:pStyle w:val="Normal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8.3.В случае проведения аукциона размер платы за размещение НТО устанавливается по результатам аукциона, в соответствии с протоколом аукционной коми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к Порядку </w:t>
      </w:r>
      <w:r>
        <w:rPr>
          <w:rFonts w:cs="Courier New" w:ascii="Courier New" w:hAnsi="Courier New"/>
          <w:color w:val="000000"/>
        </w:rPr>
        <w:t>+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повая форма заяв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заключении договора на размещение нестационарных торговых объект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территории Тихвинского городского поселения без проведения аукционов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43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Главе администрации Тихв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фамилия, имя, отчество руковод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ующего субъект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(ОГРН или ОГРНИП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шу Вас рассмотреть возможность заключения договора на размещение нестационарного торгового объекта без проведения аукциона 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тип торгового объекта, площадь, специализация объек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фирменное наименование (название), сведения об организационно-правовой форме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нахождения, почтовый адрес (для юридического лица), фамилия, имя, отчество (при наличии), паспортные данные, сведения о месте жительства (для индивидуального предпринимателя), номер контактного телефона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реквизиты действующего договора аренды земельного участка или договора на размещение нестационарного торгового объект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явля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 отсутствии решения о приостановлении деятельности заявителя              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 соответствии требованиям, указанным в пункте 4.3 настоящего Порядка, в том числе об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сутствии задолженности по начисленным налогам, сборам и иным обязательным платежам перед бюджетами всех уровней и государственными внебюджетными фонд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сутствии задолженности за использование муниципального имущества и городских земел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сутствии предписаний органов муниципального контро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блюдении условий договора аренды земельного участка, предоставленного для размещения нестационарного торгового объекта, договора на размещение нестационарного торгового объекта,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           ___________________         __________________________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  <w:t>(дата)                                              (подпись)                                                  (инициалы, фамилия)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 к Порядку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НА РАЗМЕЩ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СТАЦИОНАРНОГО ТОРГОВОГО ОБЪЕКТ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примерная форм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Тихвин                                         "___" __________ 20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Тихвинский муниципальный район Ленинградской области, именуемая в дальнейшем «Администрация », в лице главы администрации __________________, действующей на основании Устава, с одной стороны и ___________________________________________(наименование юридического лица; Ф.И.О. индивидуального предпринимателя) именуемое в дальнейшем «Предприниматель», в лице __________________________________, действующего на основании 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. Предмет договор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На основании постановления администрации Тихвинского района от _________ 20____ года № _____ «Об утверждении Положения о порядке размещения нестационарных торговых объектов на территории Тихвинского городского поселения» (далее - Порядок) (в случае проведения аукциона - на основании протокола аукционной комиссии от ____201__ № ___) Администрация предоставляет Предпринимателю право на размещение нестационарного торгового объекта (далее - НТО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: ________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расположение: 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(кв. м): 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зация: 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то размещения НТО предусмотрено в Схеме размещения нестационарных торговых объектов на территории Тихвинского городского поселения, утвержденной постановлением администрации Тихвинского района от 18 ноября 2016 года № 01-3510-а (с изменениями и дополнениями) (далее-Схем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Владелец вносит плату за размещение НТО в порядке, установленном разделом III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. Срок действия договор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Договор вступает в силу со дня его подписания Сторонами и действует на срок _________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По истечении срока, указанного в пункте 2.1 настоящего договора, Стороны руководствуются Поряд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I. Плата за размещение Объекта и порядок расчетов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Плата за размещение НТО (далее - плата) составляет _____________ руб. в г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Предприниматель вносит плату ежеквартально не позднее 15 числа месяца, следующего за кварта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Плата вносится путем безналичного перечисления денежных средств на счет Администрации. Днем внесения платы является день ее поступления на счет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4. Размер платы пересматривается в бесспорном и одностороннем уведомительном порядке по требованию Администрации при изменении в установленном порядке правовых актов, регулирующих исчисление платы, путем направления Предпринимателю письменного уведомления об изменении размера платы</w:t>
      </w:r>
      <w:r>
        <w:rPr>
          <w:b/>
          <w:bCs/>
          <w:i/>
          <w:iCs/>
          <w:color w:val="000000"/>
        </w:rPr>
        <w:t>,</w:t>
      </w:r>
      <w:r>
        <w:rPr>
          <w:color w:val="000000"/>
        </w:rPr>
        <w:t xml:space="preserve"> если размер платы будет превышать размер платы, установленной в п.3.1. настоящего договора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уведомление об изменении размера платы является неотъемлемой частью договора</w:t>
      </w:r>
      <w:r>
        <w:rPr>
          <w:b/>
          <w:bCs/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V. Права и обязанности Сторон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4.1. Предприниматель имеет прав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1. Разместить НТО по месторасположению в соответствии с пунктом 1.1 настоящего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1.2. Использовать НТО для осуществления торговой деятельности в соответствии с требованиями действующего законодательств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4.2. Предприниматель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1. Своевременно вносить плату за размещение НТ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2. Сохранять внешний вид, месторасположение и размеры НТО в течение установленного периода размещения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3. Обеспечивать функционирование НТО в соответствии с требованиями настоящего договора, законодательства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4. Обеспечить соблюдение санитарных норм и правил, вывоз мусора и иных отходов от использования НТ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5. Соблюдать при размещении НТО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6. Использовать НТО способами, которые не должны наносить вред окружающей сре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7. Не допускать загрязнение, захламление места размещения НТ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8. Не допускать передачу прав по настоящему договору третьим лиц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9. При прекращении договора в 10-дневный срок обеспечить демонтаж и вывоз НТО с места его раз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11. В случае если НТО конструктивно объединен с другими нестационарными торговыми объектами, обеспечить демонтаж НТО без ущерба другим нестационарным торговым объект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12. В случае изменения градостроительной ситуации и внесения в связи с этим изменений в Схему переместить НТО с места его размещения на компенсационное место раз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13.Соблюдать Правила благоустройства территории Тихвинского городского поселения, утвержденные решением совета депутатов от 16 декабря 2015 года № 02-112 (с изменениями и дополнениям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4.3. Администрация имеет прав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1. В любое время действия договора проверять соблюдение Предпринимателем требований настоящего договора на месте размещения НТ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2. Требовать расторжения договора и возмещения убытков в случае, если Предприниматель размещает НТО не в соответствии с его видом, периодом размещения, Схемой и иными условиями настоящего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3.3. В случае отказа Предпринимателя демонтировать и вывезти НТО при прекращении договора в установленном порядке самостоятельно осуществить указанные действия с возмещением затрат на его перенос за счет Предпринимател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. Ответственность Стор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, а в части, не предусмотренной настоящим договором, -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В случае невнесения платы в установленный настоящим договором срок, в том числе внесения указанной платы в неполном размере, Предприниматель обязан уплатить Администрации пеню (штраф) в размере 15 % просроченной суммы за каждый день просроч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Взыскание пени и штрафов не освобождает Предпринимателя от выполнения принятых на себя обязательств по настоящему договору и устранения выявленных наруш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Предприниматель самостоятельно несет ответственность за ущерб (вред), причиненный третьим лицам при размещении Объекта и (или) при осуществлении торговой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. Порядок изменения и расторжения договор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Договор расторгается в случа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1Подачи собственником (владельцем) НТО соответствующего зая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2. Ликвидации юридического лица, прекращения деятельности физического лица, являющегося хозяйствующим субъектом, в качестве индивидуального предпринимателя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3.По решению суда в случае нарушения собственником НТО существенных условий Догов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1. При наличии у Предпринимателя задолженности по внесению платы, сформировавшейся в случае невнесения или внесения не в полном объеме платы более, чем за 6 (шесть) месяце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3.Принятия уполномоченным органом местного самоуправления решения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4.Перехода земельного участка, на котором размещен НТО, в собственность третьих лиц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5.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Тихвинского городского поселения, утвержденные решением совета депутатов от 16 декабря 2015 года № 02-112 (с изменениями и дополнениями) в течение срока действия Догов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2.6.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7.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2.8.В иных предусмотренных действующим законодательством Российской Федерации, законодательством Ленинградской области, муниципальными правовыми актами Тихвинского района и Тихвинского городского поселения, Положением либо Договором случая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указанных пунктом 6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- в течение 2 календарных 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.Действие Договора приостанавливается при необходимости выполнения аварийных, строительных, ремонтных, профилактических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6.3. 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.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I. Заключительные полож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города Санкт-Петербурга и Ленинградской области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Любое уведомление, которое одна Сторона направляет другой Стороне, высылается письменным уведомлением в т.ч. по электронной почте. Все возможные претензии рассматриваются в течение десяти рабочих дней со дня получения их Сторон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 Настоящий договор составлен в двух экземплярах - по одному для каждой из Сторо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III. Адреса, реквизиты и подписи Стор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  <w:gridCol w:w="477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3 к Порядку </w:t>
      </w:r>
      <w:r>
        <w:rPr>
          <w:rFonts w:cs="Courier New" w:ascii="Courier New" w:hAnsi="Courier New"/>
          <w:color w:val="000000"/>
        </w:rPr>
        <w:t>+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участие в аукционе на право заключения договора на размещение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естационарного торгового объекта (примерная форма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-________________________________________________________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i/>
          <w:iCs/>
          <w:color w:val="000000"/>
        </w:rPr>
        <w:t>ФИО / Фирменное наименование заявителя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в лице     __________________________________________________________________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Свидетельство о государственной регистрации юридического лица /индивидуального предпринимателя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серия _________    N____________  , дата регистрации " ____ "__________  20__     г.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Орган, осуществивший регистрацию    __________________________________________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ИНН/КПП _________________________________________________________________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 xml:space="preserve">Место жительства / Место нахождения /почтовый адрес, Индекс заявителя: 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Телефон     Факс     _________________________________________________________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 xml:space="preserve">Банковские реквизиты заявителя для возврата денежных средств:     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 xml:space="preserve">расчетный (лицевой) счет N  _________________________________________________ 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в    ________________________________________________________________________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корр. счет N   ______________________  БИК _______________  ,ИНН_______________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 xml:space="preserve">Представитель заявителя   ____________________________________________________  </w:t>
      </w:r>
    </w:p>
    <w:p>
      <w:pPr>
        <w:pStyle w:val="Normal"/>
        <w:ind w:firstLine="3420"/>
        <w:jc w:val="both"/>
        <w:rPr>
          <w:color w:val="000000"/>
        </w:rPr>
      </w:pPr>
      <w:r>
        <w:rPr>
          <w:i/>
          <w:iCs/>
          <w:color w:val="000000"/>
        </w:rPr>
        <w:t>(ФИО или наименование)</w:t>
      </w:r>
    </w:p>
    <w:p>
      <w:pPr>
        <w:pStyle w:val="Normal"/>
        <w:ind w:firstLine="3420"/>
        <w:jc w:val="both"/>
        <w:rPr>
          <w:color w:val="000000"/>
        </w:rPr>
      </w:pPr>
      <w:r>
        <w:rPr>
          <w:color w:val="000000"/>
        </w:rPr>
        <w:t xml:space="preserve">Действует на основании доверенности от "_____" ________     20_____г. N  _________   </w:t>
      </w:r>
    </w:p>
    <w:p>
      <w:pPr>
        <w:pStyle w:val="Normal"/>
        <w:ind w:firstLine="3420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</w:t>
      </w:r>
    </w:p>
    <w:p>
      <w:pPr>
        <w:pStyle w:val="Normal"/>
        <w:jc w:val="center"/>
        <w:rPr/>
      </w:pPr>
      <w:r>
        <w:rPr>
          <w:rFonts w:cs="Calibri"/>
          <w:color w:val="000000"/>
        </w:rPr>
        <w:t xml:space="preserve">                                    </w:t>
      </w:r>
      <w:r>
        <w:rPr>
          <w:i/>
          <w:iCs/>
          <w:color w:val="000000"/>
        </w:rPr>
        <w:t>(наименование документа, серия, номер, дата и место выдачи (регистрации), кем выдан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зучив извещение об аукционе, и ознакомившись с Положением о порядке предоставления права на размещение нестационарных торговых объектов на территории Тихвинского городского поселения, утвержденным постановлением администрации Тихвинского района от _________201__ г. №________(далее - Порядок), мы нижеподписавшиеся согласны участвовать в аукционе  на объявленных услов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 случае признания нас победителями аукциона берем на себя обязательство заключить договор в сроки, установленные Поряд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заявителя / полномочного представителя  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"_________" _______________20___ г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К заявке прилагаются документы в соответствии с пунктом 5 Порядка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Заявка зарегистрирована организатором аукциона/ полномочным представителем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№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>________        «_______»____________20____ г.           в  _____   ч. ______    мин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Подпись уполномоченного лица, зарегистрировавшего заявку. _____________________</w:t>
      </w:r>
    </w:p>
    <w:p>
      <w:pPr>
        <w:pStyle w:val="Normal"/>
        <w:ind w:firstLine="135"/>
        <w:jc w:val="both"/>
        <w:rPr>
          <w:color w:val="000000"/>
        </w:rPr>
      </w:pPr>
      <w:r>
        <w:rPr>
          <w:i/>
          <w:iCs/>
          <w:color w:val="000000"/>
        </w:rPr>
        <w:t>подпись/фамилия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 xml:space="preserve">УТВЕРЖДЕНА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ихвинского района 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 xml:space="preserve">от 18 мая 2017 г. №01-1266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чета платы по договору за размещение нестационарного торгового объект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Настоящая методика устанавливает порядок расчета оплаты по договору за размещение нестационарного торгового объекта (далее - объект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асчет платы осуществляется дифференцировано в зависимости от места нахождения объекта, типа торгового объекта и площади земельного учас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Величина годовой оплаты, без учета налога на добавленную стоимость, определяется по следующей формуле: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А = S х  Б х   К1 х К2 х К3,</w:t>
      </w:r>
      <w:r>
        <w:rPr>
          <w:color w:val="000000"/>
        </w:rPr>
        <w:t xml:space="preserve">  гд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 - величина оплаты в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S - площадь земельного участка под размещение объекта НТ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 - базовая ставка. Величина базовой ставки приравнивается к базовой ставке арендной платы за земельные участки, на основании «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», утвержденного постановлением Правительства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1- коэффициент, учитывающий место расположения (местоположение) объекта (таблица №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2- коэффициент, учитывающий тип торгового объекта (таблица №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3 -коэффициент обеспеченности объектами инфраструктуры (таблица №3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Таблица №1 </w:t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8085"/>
        <w:gridCol w:w="12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расположения объект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К1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она 1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а Карла Маркс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а Советская (до пересечения с улицей Гагарина, включая перекресток)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а Побед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зд бойцов 4 армии, улица Московская (от улицы Советской до пересечения с улицей Связи, включая перекресток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а Связи (от улицы Социалистической до пересечения с улицей Московской, включая перекрестки)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Мерецков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Свобод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кзал и привокзальная площад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зд от торгового центра «Иматра» (включительно) до объездной дорог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от площади Мерецкова до улицы Делегатско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городского рынка во 2 микрорайон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я мини-рынка на улице Карла Маркса,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сады и стены зданий и сооружений, расположенные вдоль вышеуказанных улиц и территор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она 2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а Ленинградск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Советская (после пересечения с улицей Гагарина), улица Машиностроителей,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здная дорога от привокзальной площади до городского рынка (включительно),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ная объездная дорога в границах 1-го микрорайона, </w:t>
            </w:r>
          </w:p>
          <w:p>
            <w:pPr>
              <w:pStyle w:val="Normal"/>
              <w:spacing w:before="0" w:after="2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сады и стены зданий и сооружений, расположенные вдоль вышеуказанных улиц и территор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она 3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утренняя территория микрорайонов, 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ы и проезды, не вошедшие в зоны №1 и №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она 4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я часть города,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селенные пункты Тихвинского городского посел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</w:tbl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</w:t>
      </w:r>
    </w:p>
    <w:p>
      <w:pPr>
        <w:pStyle w:val="Normal"/>
        <w:jc w:val="right"/>
        <w:rPr/>
      </w:pPr>
      <w:r>
        <w:rPr/>
        <w:t xml:space="preserve">Таблица № 2 </w:t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8085"/>
        <w:gridCol w:w="12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торгового объект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К2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оск, павильон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й павильон (автоприце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ая палатка, лоток</w:t>
            </w:r>
          </w:p>
          <w:p>
            <w:pPr>
              <w:pStyle w:val="Normal"/>
              <w:spacing w:before="0" w:after="200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</w:tbl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</w:t>
      </w:r>
    </w:p>
    <w:p>
      <w:pPr>
        <w:pStyle w:val="Normal"/>
        <w:jc w:val="right"/>
        <w:rPr/>
      </w:pPr>
      <w:r>
        <w:rPr/>
        <w:t xml:space="preserve">Таблица №3 </w:t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8085"/>
        <w:gridCol w:w="12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объектами инфраструктур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К3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электроснабжением, водоснабжением и др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объектов инфраструктур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</w:tbl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8:00Z</dcterms:created>
  <dc:creator>Батищева Наталья Сергеевна</dc:creator>
  <dc:description/>
  <cp:keywords/>
  <dc:language>en-US</dc:language>
  <cp:lastModifiedBy>Батищева Наталья Сергеевна</cp:lastModifiedBy>
  <dcterms:modified xsi:type="dcterms:W3CDTF">2017-05-30T09:08:00Z</dcterms:modified>
  <cp:revision>2</cp:revision>
  <dc:subject/>
  <dc:title/>
</cp:coreProperties>
</file>