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 июля 2021 г.</w:t>
        <w:tab/>
        <w:t>01-12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 проведения плановых проверок граждан на 2021 год, утвержд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м администрации Тихвинского района от 29 декабря 2020 год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-2759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, 0800 ДО информационный</w:t>
            </w:r>
          </w:p>
        </w:tc>
      </w:tr>
    </w:tbl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6 статьи 6 Областного закона Ленинградской области от 1 августа 2017 года №60-оз «О порядке осуществления муниципального земельного контроля на территории Ленинградской области», </w:t>
      </w:r>
      <w:r>
        <w:rPr>
          <w:color w:val="000000"/>
          <w:sz w:val="27"/>
          <w:szCs w:val="27"/>
        </w:rPr>
        <w:t>а</w:t>
      </w:r>
      <w:r>
        <w:rPr>
          <w:sz w:val="27"/>
          <w:szCs w:val="27"/>
        </w:rPr>
        <w:t>дминистрация Тихвинского района</w:t>
      </w:r>
      <w:r>
        <w:rPr>
          <w:color w:val="000000"/>
          <w:sz w:val="27"/>
          <w:szCs w:val="27"/>
        </w:rPr>
        <w:t xml:space="preserve"> ПОСТАНОВЛЯЕТ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1. Внести в План проведения плановых проверок граждан на 2021 год, утвержденный постановлением администрации Тихвинского района </w:t>
      </w:r>
      <w:r>
        <w:rPr>
          <w:b/>
          <w:bCs/>
          <w:sz w:val="27"/>
          <w:szCs w:val="27"/>
        </w:rPr>
        <w:t>от 29 декабря 2020 года №01-2759-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1.1. исключить </w:t>
      </w:r>
      <w:r>
        <w:rPr>
          <w:b/>
          <w:sz w:val="27"/>
          <w:szCs w:val="27"/>
        </w:rPr>
        <w:t>строки 100, 103</w:t>
      </w:r>
      <w:r>
        <w:rPr>
          <w:sz w:val="27"/>
          <w:szCs w:val="27"/>
        </w:rPr>
        <w:t>;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7"/>
          <w:szCs w:val="27"/>
        </w:rPr>
        <w:t xml:space="preserve">1.2. </w:t>
      </w:r>
      <w:r>
        <w:rPr>
          <w:color w:val="000000"/>
          <w:sz w:val="27"/>
          <w:szCs w:val="27"/>
        </w:rPr>
        <w:t>дополнить строками следующего содержания:</w:t>
      </w:r>
    </w:p>
    <w:p>
      <w:pPr>
        <w:pStyle w:val="Normal"/>
        <w:spacing w:lineRule="atLeast" w:line="240" w:before="0" w:after="1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9"/>
        <w:gridCol w:w="1800"/>
        <w:gridCol w:w="1390"/>
        <w:gridCol w:w="1548"/>
        <w:gridCol w:w="1183"/>
      </w:tblGrid>
      <w:tr>
        <w:trPr>
          <w:trHeight w:val="22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оробьева </w:t>
            </w:r>
          </w:p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b/>
                <w:color w:val="000000"/>
                <w:sz w:val="20"/>
              </w:rPr>
              <w:t>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Пашозерское сельское поселение, вблизи д. Стрелково, КН 47:13:0307001:7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оверка соблюдения требований земельного законодательства на землях сельскохозяйственного назнач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ункт 1 части 3 статьи 6 Областного закона Ленинградской области от 01.08.2017 №60-оз "О порядке осуществления муниципального земельного контроля на территории Ленинградской области" (истечение трех лет со дня возникновения права на земельный участок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Пашозерское сельское поселение, вблизи д. Стрелково, КН 47:13:0307001:7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Пашозерское сельское поселение, вблизи д. Стрелково, КН 47:13:0307001:6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9"/>
        <w:gridCol w:w="1800"/>
        <w:gridCol w:w="1390"/>
        <w:gridCol w:w="1548"/>
        <w:gridCol w:w="1183"/>
      </w:tblGrid>
      <w:tr>
        <w:trPr>
          <w:trHeight w:val="22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ванов </w:t>
            </w:r>
          </w:p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b/>
                <w:color w:val="000000"/>
                <w:sz w:val="20"/>
              </w:rPr>
              <w:t>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вблизи д. Овино, КН 47:13:0725001:6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оверка соблюдения требований земельного законодательства на землях сельскохозяйственного назнач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sz w:val="20"/>
              </w:rPr>
            </w:pPr>
            <w:r>
              <w:rPr>
                <w:sz w:val="20"/>
              </w:rPr>
              <w:t>Пункт 1 части 3 статьи 6 Областного закона Ленинградской области от 01.08.2017 №60-оз "О порядке осуществления муниципального земельного контроля на территории Ленинградской области" (истечение трех лет со дня возникновения права на земельный участок)</w:t>
            </w:r>
          </w:p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вблизи д. Овино, КН 47:13:0725001:13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олкова </w:t>
            </w:r>
          </w:p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b/>
                <w:color w:val="000000"/>
                <w:sz w:val="20"/>
              </w:rPr>
              <w:t>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Шугозерское сельское поселение, вблизи д. Сельцо, КН 47:13:0608001: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оверка соблюдения требований земельного законодательства на землях сельскохозяйственного на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sz w:val="20"/>
              </w:rPr>
            </w:pPr>
            <w:r>
              <w:rPr>
                <w:sz w:val="20"/>
              </w:rPr>
              <w:t>Пункт 1 части 3 статьи 6 Областного закона Ленинградской области от 01.08.2017 №60-оз "О порядке осуществления муниципального земельного контроля на территории Ленинградской области" (истечение трех лет со дня возникновения права на земельный участок)</w:t>
            </w:r>
          </w:p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ликова </w:t>
            </w:r>
          </w:p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b/>
                <w:color w:val="000000"/>
                <w:sz w:val="20"/>
              </w:rPr>
              <w:t>Наталья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Шугозерское сельское поселение, вблизи д. Паньшино, участок 278, КН 47:13:0629001: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оверка соблюдения требований земельного законодательства на землях сельскохозяйственного на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ункт 2 части 3 статьи 6 Областного закона Ленинградской области от 01.08.2017 №60-оз "О порядке осуществления муниципального земельного контроля на территории Ленинградской области" (истечение трех лет со дня окончания проведения последней проверки)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</w:tr>
      <w:tr>
        <w:trPr>
          <w:trHeight w:val="22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авыдова </w:t>
            </w:r>
          </w:p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b/>
                <w:color w:val="000000"/>
                <w:sz w:val="20"/>
              </w:rPr>
              <w:t>Александ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Шугозерское сельское поселение, вблизи д. Паньшино, КН 47:13:0629001:5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оверка соблюдения требований земельного законодательства на землях сельскохозяйственного назнач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ункт 1 части 3 статьи 6 Областного закона Ленинградской области от 01.08.2017 №60-оз "О порядке осуществления муниципального земельного контроля на территории Ленинградской области" (истечение трех лет со дня возникновения права на земельный участок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</w:tr>
      <w:tr>
        <w:trPr>
          <w:trHeight w:val="2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Шугозерское сельское поселение, вблизи д. Паньшино, КН 47:13:0629001:5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Шугозерское сельское поселение, вблизи д. Паньшино, КН 47:13:0629001:5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окопович </w:t>
            </w:r>
          </w:p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b/>
                <w:color w:val="000000"/>
                <w:sz w:val="20"/>
              </w:rPr>
              <w:t>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нинградская область, Тихвинский муниципальный район, Борское сельское поселение, вблизи </w:t>
            </w:r>
          </w:p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. Дуброво, КН </w:t>
            </w:r>
            <w:r>
              <w:rPr>
                <w:sz w:val="19"/>
                <w:szCs w:val="19"/>
              </w:rPr>
              <w:t>47:13:0000000:49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оверка соблюдения требований земельного законодательства на землях сельскохозяйственного на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Пункт 2 части 3 статьи 6 Областного закона Ленинградской области от 01.08.2017 №60-оз "О порядке осуществления муниципального земельного контроля на территории Ленинградской области" (истечение трех лет со дня возникновения права на земельный участо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езгодов </w:t>
            </w:r>
          </w:p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b/>
                <w:color w:val="000000"/>
                <w:sz w:val="20"/>
              </w:rPr>
              <w:t>Геннад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Борское сельское поселение, вблизи д.Дуброво, КН 47:13:0807001:1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оверка соблюдения требований земельного законодательства на землях сельскохозяйственного на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Пункт 2 части 3 статьи 6 Областного закона Ленинградской области от 01.08.2017 №60-оз "О порядке осуществления муниципального земельного контроля на территории Ленинградской области" (истечение трех лет со дня возникновения права на земельный участо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едорова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color w:val="000000"/>
                <w:sz w:val="20"/>
              </w:rPr>
              <w:t>Марина Освальдовна</w:t>
            </w:r>
          </w:p>
          <w:p>
            <w:pPr>
              <w:pStyle w:val="Normal"/>
              <w:spacing w:lineRule="atLeast" w:line="240" w:before="0" w:after="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ибер </w:t>
            </w:r>
          </w:p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b/>
                <w:color w:val="000000"/>
                <w:sz w:val="20"/>
              </w:rPr>
              <w:t>Вячеслав Осваль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Борское сельское поселение, вблизи дер. Кривой Наволок, КН 47:13:0816001: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роверка соблюдения требований земельного законодательства на землях сельскохозяйственного на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ункт 2 части 3 статьи 6 Областного закона Ленинградской области от 01.08.2017 №60-оз "О порядке осуществления муниципального земельного контроля на территории Ленинградской области" (истечение трех лет со дня окончания проведения последней провер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</w:tr>
    </w:tbl>
    <w:p>
      <w:pPr>
        <w:pStyle w:val="Normal"/>
        <w:spacing w:lineRule="atLeast" w:line="240" w:before="0" w:after="1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>2. Обнародовать настоящее постановление в сети Интернет на официальном сайте Тихвинского район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</w:t>
      </w:r>
      <w:r>
        <w:rPr>
          <w:iCs/>
          <w:color w:val="000000"/>
          <w:sz w:val="27"/>
          <w:szCs w:val="27"/>
        </w:rPr>
        <w:t xml:space="preserve">главы администрации – председателя комитета </w:t>
      </w:r>
      <w:r>
        <w:rPr>
          <w:color w:val="000000"/>
          <w:sz w:val="27"/>
          <w:szCs w:val="27"/>
        </w:rPr>
        <w:t>по управлению муниципальным имуществом и градостроительству</w:t>
      </w:r>
      <w:r>
        <w:rPr>
          <w:sz w:val="27"/>
          <w:szCs w:val="27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К.А.Федор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мшурина Ольга Валентин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-1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4:00Z</dcterms:created>
  <dc:creator>kom-31-2</dc:creator>
  <dc:description/>
  <cp:keywords/>
  <dc:language>en-US</dc:language>
  <cp:lastModifiedBy>kom-31-2</cp:lastModifiedBy>
  <cp:lastPrinted>2021-07-01T10:59:00Z</cp:lastPrinted>
  <dcterms:modified xsi:type="dcterms:W3CDTF">2021-07-01T07:00:00Z</dcterms:modified>
  <cp:revision>6</cp:revision>
  <dc:subject/>
  <dc:title>АДМИНИСТРАЦИЯ  МУНИЦИПАЛЬНОГО  ОБРАЗОВАНИЯ</dc:title>
</cp:coreProperties>
</file>