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мая 2017 г.</w:t>
        <w:tab/>
        <w:t>01-12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переводе котельных на летний режим горячего водоснаб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повышением температуры наружного воздуха;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 </w:t>
      </w:r>
      <w:r>
        <w:rPr>
          <w:szCs w:val="28"/>
        </w:rPr>
        <w:t xml:space="preserve">администрация Тихвинского района </w:t>
      </w: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right="175" w:firstLine="720"/>
        <w:rPr/>
      </w:pPr>
      <w:r>
        <w:rPr>
          <w:color w:val="000000"/>
          <w:szCs w:val="28"/>
        </w:rPr>
        <w:t>Теплоснабжающим организациям Тихвинского городского поселения перевести котельные на летний режим горячего водоснабжения с 18 мая 2017 год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Рекомендовать администрациям сельских муниципальных образований подготовить постановления о переводе котельных на летний режим горячего водоснабжения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Управляющим организациям в многоквартирных домах, оснащенных автоматизированными индивидуальными тепловыми пунктами, закрыть контур отоп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Разместить информацию на официальном сайте Тихвинского района, опубликовать информационное сообщение в газете «Трудовая слава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Управляющим организациям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заместителя главы </w:t>
      </w:r>
      <w:r>
        <w:rPr>
          <w:szCs w:val="28"/>
        </w:rPr>
        <w:t xml:space="preserve">администрации по коммунальному хозяйству и строительству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Л.А.Ручкина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73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ДДС администрации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АО «Газпром теплоэнерго» филиал в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П «Т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УП ЛО «Водоканал г.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ЗАО «Газпром межрегионгаз Санкт-Петербург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РКС-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илиал АО «ЛОЭСК» «Восточные  электрические 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Управление Ростехнадзо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О «Жиль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КСТ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УЖКХ г.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Возрождение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АО «РЖД» ОДТВ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ОО «Тихвин Д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ЖЭУ-27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kom-31-2</dc:creator>
  <dc:description/>
  <cp:keywords/>
  <dc:language>en-US</dc:language>
  <cp:lastModifiedBy>kom-31-2</cp:lastModifiedBy>
  <cp:lastPrinted>2017-05-17T10:59:00Z</cp:lastPrinted>
  <dcterms:modified xsi:type="dcterms:W3CDTF">2017-05-17T08:02:00Z</dcterms:modified>
  <cp:revision>1</cp:revision>
  <dc:subject/>
  <dc:title>АДМИНИСТРАЦИЯ  МУНИЦИПАЛЬНОГО  ОБРАЗОВАНИЯ</dc:title>
</cp:coreProperties>
</file>