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я 2016 г.</w:t>
        <w:tab/>
        <w:t>01-12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ешения об условиях приватизации объектов муниципальной собственности с земельным участком, расположенных по адресу: Ленинградская область, Тихвинский муниципальный район, Тихвинское городское поселение, город Тихвин, Коммунальный квартал, дом 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апреля 2016 года №02-139 «О внесении дополнений в Прогнозный план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 учетом протокола комиссии по недвижимости Тихвинского городского поселения от 05 мая 2016 года №13-02-16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Утвердить решение об условиях приватизации объектов муниципальной собственности с земельным участком,  расположенных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Коммунальный квартал, дом 7</w:t>
      </w:r>
      <w:r>
        <w:rPr>
          <w:szCs w:val="28"/>
        </w:rPr>
        <w:t xml:space="preserve">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1 мая 2016 г. №01-123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>объектов муниципальной собственности с земельным участком,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Ленинградская область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, Тихвинское городское поселение, город Тихвин, Коммунальный квартал, дом 7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апреля 2016 года №02-139 «О внесении дополнений в Прогнозный план приватизации объектов муниципальной собственности Тихвинского городского поселения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sz w:val="24"/>
          <w:szCs w:val="24"/>
        </w:rPr>
        <w:t>земельный участок, категория земель: земли населенных пунктов, разрешенное использование: для обслуживания рынка, площадь 7781 квадратный метр, кадастровый номер 47:13:1202027: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sz w:val="24"/>
          <w:szCs w:val="24"/>
        </w:rPr>
        <w:t>здание городского рынка, назначение: нежилое здание, площадь 588,1 квадратных метра, количество этажей 1, в том числе подземных 0, кадастровый номер 47:13:0000000:523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sz w:val="24"/>
          <w:szCs w:val="24"/>
          <w:u w:val="single"/>
        </w:rPr>
        <w:t>здание магазина</w:t>
      </w:r>
      <w:r>
        <w:rPr>
          <w:sz w:val="24"/>
          <w:szCs w:val="24"/>
        </w:rPr>
        <w:t>, назначение: нежилое здание, одноэтажное кирпичное; 17/0; с пристройками, площадь 298,3 квадратных метра, количество этажей 1, в том числе подземных 0, кадастровый номер 47:13:0000000:8366 (строение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sz w:val="24"/>
          <w:szCs w:val="24"/>
        </w:rPr>
        <w:t>здание павильона, назначение: нежилое здание, площадь 6,5 квадратных метра, количество этажей 1, в том числе подземных 0, кадастровый номер 47:13:0000000:7610 (строение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sz w:val="24"/>
          <w:szCs w:val="24"/>
        </w:rPr>
        <w:t>здание павильона «Диана» (временное строение), назначение: нежилое здание, площадь 53,6 квадратных ме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sz w:val="24"/>
          <w:szCs w:val="24"/>
        </w:rPr>
        <w:t>асфальтовое покрытие площадью 1478 квадратных ме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узел учета тепловой энер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теплосеть рынка протяженностью 87 метр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Коммунальный квартал, дом 7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6500000 (Двадцать шесть миллионов пятьсот тыся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емельного участка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8200000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Восемь миллионов двести тысяч) рублей</w:t>
      </w:r>
      <w:r>
        <w:rPr>
          <w:i/>
          <w:sz w:val="24"/>
          <w:szCs w:val="24"/>
        </w:rPr>
        <w:t xml:space="preserve"> (НДС не облагается);</w:t>
      </w:r>
    </w:p>
    <w:p>
      <w:pPr>
        <w:pStyle w:val="Normal"/>
        <w:ind w:left="567" w:hanging="0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дания городского рынка; здания магазина; здания павильона; здания павильона «Диана» (временное строение); асфальтового покрытия; узла учета тепловой энергии; теплосети рынка  – </w:t>
      </w:r>
      <w:r>
        <w:rPr>
          <w:b/>
          <w:i/>
          <w:sz w:val="24"/>
          <w:szCs w:val="24"/>
        </w:rPr>
        <w:t>1830000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осемнадцать миллионов триста тысяч) рублей</w:t>
      </w:r>
      <w:r>
        <w:rPr>
          <w:i/>
          <w:sz w:val="24"/>
          <w:szCs w:val="24"/>
        </w:rPr>
        <w:t xml:space="preserve"> (в том числе НДС – 2791525 (Два миллиона семьсот девяносто одна тысяча пятьсот двадцать пять) рублей 42 копейки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Процедура и обременения приватизаци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300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ять миллионов триста тысяч)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265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шестьдесят пять тысяч)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8000 (Восемнадцать тысяч) рублей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4:00Z</dcterms:created>
  <dc:creator>kom-31-2</dc:creator>
  <dc:description/>
  <cp:keywords/>
  <dc:language>en-US</dc:language>
  <cp:lastModifiedBy>kom-31-2</cp:lastModifiedBy>
  <cp:lastPrinted>2016-05-18T12:30:00Z</cp:lastPrinted>
  <dcterms:modified xsi:type="dcterms:W3CDTF">2016-05-18T09:31:00Z</dcterms:modified>
  <cp:revision>4</cp:revision>
  <dc:subject/>
  <dc:title>АДМИНИСТРАЦИЯ  МУНИЦИПАЛЬНОГО  ОБРАЗОВАНИЯ</dc:title>
</cp:coreProperties>
</file>