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я 2018 г.</w:t>
        <w:tab/>
        <w:t>01-1227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2 октября 2017 года №01-2780-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8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Развитие системы отдыха, оздоровления, занятости детей, подростков и молодежи»: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71462,325» заменить цифрами «72543,425»;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sz w:val="27"/>
          <w:szCs w:val="27"/>
        </w:rPr>
        <w:t xml:space="preserve">цифры «71462,325» заменить цифрами «72543,425»;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sz w:val="27"/>
          <w:szCs w:val="27"/>
        </w:rPr>
        <w:t xml:space="preserve">цифры «35362,74» заменить цифрами «36443,84»; </w:t>
      </w:r>
    </w:p>
    <w:p>
      <w:pPr>
        <w:pStyle w:val="Normal"/>
        <w:ind w:firstLine="284"/>
        <w:jc w:val="left"/>
        <w:rPr/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242,489» заменить цифрами «25323,589»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цифры «11787,58» заменить цифрами «12868,68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муниципальной программы»: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71462,325» заменить цифрами «72543,425»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 xml:space="preserve">цифры «71462,325» заменить цифрами «72543,425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362,74» заменить цифрами «36443,84»;</w:t>
      </w:r>
    </w:p>
    <w:p>
      <w:pPr>
        <w:pStyle w:val="Normal"/>
        <w:ind w:firstLine="284"/>
        <w:jc w:val="left"/>
        <w:rPr/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242,489» заменить цифрами «25323,589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787,58» заменить цифрами «12868,68»;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изложить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истемы отдыха, оздоровления, занятости детей, подростков и молодежи» 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Развитие системы отдыха, оздоровления, занятости детей, подростков и молодежи»» </w:t>
      </w:r>
      <w:r>
        <w:rPr>
          <w:color w:val="000000"/>
          <w:sz w:val="27"/>
          <w:szCs w:val="27"/>
        </w:rPr>
        <w:t>в новой редакции.</w:t>
        <w:tab/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 силу </w:t>
      </w:r>
      <w:r>
        <w:rPr>
          <w:b/>
          <w:color w:val="000000"/>
          <w:sz w:val="27"/>
          <w:szCs w:val="27"/>
        </w:rPr>
        <w:t>пункт 2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27 февраля 2018 года №01-51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2 октября 2017 года №01-2780-а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 xml:space="preserve">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1 мая 2018 г. №01-122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и молодежи»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в новой редакции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8"/>
        <w:gridCol w:w="3481"/>
        <w:gridCol w:w="1248"/>
        <w:gridCol w:w="1347"/>
        <w:gridCol w:w="1455"/>
        <w:gridCol w:w="1348"/>
        <w:gridCol w:w="1347"/>
        <w:gridCol w:w="1732"/>
      </w:tblGrid>
      <w:tr>
        <w:trPr>
          <w:trHeight w:val="22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ценах соответствующих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/>
            </w:pPr>
            <w:r>
              <w:rPr>
                <w:color w:val="000000"/>
                <w:sz w:val="20"/>
              </w:rPr>
              <w:t>1. Основное мероприятие: Обеспечение отдыха, оздоровления, занятости детей, подростков и молодежи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43,4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43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67,01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571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23,5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8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571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9,9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9,9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43,4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43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67,01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571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23,5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8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571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9,9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9,9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6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543,4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43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67,01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,57100</w:t>
            </w:r>
          </w:p>
        </w:tc>
      </w:tr>
      <w:tr>
        <w:trPr>
          <w:trHeight w:val="227" w:hRule="atLeast"/>
        </w:trPr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323,5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68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,57100</w:t>
            </w:r>
          </w:p>
        </w:tc>
      </w:tr>
      <w:tr>
        <w:trPr>
          <w:trHeight w:val="227" w:hRule="atLeast"/>
        </w:trPr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09,9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09,9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822,3380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9:00Z</dcterms:created>
  <dc:creator>kom-31-2</dc:creator>
  <dc:description/>
  <cp:keywords/>
  <dc:language>en-US</dc:language>
  <cp:lastModifiedBy>kom-31-2</cp:lastModifiedBy>
  <cp:lastPrinted>2018-05-22T16:02:00Z</cp:lastPrinted>
  <dcterms:modified xsi:type="dcterms:W3CDTF">2018-05-22T13:02:00Z</dcterms:modified>
  <cp:revision>5</cp:revision>
  <dc:subject/>
  <dc:title>АДМИНИСТРАЦИЯ  МУНИЦИПАЛЬНОГО  ОБРАЗОВАНИЯ</dc:title>
</cp:coreProperties>
</file>