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мая 2018 г.</w:t>
        <w:tab/>
        <w:t>01-122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б официальном сайте органов местного самоуправления Тихвинского района в информационно-телекоммуникационной сети Интерне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900 ДО НПА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; в целях обеспечения прав граждан и организаций на доступ к информации о деятельности органов местного самоуправления Тихвинского района администрация Тихвинского района</w:t>
      </w:r>
      <w:r>
        <w:rPr/>
        <w:t xml:space="preserve"> ПОСТАНОВЛЯЕТ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 xml:space="preserve">Утвердить Положение об официальном сайте органов местного самоуправления Тихвинского района </w:t>
      </w:r>
      <w:r>
        <w:rPr>
          <w:color w:val="000000"/>
          <w:szCs w:val="28"/>
        </w:rPr>
        <w:t>в информационно-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телекоммуникационной сети Интернет</w:t>
      </w:r>
      <w:r>
        <w:rPr>
          <w:szCs w:val="28"/>
        </w:rPr>
        <w:t xml:space="preserve"> (приложение)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пределить, что официальная информация о деятельности органов местного самоуправления (далее - ОМСУ) на территории Тихвинского района размещается на официальном сайте органов местного самоуправления Тихвинского района в сети Интернет по адресу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Признать утратившим силу постановление администрации Тихвинского района </w:t>
      </w:r>
      <w:r>
        <w:rPr>
          <w:b/>
        </w:rPr>
        <w:t xml:space="preserve">от </w:t>
      </w:r>
      <w:r>
        <w:rPr>
          <w:b/>
          <w:color w:val="000000"/>
          <w:szCs w:val="28"/>
        </w:rPr>
        <w:t>20 сентября 2012 года №01-2274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Положения об официальном сайте Тихвинского района в сети Интернет</w:t>
      </w:r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публиковать постановление в газете «Трудовая слава» и обнародовать в сети Интернет на официальном сайте органов местного самоуправления Тихвинского района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Федоткова</w:t>
      </w:r>
    </w:p>
    <w:p>
      <w:pPr>
        <w:pStyle w:val="Normal"/>
        <w:autoSpaceDE w:val="false"/>
        <w:rPr/>
      </w:pPr>
      <w:r>
        <w:rPr/>
        <w:t>78-073</w:t>
      </w:r>
    </w:p>
    <w:p>
      <w:pPr>
        <w:pStyle w:val="Normal"/>
        <w:rPr/>
      </w:pPr>
      <w:r>
        <w:rPr/>
        <w:t>А.Г.М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72-156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Волк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Федор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уктурные подразделения администрац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1 мая 2018 г. №01-122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ind w:right="-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фициальном сайте </w:t>
      </w:r>
    </w:p>
    <w:p>
      <w:pPr>
        <w:pStyle w:val="Normal"/>
        <w:ind w:right="-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ов местного самоуправления Тихвинского района </w:t>
      </w:r>
    </w:p>
    <w:p>
      <w:pPr>
        <w:pStyle w:val="Normal"/>
        <w:ind w:right="-26" w:hanging="0"/>
        <w:jc w:val="center"/>
        <w:rPr>
          <w:b/>
          <w:b/>
          <w:szCs w:val="28"/>
        </w:rPr>
      </w:pPr>
      <w:r>
        <w:rPr>
          <w:b/>
          <w:szCs w:val="28"/>
        </w:rPr>
        <w:t>в информационно-телекоммуникационной сети Интернет</w:t>
      </w:r>
    </w:p>
    <w:p>
      <w:pPr>
        <w:pStyle w:val="Normal"/>
        <w:ind w:right="-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стоящее Положение об официальном сайте органов местного самоуправления Тихвинского района в информационно-телекоммуникационной сети Интернет (далее - Положение) определяет техническое обеспечение функционирования и регламент поддержания в актуальном состоянии информации на официальном сайте органов местного самоуправления Тихвинского района в сети Интернет (</w:t>
      </w:r>
      <w:r>
        <w:rPr>
          <w:b/>
          <w:sz w:val="24"/>
          <w:szCs w:val="24"/>
        </w:rPr>
        <w:t>далее  –  Официальный сайт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4"/>
          <w:szCs w:val="24"/>
        </w:rPr>
        <w:t>На главной странице Официального сайта должны быть расположены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головок: «Ленинградская область, Тихвинский муниципальный район, </w:t>
        <w:br/>
        <w:t xml:space="preserve">Официальный сайт»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изображение герба Тихвинского района.</w:t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нформационные ресурсы, размещаемые на Официальном сайте, являются открытыми и общедоступными. В соответствии с Федеральным законом от 27 июля 2006 года №149-ФЗ «</w:t>
      </w:r>
      <w:r>
        <w:rPr>
          <w:bCs/>
          <w:color w:val="333333"/>
          <w:sz w:val="24"/>
          <w:szCs w:val="28"/>
          <w:shd w:fill="FFFFFF" w:val="clear"/>
        </w:rPr>
        <w:t>Об информации, информационных технологиях и о защите информации»,</w:t>
      </w:r>
      <w:r>
        <w:rPr>
          <w:sz w:val="24"/>
          <w:szCs w:val="24"/>
        </w:rPr>
        <w:t xml:space="preserve"> информация, полученная на законных основаниях из информационных ресурсов Официального сайта гражданами и организациями, может быть использована ими для создания производной информации в целях ее распространения с обязательной ссылкой на источник информации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Основные цели и задачи 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Официального сайт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4"/>
          <w:szCs w:val="24"/>
        </w:rPr>
        <w:t>Официальный сайт создается в целях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обеспечения реализации прав граждан и организаций на доступ к информации о деятельности органов местного самоуправления, в соответствии с законодательством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систематического информирования граждан о принятых или предполагаемых решениях органов местного самоуправл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оперативного информирования граждан о событиях и мероприятиях, организованных органами местного самоуправления или проводимых при их участии и поддержке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4"/>
          <w:szCs w:val="24"/>
        </w:rPr>
        <w:t>Официальный сайт предоставляет гражданам и организациям - пользователям сети Интернет следующие возможности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задавать интересующие вопросы, касающиеся реализации основных полномочий органов местного самоуправления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работать с информационными базами данных органов местного самоуправления, представленными на Официальном сайте Тихвинского района;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ести поиск информации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4"/>
          <w:szCs w:val="24"/>
        </w:rPr>
        <w:t>На Официальном сайте могут быть представлены интерактивные сервисы, которые содержат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электронные формы для обращения граждан с обязательным официальным разъяснением порядка рассмотрения обращения на основе действующего законодательства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орумы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электронные формы для интерактивного опроса посетителей Официального сайта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поисковую систему по информационным ресурсам Официального сайта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дписку и рассылку новостной информации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систему помощи пользователю информационных ресурсов Официального сайта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Техническое обеспечение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функционирования Официального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сайт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4"/>
          <w:szCs w:val="24"/>
        </w:rPr>
        <w:t>Техническое обеспечение функционирования Официального сайта осуществляет отдел информационного обеспечения администрации Тихвинского района.</w:t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ехническое обеспечение включает в себ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предоставление прав доступа для актуализации информации на Официальном сайте сотрудникам структурных подразделений, ответственным за размещение и актуализацию информации на Официальном сайте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е структуры Официального сайта, создание и удаления разделов и страниц, размещение баннер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обучение специалистов органов местного самоуправления работе с Официальным сайтом и их постоянное консультирование (техническая поддержка) по вопросам работы с Официальным сайтом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обеспечение защиты информационных ресурсов Официального сайт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ие круглосуточного функционирования Официального сайта, корректной работы его информационных и интерактивных сервисов.</w:t>
      </w:r>
    </w:p>
    <w:p>
      <w:pPr>
        <w:pStyle w:val="Normal"/>
        <w:autoSpaceDE w:val="false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Информационное обеспечение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Официальный сайт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дготовку, размещение и актуализацию информации на Официальном сайте в соответствии со структурой сайта на 15 мая 2018 года осуществляют</w:t>
      </w:r>
      <w:r>
        <w:rPr/>
        <w:t xml:space="preserve"> </w:t>
      </w:r>
      <w:r>
        <w:rPr>
          <w:sz w:val="24"/>
          <w:szCs w:val="24"/>
        </w:rPr>
        <w:t xml:space="preserve">сотрудники соответствующих структурных подразделений, ответственные за подготовку, размещение и актуализацию информации, в срок не позднее пяти рабочих дней с момента фактически произошедших изменений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Официального сай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подразделения, ответственные за подготовку, размещение и актуализацию информ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шений, внесённые на рассмотрение совета депутатов Тихвинского район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шений, внесённые на рассмотрение совета депутатов Тихвинского городского поселения</w:t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Аппарат совета депутатов Тихвинского района, аппарат совета депутатов Тихвинского городского посе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/>
            </w:pPr>
            <w:r>
              <w:rPr>
                <w:sz w:val="24"/>
                <w:szCs w:val="24"/>
              </w:rPr>
              <w:t>Структура администраци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раницы всех структурных подразделений администраци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лиц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ый знак "За заслуги перед Тихвинским районом"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спец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/>
            </w:pPr>
            <w:r>
              <w:rPr>
                <w:sz w:val="24"/>
                <w:szCs w:val="24"/>
              </w:rPr>
              <w:t xml:space="preserve">Подразделы «Структурные подразделения»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у, размещение и актуализацию информации осуществляют структурные подразделения в соответствии с названием подраздела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/>
            </w:pPr>
            <w:r>
              <w:rPr>
                <w:sz w:val="24"/>
                <w:szCs w:val="24"/>
              </w:rPr>
              <w:t>Подразделы «Поселения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у, размещение и актуализацию информации осуществляют ответственные сотрудники администраций сельских поселений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(8-ФЗ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подлежащие представлению с использованием координа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муниципальных правовых актов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/>
            </w:pPr>
            <w:r>
              <w:rPr>
                <w:sz w:val="24"/>
                <w:szCs w:val="24"/>
              </w:rPr>
              <w:t>Экспертиза проектов нормативных правовых ак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- разработчики муниципальных правовых актов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муниципальных правовых актов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справочник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муниципальных правовых актов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лужб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 Ганзейск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Тихвинского района по взаимодействию со средствами массовой информации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ихвинского района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указов Президента Российской Федерации от 7 мая 2012 год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 – город воинской слав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имволик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рриториальное устройство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ые граждан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и ТОС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вязи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туристов и гостей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а культурных событий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вигато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важно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и видео новости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Редактор сайта, структурные подразделения администрации по согласованию с редактором сайт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ость за наполнение информацией и актуализацию вновь созданных разделов и страниц Официального сайта возлагается на структурное подразделение, ответственное за создание новых разделов и страниц сайта, по согласованию с заместителем главы администрации по безопасности и в соответствии с предоставленными правами доступа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4"/>
          <w:szCs w:val="24"/>
        </w:rPr>
        <w:t>Ответственные за подготовку, размещение и актуализацию информации от структурных подразделений осуществляют наполнение информацией вновь созданные разделы и страницы Официального сайта не позднее пяти рабочих дней с момента создания этих разделов и страниц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4"/>
          <w:szCs w:val="24"/>
        </w:rPr>
        <w:t>Контроль актуальности информации, размещенной на страницах Официального сайта, осуществляет специалист отдела информационного обеспечения не менее 1 раза в квартал.</w:t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над оперативностью, достоверностью и корректностью размещения информации на главной странице Официального сайта осуществляет специалист организационного отдела администрации, исполняющий обязанности редактора Официального сайта (</w:t>
      </w:r>
      <w:r>
        <w:rPr>
          <w:b/>
          <w:sz w:val="24"/>
          <w:szCs w:val="24"/>
        </w:rPr>
        <w:t>далее – редактор сайта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4"/>
          <w:szCs w:val="24"/>
        </w:rPr>
        <w:t>Редактор сайта, в целях соблюдения единого стиля подачи информации в новостных блоках и согласованности информационных поводов, осуществляет контроль и итоговое редактирование информации, а также подготовку новостной информации и фотографий по наиболее значимым поводам.</w:t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боту редактора курирует заместитель главы администрации Тихвинского района по безопасности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4"/>
          <w:szCs w:val="24"/>
        </w:rPr>
        <w:t>Решения о необходимости внесения изменений в структуру, дизайн и функционал Официального сайта принимаются на заседании комиссии, назначаемой заместителем главы администрации Тихвинского района по безопасност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1">
      <w:start w:val="1"/>
      <w:numFmt w:val="decimal"/>
      <w:lvlText w:val="%1.%2."/>
      <w:lvlJc w:val="left"/>
      <w:pPr>
        <w:tabs>
          <w:tab w:val="num" w:pos="538"/>
        </w:tabs>
        <w:ind w:left="709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538"/>
        </w:tabs>
        <w:ind w:left="709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091"/>
        </w:tabs>
        <w:ind w:left="101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11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71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1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1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1"/>
        </w:tabs>
        <w:ind w:left="361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1">
      <w:start w:val="1"/>
      <w:numFmt w:val="decimal"/>
      <w:lvlText w:val="%1.%2."/>
      <w:lvlJc w:val="left"/>
      <w:pPr>
        <w:tabs>
          <w:tab w:val="num" w:pos="538"/>
        </w:tabs>
        <w:ind w:left="709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538"/>
        </w:tabs>
        <w:ind w:left="709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091"/>
        </w:tabs>
        <w:ind w:left="101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11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71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1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1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1"/>
        </w:tabs>
        <w:ind w:left="3611" w:hanging="144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1">
      <w:start w:val="1"/>
      <w:numFmt w:val="decimal"/>
      <w:lvlText w:val="%1.%2."/>
      <w:lvlJc w:val="left"/>
      <w:pPr>
        <w:tabs>
          <w:tab w:val="num" w:pos="538"/>
        </w:tabs>
        <w:ind w:left="709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538"/>
        </w:tabs>
        <w:ind w:left="709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091"/>
        </w:tabs>
        <w:ind w:left="101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11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71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1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1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1"/>
        </w:tabs>
        <w:ind w:left="3611" w:hanging="144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1">
      <w:start w:val="1"/>
      <w:numFmt w:val="decimal"/>
      <w:lvlText w:val="%1.%2."/>
      <w:lvlJc w:val="left"/>
      <w:pPr>
        <w:tabs>
          <w:tab w:val="num" w:pos="538"/>
        </w:tabs>
        <w:ind w:left="709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538"/>
        </w:tabs>
        <w:ind w:left="709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091"/>
        </w:tabs>
        <w:ind w:left="101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11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71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1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1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1"/>
        </w:tabs>
        <w:ind w:left="361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4:00Z</dcterms:created>
  <dc:creator>kom-31-2</dc:creator>
  <dc:description/>
  <cp:keywords/>
  <dc:language>en-US</dc:language>
  <cp:lastModifiedBy>kom-31-2</cp:lastModifiedBy>
  <cp:lastPrinted>2018-05-21T18:33:00Z</cp:lastPrinted>
  <dcterms:modified xsi:type="dcterms:W3CDTF">2018-05-21T15:33:00Z</dcterms:modified>
  <cp:revision>6</cp:revision>
  <dc:subject/>
  <dc:title>АДМИНИСТРАЦИЯ  МУНИЦИПАЛЬНОГО  ОБРАЗОВАНИЯ</dc:title>
</cp:coreProperties>
</file>