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20 г.</w:t>
        <w:tab/>
        <w:t>01-12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(с изменениями от 18 декабря 2019 года №01-3031-а; от 31 января 2020 года №01-185-а; от 31 марта 2020 года №01-684-а; от 25 мая 2020 года №01-1030-а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5 октября 2019 года №01-2417-а (с изменениями от 18 декабря 2019 года №01-3031-а; от 31 января 2020 года №01-185-а; от 31 марта 2020 года №01-684-а; от 25 мая 2020 года №01-1030-а)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в графе «Объемы бюджетных ассигнований программы»</w:t>
      </w:r>
      <w:r>
        <w:rPr>
          <w:color w:val="000000"/>
          <w:sz w:val="28"/>
          <w:szCs w:val="28"/>
        </w:rPr>
        <w:t xml:space="preserve">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794745,4» заменить цифрами «4798216,2»; 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color w:val="000000"/>
          <w:szCs w:val="28"/>
        </w:rPr>
        <w:t xml:space="preserve">цифры «1513770,1» заменить цифрами «1516119,8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773018,4» заменить цифрами «2773205,9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07956,9» заменить цифрами «508890,5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794745,4» заменить цифрами «4798216,2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602817,7» заменить цифрами «1606288,5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680958,2» заменить цифрами «1684429,0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65660,1» заменить цифрами «569130,9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в разделе 6 «Обоснование объема финансовых ресурсов, необходимых для реализации Программ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794745,4» заменить цифрами «4798216,2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602817,7» заменить цифрами «1606288,5».</w:t>
      </w:r>
    </w:p>
    <w:p>
      <w:pPr>
        <w:pStyle w:val="1"/>
        <w:ind w:left="0" w:firstLine="720"/>
        <w:rPr/>
      </w:pPr>
      <w:r>
        <w:rPr>
          <w:i/>
          <w:color w:val="000000"/>
          <w:sz w:val="28"/>
          <w:szCs w:val="28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513770,1» заменить цифрами «1516119,8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39047,1» заменить цифрами «441396,8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16537,8» заменить цифрами «518887,5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60390,5» заменить цифрами «162740,2».</w:t>
      </w:r>
    </w:p>
    <w:p>
      <w:pPr>
        <w:pStyle w:val="1"/>
        <w:ind w:left="0" w:firstLine="720"/>
        <w:rPr/>
      </w:pPr>
      <w:r>
        <w:rPr>
          <w:i/>
          <w:color w:val="000000"/>
          <w:sz w:val="28"/>
          <w:szCs w:val="28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773018,4» заменить цифрами «2773205,9»;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64291,3» заменить цифрами «664478,8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89000,3» заменить цифрами «989187,8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35899,5» заменить цифрами «236087,0».</w:t>
      </w:r>
    </w:p>
    <w:p>
      <w:pPr>
        <w:pStyle w:val="1"/>
        <w:ind w:left="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07956,9» заменить цифрами «508890,5»;</w:t>
      </w:r>
    </w:p>
    <w:p>
      <w:pPr>
        <w:pStyle w:val="1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99479,3» заменить цифрами «500412,9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75420,1» заменить цифрами «176353,7»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9370,1» заменить цифрами «170303,7»;</w:t>
      </w:r>
    </w:p>
    <w:p>
      <w:pPr>
        <w:pStyle w:val="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в разделе 8</w:t>
      </w:r>
      <w:r>
        <w:rPr>
          <w:b/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:  </w:t>
      </w:r>
    </w:p>
    <w:p>
      <w:pPr>
        <w:pStyle w:val="1"/>
        <w:ind w:left="0" w:firstLine="720"/>
        <w:rPr/>
      </w:pPr>
      <w:r>
        <w:rPr>
          <w:bCs/>
          <w:color w:val="000000"/>
          <w:sz w:val="28"/>
          <w:szCs w:val="28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513770,1» заменить цифрами «1516119,8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39047,1» заменить цифрами «441396,8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16537,8» заменить цифрами «518887,5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60390,5» заменить цифрами «162740,2»;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773018,4» заменить цифрами «2773205,9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64291,3» заменить цифрами «664478,8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89000,3» заменить цифрами «989187,8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35899,5» заменить цифрами «236087,0»;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07956,9» заменить цифрами «508890,5»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99479,3» заменить цифрами «500412,9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20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75420,1» заменить цифрами «176353,7»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9370,1» заменить цифрами «170303,7»;</w:t>
      </w:r>
    </w:p>
    <w:p>
      <w:pPr>
        <w:pStyle w:val="1"/>
        <w:ind w:left="0" w:firstLine="720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1.3. изложить </w:t>
      </w:r>
      <w:r>
        <w:rPr>
          <w:b/>
          <w:color w:val="000000"/>
          <w:sz w:val="28"/>
          <w:szCs w:val="28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2. Постановление вступает в силу с 1 января 2020 года. 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9 июня 2020 г. №01-121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2844" w:leader="none"/>
          <w:tab w:val="left" w:pos="13912" w:leader="none"/>
        </w:tabs>
        <w:ind w:left="10206" w:hanging="0"/>
        <w:rPr/>
      </w:pPr>
      <w:r>
        <w:rPr>
          <w:b/>
          <w:bCs/>
          <w:color w:val="000000"/>
          <w:sz w:val="22"/>
          <w:szCs w:val="22"/>
        </w:rPr>
        <w:t>Приложение №2</w:t>
        <w:tab/>
        <w:tab/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</w:tabs>
        <w:ind w:left="10206" w:hanging="0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3912" w:leader="none"/>
        </w:tabs>
        <w:ind w:left="10206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Современное образование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3912" w:leader="none"/>
        </w:tabs>
        <w:ind w:left="1020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»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1741" w:leader="none"/>
          <w:tab w:val="left" w:pos="12844" w:leader="none"/>
          <w:tab w:val="left" w:pos="13912" w:leader="none"/>
        </w:tabs>
        <w:jc w:val="lef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1741" w:leader="none"/>
          <w:tab w:val="left" w:pos="12844" w:leader="none"/>
          <w:tab w:val="left" w:pos="13912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1741" w:leader="none"/>
          <w:tab w:val="left" w:pos="12844" w:leader="none"/>
          <w:tab w:val="left" w:pos="13912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1741" w:leader="none"/>
          <w:tab w:val="left" w:pos="12844" w:leader="none"/>
          <w:tab w:val="left" w:pos="13912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750" w:leader="none"/>
          <w:tab w:val="left" w:pos="4323" w:leader="none"/>
          <w:tab w:val="left" w:pos="9717" w:leader="none"/>
          <w:tab w:val="left" w:pos="10385" w:leader="none"/>
          <w:tab w:val="left" w:pos="11741" w:leader="none"/>
          <w:tab w:val="left" w:pos="12844" w:leader="none"/>
          <w:tab w:val="left" w:pos="13912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750" w:leader="none"/>
          <w:tab w:val="left" w:pos="12844" w:leader="none"/>
          <w:tab w:val="left" w:pos="13912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750" w:leader="none"/>
          <w:tab w:val="left" w:pos="11741" w:leader="none"/>
          <w:tab w:val="left" w:pos="12844" w:leader="none"/>
          <w:tab w:val="left" w:pos="13912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54"/>
        <w:gridCol w:w="1399"/>
        <w:gridCol w:w="1471"/>
        <w:gridCol w:w="1213"/>
        <w:gridCol w:w="125"/>
        <w:gridCol w:w="989"/>
        <w:gridCol w:w="97"/>
        <w:gridCol w:w="1054"/>
        <w:gridCol w:w="1414"/>
      </w:tblGrid>
      <w:tr>
        <w:trPr>
          <w:trHeight w:val="7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59 018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3 27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1 74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26 6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 485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3 785,2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27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 27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00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6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3 29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8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 45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 98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89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65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65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75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8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3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0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550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33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2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2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88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1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74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66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76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4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 119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 7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 39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13 306,9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61 691,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1 615,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1 77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7 9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3 80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4 659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5 75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 872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7 96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921,6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921,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6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6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563,9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563,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9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9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381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3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3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3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180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1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1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4 20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4 2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12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12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 69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 6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69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6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109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70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5 997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 6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6 3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 56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9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 65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 21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1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 05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 219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6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 60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430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43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4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7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73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7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81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8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79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7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6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6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4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33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7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4 096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 7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37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579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259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257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9,7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9,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0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2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3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01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1,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 3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 3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3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1. Основное мероприятие «Цифровая образовательная инфраструктур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617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78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3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6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8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1. Приобретение средств вычислительной техники, МФУ, периферийного и презентационного оборудования, программного обеспе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7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6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187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4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0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53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4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480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23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 20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1 03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4 47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2 78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2 78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3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3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 721,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 721,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6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60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684,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684,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5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9,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я на исполнение муниципального задания в МОУДО "ТЦДТ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в МОУДО "ТЦДТ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 13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 4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0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8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3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3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30,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130,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1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1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7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.1. 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30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 89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77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41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4 4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 65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 13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 27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693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9 51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7 88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8 2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4 23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6 28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7:00Z</dcterms:created>
  <dc:creator>kom-31-2</dc:creator>
  <dc:description/>
  <cp:keywords/>
  <dc:language>en-US</dc:language>
  <cp:lastModifiedBy>kom-31-2</cp:lastModifiedBy>
  <cp:lastPrinted>2020-06-29T18:06:00Z</cp:lastPrinted>
  <dcterms:modified xsi:type="dcterms:W3CDTF">2020-06-29T14:15:00Z</dcterms:modified>
  <cp:revision>9</cp:revision>
  <dc:subject/>
  <dc:title>АДМИНИСТРАЦИЯ  МУНИЦИПАЛЬНОГО  ОБРАЗОВАНИЯ</dc:title>
</cp:coreProperties>
</file>