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я 2019 г.</w:t>
        <w:tab/>
        <w:t>01-12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Тихвинского района в летний период 2019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6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в целях обеспечения безопасности людей в местах массового отдыха на водных объектах Тихвинского района в летний период 2019 года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Установить купальный сезон в местах массового отдыха на водных объектах Тихвинского района </w:t>
      </w:r>
      <w:r>
        <w:rPr>
          <w:b/>
          <w:bCs/>
          <w:color w:val="000000"/>
        </w:rPr>
        <w:t>с 10 июня 2019 года по 10 августа 2019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претить купание на территории Тихвинского района в местах, не отведенных для купа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А</w:t>
      </w:r>
      <w:r>
        <w:rPr>
          <w:b/>
          <w:bCs/>
          <w:color w:val="000000"/>
        </w:rPr>
        <w:t>дминистрациям поселений Тихвинского района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ткорректировать, а при необходимости, разработать Правила по охране жизни людей в местах массового отдыха на водных объектах поселения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пределить и утвердить муниципальными правовыми актами перечни мест для массового отдыха на водных объектах и перечни мест, запрещенных для купания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создать с привлечением общественности, во взаимодействии с Тихвинским участком центра ГИМС МЧС России по Ленинградской области, мобильные группы для патрулирования стихийных мест массового отдыха на водных объектах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рганизовать обустройство и контроль состояния мест массового отдыха на водных объектах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выставить запрещающие аншлаги в несанкционированных для купания местах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информировать заблаговременно Тихвинский участок центра ГИМС МЧС России о проведении возможных культурно-массовых мероприятий у водных объект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беспечить постоянное информирование населения о правилах безопасного поведения на воде и недопущении купания в запрещенных местах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пределить порядок взаимодействия со службами постоянной готовности, предназначенными для оказания помощи в случае возникновения чрезвычайных ситуаций и происшествий на водных объектах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предусмотреть в бюджетах поселений средства на оборудование и содержание мест массового отдыха на водных объектах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принять меры по недопущению бесконтрольного посещения водных объектов детьми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предоставить в ЕДДС Тихвинского района информацию о выполнении настоящего постановления </w:t>
      </w:r>
      <w:r>
        <w:rPr>
          <w:b/>
          <w:bCs/>
          <w:color w:val="000000"/>
        </w:rPr>
        <w:t>в срок до 10 июня 2019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Рек</w:t>
      </w:r>
      <w:r>
        <w:rPr>
          <w:b/>
          <w:bCs/>
          <w:color w:val="000000"/>
        </w:rPr>
        <w:t>омендовать Тихвинскому участку Государственной инспекции по маломерным судам МЧС России по Ленинградской области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казывать содействие органам местного самоуправления Тихвинского района в проведении профилактической работы среди населения в области обеспечения безопасности населения на водных объектах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осуществлять постоянный надзор за местами массового отдыха населения на водных объектах Тихвинского района в части использования маломерных суд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О</w:t>
      </w:r>
      <w:r>
        <w:rPr>
          <w:b/>
          <w:bCs/>
          <w:color w:val="000000"/>
        </w:rPr>
        <w:t>тделу безопасности и мобилизационной подготовки администрации Тихвинского района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осуществлять общую координацию функционирования мобильных спасательных постов в месте массового отдыха на водных объектах Тихвинского городского поселения, северная сторона озера Царицыно в поселке Царицыно Озеро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организовать на договорной основе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держание указанного места массового отдыха на водных объектах в купальный сезон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журство спасателей-общественников в выходные и праздничные дни в месте массового отдыха на водных объектах Тихвинского городского поселения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беспечить установку запрещающих аншлагов в запрещенных местах купания в границах Тихвинского городского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Р</w:t>
      </w:r>
      <w:r>
        <w:rPr>
          <w:b/>
          <w:bCs/>
          <w:color w:val="000000"/>
        </w:rPr>
        <w:t>екомендовать Территориальному отделу Управления Роспотребнадзора по Ленинградской области в Тихвинском районе</w:t>
      </w:r>
      <w:r>
        <w:rPr>
          <w:color w:val="000000"/>
        </w:rPr>
        <w:t xml:space="preserve"> осуществлять санитарно-эпидемиологический надзор за состоянием воды и содержанием мест массового отдыха населения на водных объектах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Р</w:t>
      </w:r>
      <w:r>
        <w:rPr>
          <w:b/>
          <w:bCs/>
          <w:color w:val="000000"/>
        </w:rPr>
        <w:t>уководителям детских оздоровительных учреждений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рганизовать строгий контроль за безопасностью отдыхающих детей на воде и их обучение плаванию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определить и оборудовать места для купания детей в соответствии с требованиями Правил охраны жизни людей на водных объектах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назначить ответственных должностных лиц за обеспечение безопасности детей на водных объектах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провести инструктаж с персоналом и детьми по правилам поведения на водных объектах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Н</w:t>
      </w:r>
      <w:r>
        <w:rPr>
          <w:b/>
          <w:bCs/>
          <w:color w:val="000000"/>
        </w:rPr>
        <w:t>аселению Тихвинского района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неукоснительно соблюдать правила поведения на воде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не оставлять детей без присмотра у водных объектов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купаться при температуре воды более +20 градусов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не использовать маломерные суда в местах массового отдыха населения на водных объекта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публиковать постановление в газете «Трудовая слава» и обнародовать в информационно-телекоммуникационной сети Интернет на сайте Тихвинского района. 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ДДС Тихвинского район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спотребнадзор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ИМС МЧС Ро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6:00Z</dcterms:created>
  <dc:creator>kom-31-2</dc:creator>
  <dc:description/>
  <cp:keywords/>
  <dc:language>en-US</dc:language>
  <cp:lastModifiedBy>kom-31-2</cp:lastModifiedBy>
  <cp:lastPrinted>2019-05-28T17:24:00Z</cp:lastPrinted>
  <dcterms:modified xsi:type="dcterms:W3CDTF">2019-05-28T14:24:00Z</dcterms:modified>
  <cp:revision>7</cp:revision>
  <dc:subject/>
  <dc:title>АДМИНИСТРАЦИЯ  МУНИЦИПАЛЬНОГО  ОБРАЗОВАНИЯ</dc:title>
</cp:coreProperties>
</file>